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    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pis ze zasedání </w:t>
      </w:r>
      <w:r>
        <w:rPr>
          <w:rFonts w:cs="Calibri" w:ascii="Calibri" w:hAnsi="Calibri"/>
          <w:b/>
          <w:bCs/>
          <w:sz w:val="22"/>
          <w:szCs w:val="22"/>
        </w:rPr>
        <w:t xml:space="preserve">Akademického senátu Lékařské fakulty Masarykovy univerzity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e dne</w:t>
      </w:r>
      <w:r>
        <w:rPr>
          <w:rFonts w:cs="Calibri" w:ascii="Calibri" w:hAnsi="Calibri"/>
          <w:b/>
          <w:bCs/>
          <w:sz w:val="22"/>
          <w:szCs w:val="22"/>
        </w:rPr>
        <w:t xml:space="preserve"> 20. října 2015 </w:t>
      </w:r>
      <w:r>
        <w:rPr>
          <w:rFonts w:cs="Calibri" w:ascii="Calibri" w:hAnsi="Calibri"/>
          <w:b/>
          <w:sz w:val="22"/>
          <w:szCs w:val="22"/>
        </w:rPr>
        <w:t xml:space="preserve">ve 14,00 hodin,  </w:t>
      </w:r>
      <w:r>
        <w:rPr>
          <w:rFonts w:cs="Calibri" w:ascii="Calibri" w:hAnsi="Calibri"/>
          <w:sz w:val="22"/>
          <w:szCs w:val="22"/>
        </w:rPr>
        <w:t>v zasedací místnosti děkanátu, pavilon A 17 (4 patr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ítomno 31 senátorů (senát byl usnášeníschopný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sté: prof. Mayer, doc. Kyasová, prof. Vašků, prof. Vaněk, Ing. Sochorová, prof. Táborská, prof. Bareš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em rozeslaný program zasedání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fakultní volební komise a představení nových členů AS LF MU</w:t>
      </w:r>
    </w:p>
    <w:p>
      <w:pPr>
        <w:pStyle w:val="Normal"/>
        <w:numPr>
          <w:ilvl w:val="0"/>
          <w:numId w:val="1"/>
        </w:numPr>
        <w:spacing w:lineRule="auto" w:line="276"/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auto" w:line="276"/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zápisu ze zasedání dne 19. května 2015</w:t>
      </w:r>
    </w:p>
    <w:p>
      <w:pPr>
        <w:pStyle w:val="Normal"/>
        <w:numPr>
          <w:ilvl w:val="0"/>
          <w:numId w:val="1"/>
        </w:numPr>
        <w:spacing w:lineRule="auto" w:line="276"/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kapitulování výsledků elektronických hlasování v letním období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/>
      </w:pPr>
      <w:r>
        <w:rPr>
          <w:rFonts w:cs="Calibri" w:ascii="Calibri" w:hAnsi="Calibri"/>
          <w:sz w:val="22"/>
          <w:szCs w:val="22"/>
        </w:rPr>
        <w:t xml:space="preserve">Projednání výsledku výběrového řízení na přednostu Kliniky operační onkologie LF MU v Masarykově onkologickém ústavu, v němž byl vybrán doc. MUDr. Roman Šefr, Ph.D. </w:t>
      </w:r>
    </w:p>
    <w:p>
      <w:pPr>
        <w:pStyle w:val="Normal"/>
        <w:numPr>
          <w:ilvl w:val="0"/>
          <w:numId w:val="1"/>
        </w:numPr>
        <w:spacing w:lineRule="auto" w:line="276"/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zení disciplinární komise LF MU v novém funkčním období</w:t>
      </w:r>
    </w:p>
    <w:p>
      <w:pPr>
        <w:pStyle w:val="Normal"/>
        <w:numPr>
          <w:ilvl w:val="0"/>
          <w:numId w:val="1"/>
        </w:numPr>
        <w:spacing w:lineRule="auto" w:line="276"/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zprávy o průběhu přijímacího řízení v roce 2015</w:t>
      </w:r>
    </w:p>
    <w:p>
      <w:pPr>
        <w:pStyle w:val="Normal"/>
        <w:numPr>
          <w:ilvl w:val="0"/>
          <w:numId w:val="1"/>
        </w:numPr>
        <w:spacing w:lineRule="auto" w:line="276"/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pravidel přijímacího řízení pro akademický rok 2016/2017</w:t>
      </w:r>
    </w:p>
    <w:p>
      <w:pPr>
        <w:pStyle w:val="Normal"/>
        <w:numPr>
          <w:ilvl w:val="0"/>
          <w:numId w:val="1"/>
        </w:numPr>
        <w:spacing w:lineRule="auto" w:line="276"/>
        <w:ind w:left="930" w:hanging="930"/>
        <w:rPr/>
      </w:pPr>
      <w:r>
        <w:rPr>
          <w:rFonts w:cs="Calibri" w:ascii="Calibri" w:hAnsi="Calibri"/>
          <w:sz w:val="22"/>
          <w:szCs w:val="22"/>
        </w:rPr>
        <w:t>Zprávy předsedů komisí AS LF MU</w:t>
      </w:r>
    </w:p>
    <w:p>
      <w:pPr>
        <w:pStyle w:val="Normal"/>
        <w:numPr>
          <w:ilvl w:val="0"/>
          <w:numId w:val="1"/>
        </w:numPr>
        <w:spacing w:lineRule="auto" w:line="276"/>
        <w:ind w:left="930" w:hanging="930"/>
        <w:rPr/>
      </w:pPr>
      <w:r>
        <w:rPr>
          <w:rFonts w:cs="Calibri" w:ascii="Calibri" w:hAnsi="Calibri"/>
          <w:sz w:val="22"/>
          <w:szCs w:val="22"/>
        </w:rPr>
        <w:t>Zpráva děkana LF MU</w:t>
      </w:r>
    </w:p>
    <w:p>
      <w:pPr>
        <w:pStyle w:val="Normal"/>
        <w:numPr>
          <w:ilvl w:val="0"/>
          <w:numId w:val="1"/>
        </w:numPr>
        <w:spacing w:lineRule="auto" w:line="276"/>
        <w:ind w:left="930" w:hanging="9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</w:t>
        <w:br/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)</w:t>
        <w:tab/>
        <w:t>Zpráva fakultní volební komise a představení nových členů AS LF MU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Koščík obeznámil přítomné senátory se změnami ve složení akademického senátu. Ke změnám došlo ve studentské i akademické komoře. Na místa uvolněné po MUDr. Romanovi, který se mandátu vzdal, nastoupila náhradnice Mgr. Jana Fialová, Ph.D. Po zesnulém doc. Wilhelmovi nastoupil náhradník PharmDr. Ondřej Zendulka, Ph.D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studentské komoře došlo k uvolnění tří mandátů bez náhradníka a na tato místa byli zvoleni studenti: Petra Bošanská, Albert Štěrba a Jitka Ježdíková. Jeden student (Jiří Nečas) se mandátu vzdal, na jeho místo nastoupí náhradník Dominik Gurín. Tento mandát však vyprší za měsíc a od 22.11.2015 zastane mandát Dominika Jelínková.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 akademického senátu představil a přivítal všechny nově zvolené senátory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</w:t>
        <w:tab/>
        <w:t>Schválení programu zasedání</w:t>
      </w:r>
    </w:p>
    <w:p>
      <w:pPr>
        <w:pStyle w:val="Normal"/>
        <w:spacing w:lineRule="auto" w:line="276"/>
        <w:ind w:left="56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ický senát schválil program v předem rozeslaném znění, hlasy všech přítomných senátor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)</w:t>
        <w:tab/>
        <w:t>Schválení zápisu ze zasedání dne 19. května 2015</w:t>
      </w:r>
    </w:p>
    <w:p>
      <w:pPr>
        <w:pStyle w:val="Normal"/>
        <w:spacing w:lineRule="auto" w:line="276"/>
        <w:ind w:left="567" w:firstLine="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ický senát schválil zápis ze dne 19. května v rozeslaném znění. Pro hlasovalo 25 senátorů, 6 se zdržel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</w:t>
        <w:tab/>
        <w:t>Zrekapitulování výsledků elektronických hlasování v letním období</w:t>
      </w:r>
    </w:p>
    <w:p>
      <w:pPr>
        <w:pStyle w:val="Normal"/>
        <w:spacing w:lineRule="auto" w:line="276"/>
        <w:ind w:left="56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Koščík zrekapituloval výsledky elektronických hlasování v letním období. Jeho zpráva tvoří přílohu tohoto zápis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)</w:t>
        <w:tab/>
        <w:t xml:space="preserve">Projednání výsledku výběrového řízení na přednostu Kliniky operační onkologie LF MU v Ma-sarykově onkologickém ústavu, v němž byl vybrán doc. MUDr. Roman Šefr, Ph.D.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kademický senát projednal a kladně se vyslovil k výsledkům výběrového řízení na přednostu Kliniky operační onkologie LF MU v Masarykově onkologickém ústavu, v němž byl na období následujících čtyř let vybrán doc. MUDr. Roman Šefr, Ph.D. V tajném hlasování se vyslovilo 30 senátorů kladně, jeden se zdržel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(dva senátoři po projednání tohoto bodu odešli)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)</w:t>
        <w:tab/>
        <w:t>Obsazení disciplinární komise LF MU v novém funkčním obdob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kademický senát projednal a schválil návrh děkana na obsazení disciplinární komise. Výsledky tajného hlasování jsou:</w:t>
      </w:r>
    </w:p>
    <w:tbl>
      <w:tblPr>
        <w:tblW w:w="856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00"/>
        <w:gridCol w:w="1910"/>
        <w:gridCol w:w="1918"/>
      </w:tblGrid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t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Zdržel se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 xml:space="preserve">prof. MUDr. Jan Wechsler, CSc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oc. MUDr. Richard Chaloupka, CSc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gr. Michal Koščík, Ph.D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rtina Žižlavsk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ominika Jelínkov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lbert Štěr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</w:t>
        <w:tab/>
        <w:t>Projednání zprávy o průběhu přijímacího řízení v roce 2015</w:t>
      </w:r>
    </w:p>
    <w:p>
      <w:pPr>
        <w:pStyle w:val="Normal"/>
        <w:spacing w:lineRule="auto" w:line="276"/>
        <w:ind w:left="56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u o průběhu přijímacího řízení přednesla proděkanka Táborská. Její obsah tvoří samostatnou příloh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)</w:t>
        <w:tab/>
        <w:t>Projednání pravidel přijímacího řízení pro akademický rok 2016/2017</w:t>
      </w:r>
    </w:p>
    <w:p>
      <w:pPr>
        <w:pStyle w:val="Normal"/>
        <w:spacing w:lineRule="auto" w:line="276"/>
        <w:ind w:left="56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děkana na pravidla příjímacího řízení pro akademický rok 2016/2017 byl představen proděkankou Táborskou. Pravidla i předpokládané počty přijatých odpovídají praxi z předchozích let. V roce 2016/2017 se nebude otevírat program dentální hygiena. Obsah návrhu tvoří samostatnou přílohu zápisu.  Akademický senát pravidla přijímacího řízení schválil hlasy všech přítomných senátorů.</w:t>
      </w:r>
    </w:p>
    <w:p>
      <w:pPr>
        <w:pStyle w:val="Normal"/>
        <w:spacing w:lineRule="auto" w:line="276"/>
        <w:ind w:left="56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)</w:t>
        <w:tab/>
        <w:t>Zprávy předsedů komisí AS LF MU</w:t>
      </w:r>
    </w:p>
    <w:p>
      <w:pPr>
        <w:pStyle w:val="Normal"/>
        <w:spacing w:lineRule="auto" w:line="276"/>
        <w:ind w:left="56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Jurajda informoval, že se ekonomická komise zabývá především rozpočtovými pravidly univerzity a bude aktivní po předložení rozpočtu.</w:t>
      </w:r>
    </w:p>
    <w:p>
      <w:pPr>
        <w:pStyle w:val="Normal"/>
        <w:spacing w:lineRule="auto" w:line="276"/>
        <w:ind w:left="567" w:firstLine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)</w:t>
        <w:tab/>
        <w:t>Zpráva děkana LF M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an lékařské fakulty svou zprávu s ohledem na rozsah předešlých bodů zkrátil a informoval senátory o připravovaném zákonu o neziskových zdravotnických zařízeních, jenž je připravován Ministerstvem zdravotnictví. Tento zákon opět počítá se zřízením univerzitních nemocnic. Lékařská fakulta se snaží hrát aktivní roli a prosazovat odpovídající vliv fakulty na dění v univerzitních nemocnicí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969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MUDr. Vlastimil Válek, CSc., MBA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předseda AS LF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za správnost Mgr. Michal Koščík, Ph.D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object w:dxaOrig="14492" w:dyaOrig="144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5pt;margin-top:7.75pt;width:65.2pt;height:6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3001697" r:id="rId1"/>
      </w:object>
    </w:r>
    <w:r>
      <w:rPr/>
      <w:tab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left" w:pos="1985" w:leader="none"/>
        <w:tab w:val="left" w:pos="7088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8"/>
        <w:szCs w:val="28"/>
      </w:rPr>
      <w:t>AKADEMICKÝ  SENÁT</w:t>
    </w:r>
  </w:p>
  <w:p>
    <w:pPr>
      <w:pStyle w:val="Header"/>
      <w:tabs>
        <w:tab w:val="clear" w:pos="4536"/>
        <w:tab w:val="left" w:pos="1985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left" w:pos="198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Lékařská fakulta, Masarykova univerz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7:00Z</dcterms:created>
  <dc:creator>Lékařská fakulta</dc:creator>
  <dc:description/>
  <cp:keywords/>
  <dc:language>en-US</dc:language>
  <cp:lastModifiedBy>Michal Koščík</cp:lastModifiedBy>
  <cp:lastPrinted>2016-03-11T16:28:00Z</cp:lastPrinted>
  <dcterms:modified xsi:type="dcterms:W3CDTF">2016-04-28T11:37:00Z</dcterms:modified>
  <cp:revision>2</cp:revision>
  <dc:subject/>
  <dc:title>Váš dopis značky/ze dne</dc:title>
</cp:coreProperties>
</file>