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pis ze zasedání </w:t>
      </w:r>
      <w:r>
        <w:rPr>
          <w:rFonts w:cs="Calibri" w:ascii="Calibri" w:hAnsi="Calibri"/>
          <w:b/>
          <w:bCs/>
          <w:sz w:val="22"/>
          <w:szCs w:val="22"/>
        </w:rPr>
        <w:t xml:space="preserve">Akademického senátu Lékařské fakulty Masarykovy univerzity,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e dne</w:t>
      </w:r>
      <w:r>
        <w:rPr>
          <w:rFonts w:cs="Calibri" w:ascii="Calibri" w:hAnsi="Calibri"/>
          <w:b/>
          <w:bCs/>
          <w:sz w:val="22"/>
          <w:szCs w:val="22"/>
        </w:rPr>
        <w:t xml:space="preserve"> 20. září 2016 </w:t>
      </w:r>
      <w:r>
        <w:rPr>
          <w:rFonts w:cs="Calibri" w:ascii="Calibri" w:hAnsi="Calibri"/>
          <w:b/>
          <w:sz w:val="22"/>
          <w:szCs w:val="22"/>
        </w:rPr>
        <w:t xml:space="preserve">ve 14,00 hodin </w:t>
      </w:r>
      <w:r>
        <w:rPr>
          <w:rFonts w:cs="Calibri" w:ascii="Calibri" w:hAnsi="Calibri"/>
          <w:sz w:val="22"/>
          <w:szCs w:val="22"/>
        </w:rPr>
        <w:t>v zasedací místnosti děkanátu, pavilon A 17 432 (4 patro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tomno 26 senátorů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osté: prof Mayer., prof. Kaňková, doc. Kyasová, prof. Vaněk, Ing. Sochor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ržený program zased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30" w:hanging="9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apitulace výsledků elektronických hlasování z června a července 2016</w:t>
      </w:r>
    </w:p>
    <w:p>
      <w:pPr>
        <w:pStyle w:val="Normal"/>
        <w:numPr>
          <w:ilvl w:val="0"/>
          <w:numId w:val="1"/>
        </w:numPr>
        <w:ind w:left="930" w:hanging="9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válení programu zasedání </w:t>
      </w:r>
    </w:p>
    <w:p>
      <w:pPr>
        <w:pStyle w:val="Normal"/>
        <w:numPr>
          <w:ilvl w:val="0"/>
          <w:numId w:val="1"/>
        </w:numPr>
        <w:ind w:left="930" w:hanging="9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válení zápisu ze zasedání ze dne 22. března 2016 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dnání záměru proděkana jmenovat prof. MUDr. Kateřinu Kaňkovou, Ph.D., proděkankou Lékařské fakulty pro studium v preklinických oborech všeobecného lékařství (v důsledku jmenování prof. Táborské do Rady Národního akreditačního úřadu)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>Projednání společného návrhu děkana Lékařské fakulty a ředitele Fakultní nemocnice Brno na sloučení Kliniky nukleární medicíny s Radiologickou klinikou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změny organizační struktury Lékařské fakulty v návaznosti výsledek projednání dle bodu 5)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dnání plánu přijímacího řízení pro akademický rok 2017/2018</w:t>
      </w:r>
    </w:p>
    <w:p>
      <w:pPr>
        <w:pStyle w:val="Normal"/>
        <w:numPr>
          <w:ilvl w:val="0"/>
          <w:numId w:val="1"/>
        </w:numPr>
        <w:ind w:left="930" w:hanging="930"/>
        <w:rPr/>
      </w:pPr>
      <w:r>
        <w:rPr>
          <w:rFonts w:cs="Calibri" w:ascii="Calibri" w:hAnsi="Calibri"/>
          <w:sz w:val="22"/>
          <w:szCs w:val="22"/>
        </w:rPr>
        <w:t xml:space="preserve">Projednání personálního složení a volba předsedy výukové komise 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lášení voleb na uvolněné mandáty ve studentské komoře akademického senátu a sestavení volební komise</w:t>
      </w:r>
    </w:p>
    <w:p>
      <w:pPr>
        <w:pStyle w:val="Normal"/>
        <w:numPr>
          <w:ilvl w:val="0"/>
          <w:numId w:val="1"/>
        </w:numPr>
        <w:ind w:left="930" w:hanging="930"/>
        <w:rPr/>
      </w:pPr>
      <w:r>
        <w:rPr>
          <w:rFonts w:cs="Calibri" w:ascii="Calibri" w:hAnsi="Calibri"/>
          <w:sz w:val="22"/>
          <w:szCs w:val="22"/>
        </w:rPr>
        <w:t>Zprávy předsedů ekonomické a legislativní komise AS LF MU</w:t>
      </w:r>
    </w:p>
    <w:p>
      <w:pPr>
        <w:pStyle w:val="Normal"/>
        <w:numPr>
          <w:ilvl w:val="0"/>
          <w:numId w:val="1"/>
        </w:numPr>
        <w:ind w:left="930" w:hanging="9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děkana LF MU</w:t>
      </w:r>
    </w:p>
    <w:p>
      <w:pPr>
        <w:pStyle w:val="Normal"/>
        <w:numPr>
          <w:ilvl w:val="0"/>
          <w:numId w:val="1"/>
        </w:numPr>
        <w:ind w:left="930" w:hanging="9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ůzné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pis ze zasedání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kapitulace výsledků elektronických hlasování z června a července 2016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seda AS LF MU, prof. Válek konstatoval usnášeníschopnost senát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Koščík, zrekapituloval průběh elektronických hlasování v letním období. K elektronickému hlasování bylo přistoupeno pouze jednou, ve záležitosti </w:t>
      </w:r>
      <w:r>
        <w:rPr>
          <w:rFonts w:cs="Calibri" w:ascii="Calibri" w:hAnsi="Calibri"/>
          <w:b/>
          <w:sz w:val="22"/>
          <w:szCs w:val="22"/>
        </w:rPr>
        <w:t>plán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řijímacích řízení  LF MU v roce 2017. </w:t>
      </w:r>
      <w:r>
        <w:rPr>
          <w:rFonts w:cs="Calibri" w:ascii="Calibri" w:hAnsi="Calibri"/>
          <w:bCs/>
          <w:sz w:val="22"/>
          <w:szCs w:val="22"/>
        </w:rPr>
        <w:t>S návrhem přijímacího řízení pro rok 2017 vyslovilo souhlas 23 z 31 členů Akademického senátu LF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ávrh byl přijat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gr. Koščík zároveň uvedl, že senátu se poprvé jako člen studentské komory účastní Jonáš Kunst, náhradník za MUDr. Petru Bošanskou, která úspěšně ukončila studiu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kou komoru dále opustily Vlasta Hledíková, Kateřina Čabanová, jejich náhradníci však mandáty odmítli a je nezbytné vyhlásit urychleně nové volb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hválení programu zasedání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zasedání byl schválen v rozeslaném znění hlasy všech přítomných členů AS LF M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hválení zápisu ze zasedání ze dne 22. března 2016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pis ze zasedání ze dne 22. března byl schválen všech přítomných členů AS LF MU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Projednání záměru proděkana jmenovat prof. MUDr. Kateřinu Kaňkovou, Ph.D., proděkankou Lékařské fakulty pro studium v preklinických oborech všeobecného lékařství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. Mayer představil svůj návrh na jmenování prof. Kaňkové proděkankou. Pozice proděkanky pro preklinické obory se uvolnila v důsledku jmenování prof. Táborské do Rady Národního akreditačního úřadu. Funkce v radě je neslučitelná s výkonem funkce proděkanky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AS LF MU v tajném hlasování schválil záměr děkana hlasy všech přítomných členů AS LF M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dnání společného návrhu děkana Lékařské fakulty a ředitele Fakultní nemocnice Brno na sloučení Kliniky nukleární medicíny s Radiologickou klinikou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vrh na sloučení Kliniky medicíny a Radiologické kliniky byl předložen děkanem LF na základě žádosti ředitele Fakultní nemocnice Brno. Podrobné zdůvodnění je přílohou tohoto zápisu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diskusi vystoupil MUDr. Vojtíšek, který formuloval jistou obavu z pohlcování menších oborů a vyslovil přání, aby se z tohoto postupu nestal precedent pro řešení všech personálních problémů. Stávající primář pracoviště Černý se vyslovil za ponechání kliniky jako samostatného pracoviště s perspektivou dalšího rozvoje. Doc. Kašpárek uvedl, že primář Černý zdědil pracoviště v těžké situaci a argumenty ředitele FN Brno jsou validní. Doc. Kašpárek se zeptal, zda existuje dlouhodobý plán rozvoje sloučeného pracoviště. Prof. Válek ubezpečil přítomné o plánech na fungování pracoviště v dlouhodobém horizontu. Na radiologické klinice existuje silný tým a značné množství lékařů v před atestační přípravě, kteří mohou oba obory do budoucna rozvíjet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át po diskusi přijal usnesení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kademický senát Lékařské fakulty Masarykovy univerzity schvaluje společný návrh děkana Lékařské fakulty MU a ředitele Fakultní nemocnice Brno na sloučení společných pracovišť: Kliniky nukleární medicíny a Radiologické kliniky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Nové pracoviště vznikne dnem 1.1.2017 a ponese název </w:t>
      </w:r>
      <w:r>
        <w:rPr>
          <w:rFonts w:cs="Calibri" w:ascii="Calibri" w:hAnsi="Calibri"/>
          <w:b/>
          <w:i/>
          <w:sz w:val="22"/>
          <w:szCs w:val="22"/>
        </w:rPr>
        <w:t xml:space="preserve">Klinika radiologie a nukleární medicíny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4 čelenů AS LF MU hlasovalo pro, 2 se zdržel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válení změny organizační struktury Lékařské fakulty v návaznosti výsledek projednání dle bodu 5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V návaznosti na schválení návrhu na vytvoření sloučené </w:t>
      </w:r>
      <w:r>
        <w:rPr>
          <w:rFonts w:cs="Calibri" w:ascii="Calibri" w:hAnsi="Calibri"/>
          <w:i/>
          <w:sz w:val="24"/>
          <w:szCs w:val="24"/>
        </w:rPr>
        <w:t xml:space="preserve">Kliniky radiologie a nukleární medicíny </w:t>
      </w:r>
      <w:r>
        <w:rPr>
          <w:rFonts w:cs="Calibri" w:ascii="Calibri" w:hAnsi="Calibri"/>
          <w:sz w:val="24"/>
          <w:szCs w:val="24"/>
        </w:rPr>
        <w:t>schválil senát odpovídající změnu organizační struktury LF MU</w:t>
      </w:r>
      <w:r>
        <w:rPr>
          <w:rFonts w:cs="Calibri" w:ascii="Calibri" w:hAnsi="Calibri"/>
          <w:i/>
          <w:sz w:val="24"/>
          <w:szCs w:val="24"/>
        </w:rPr>
        <w:t>.</w:t>
      </w:r>
      <w:r>
        <w:rPr>
          <w:rFonts w:cs="Calibri" w:ascii="Calibri" w:hAnsi="Calibri"/>
          <w:b/>
          <w:i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ext změny tvoří přílohu tohoto zápisu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 členové AS LF MU odchází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dnání plánu přijímacího řízení pro akademický rok 2017/2018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án přijímacího řízení byl členům AS LF MU rozeslán předem, jedná se o upřesnění dokumentu, jenž byl schvalován elektronicky v letním období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ámci diskuse se senátor Štěrba zeptal, zda má vedení k dispozici statistiku průchodnosti studia u anglických studijních programů. Proděkanka Kaňková jej ubezpečila, že ano, ale nemá ji po ruce. Tato informace bude prezentována na dalším AS LF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LF MU schválil předložený plán, když se pro vyslovilo 22 členů AS LF a 2 se zdržel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dnání personálního složení a volba předsedy výukové komise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LF MU v tajném hlasování zvolil doc. Ivu Slaninovou předsedkyní výukové komis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hlášení voleb na uvolněné mandáty ve studentské komoře akademického senátu a sestavení volební komis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 ohledem na uvolnění dvou mandátů ve studentské komoře AS LF MU zvolil AS LF MU volební komisi ve složení Michal Koščík (předseda), Jitka Ježdíková a Dominika Jelínková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lební komise byla pověřena zorganizováním voleb v průběhu října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rávy předsedů ekonomické a legislativní komise AS LF M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edové obou komisí uvedli, že se komise během léta nemusely zabývat žádnými podnět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ráva děkana LF M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 děkan referoval o tom, že v průběhu léta děkani lékařských fakult vyvíjeli koordinovanou snahu přesvědčit ministra zdravotnictví a ministryni školství o potřebě výrazně navýšit finance pro výuku mediků. Výsledky jsou zatím v rovině neformálních příslibů a tiskových prohlášení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969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MUDr. Vlastimil Válek, CSc., MBA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>předseda AS LF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za správnost Mgr. Michal Koščík, Ph.D.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701" w:top="17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object w:dxaOrig="14492" w:dyaOrig="144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7.75pt;width:65.2pt;height:65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08798563" r:id="rId1"/>
      </w:object>
    </w:r>
    <w:r>
      <w:rPr/>
      <w:tab/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b/>
        <w:sz w:val="28"/>
        <w:szCs w:val="28"/>
      </w:rPr>
      <w:t>AKADEMICKÝ  SENÁT</w:t>
    </w:r>
  </w:p>
  <w:p>
    <w:pPr>
      <w:pStyle w:val="Header"/>
      <w:tabs>
        <w:tab w:val="clear" w:pos="4536"/>
        <w:tab w:val="left" w:pos="1985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left" w:pos="1985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Lékařská fakulta, Masarykova univerz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930" w:hanging="57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56:00Z</dcterms:created>
  <dc:creator>Lékařská fakulta</dc:creator>
  <dc:description/>
  <cp:keywords/>
  <dc:language>en-US</dc:language>
  <cp:lastModifiedBy>Michal Koščík</cp:lastModifiedBy>
  <cp:lastPrinted>2016-03-11T17:15:00Z</cp:lastPrinted>
  <dcterms:modified xsi:type="dcterms:W3CDTF">2016-11-16T18:29:00Z</dcterms:modified>
  <cp:revision>6</cp:revision>
  <dc:subject/>
  <dc:title>Váš dopis značky/ze dne</dc:title>
</cp:coreProperties>
</file>