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object w:dxaOrig="14492" w:dyaOrig="14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-6.45pt;width:65.2pt;height:6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34879" r:id="rId2"/>
        </w:object>
      </w: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1985" w:leader="none"/>
          <w:tab w:val="left" w:pos="7088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left" w:pos="1985" w:leader="none"/>
          <w:tab w:val="left" w:pos="7088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AKADEMICKÝ SENÁT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ékařská fakulta, Masarykova univerzita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pis ze zasedání </w:t>
      </w:r>
      <w:r>
        <w:rPr>
          <w:rFonts w:cs="Calibri" w:ascii="Calibri" w:hAnsi="Calibri"/>
          <w:b/>
          <w:bCs/>
          <w:sz w:val="22"/>
          <w:szCs w:val="22"/>
        </w:rPr>
        <w:t xml:space="preserve">Akademického senátu Lékařské fakulty Masarykovy univerzity, </w:t>
      </w:r>
      <w:r>
        <w:rPr>
          <w:rFonts w:cs="Calibri" w:ascii="Calibri" w:hAnsi="Calibri"/>
          <w:bCs/>
          <w:sz w:val="22"/>
          <w:szCs w:val="22"/>
        </w:rPr>
        <w:t>které se uskutečnilo dne</w:t>
      </w:r>
      <w:r>
        <w:rPr>
          <w:rFonts w:cs="Calibri" w:ascii="Calibri" w:hAnsi="Calibri"/>
          <w:b/>
          <w:bCs/>
          <w:sz w:val="22"/>
          <w:szCs w:val="22"/>
        </w:rPr>
        <w:t xml:space="preserve"> 27. června 2017 </w:t>
      </w:r>
      <w:r>
        <w:rPr>
          <w:rFonts w:cs="Calibri" w:ascii="Calibri" w:hAnsi="Calibri"/>
          <w:b/>
          <w:sz w:val="22"/>
          <w:szCs w:val="22"/>
        </w:rPr>
        <w:t xml:space="preserve">od 14,00 hodin </w:t>
      </w:r>
      <w:r>
        <w:rPr>
          <w:rFonts w:cs="Calibri" w:ascii="Calibri" w:hAnsi="Calibri"/>
          <w:sz w:val="22"/>
          <w:szCs w:val="22"/>
        </w:rPr>
        <w:t>v zasedací místnosti děkanátu, pavilon A 17 místnost 432 (4. patro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o: 24 členů AS LF M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é: prof. Mayer, prof. Kaňková, Ing. Sochorová, Dr. Košč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ased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zápisu z posledního zasedání AS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Volba volební komise stálé (pro volby do AS MU) a volba volební komise pro volby do AS LF M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výběrových řízeních a následné hlasování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k přijímání studentů na LF (předkládá prof. Kaňková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ení programu zasedání</w:t>
      </w:r>
    </w:p>
    <w:p>
      <w:pPr>
        <w:pStyle w:val="Normal"/>
        <w:ind w:left="9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AS LF MU přivítal přítomné senátory a hosty a seznámil je s předem rozesílaným programem zasedání a vyzval k hlasování o jeho schválení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asedání byl jednomyslně schválen všemi přítomnými senátory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ení zápisu z posledního zasedání AS</w:t>
      </w:r>
    </w:p>
    <w:p>
      <w:pPr>
        <w:pStyle w:val="Normal"/>
        <w:ind w:left="9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AS LF MU informoval přítomné, že z důvodu technické chyby byl do příslušného adresáře, který slouží pro vkládání zápisů z jednotlivých zasedání AS LF MU, omylem vložen zápis z dubnového zasedání. Tato chyba bude co nejdříve napravena a schválení zápisu ze zasedání konaného dne 16. 5. 2017 proběhne následně formou elektronického hlasování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ba volební komise stálé (pro volby do AS MU) a volba volební komise pro volby do AS LF MU.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ředseda AS LF MU přednesl potřebu ustanovit volební komisi LF MU pro volby do AS MU v souladu s čl. 7 Volebního řádu Akademického senátu Masarykovy univerzity. Předseda vyzval senátory k navržení kandidátů za členy této komise a požádal, aby senátoři při navrhování vzali v potaz, zda daná osoba nemá v úmyslu kandidovat do AS MU. V takovém případě by totiž mohlo dojít ke střetu zájmů a daná osoba by se musela vzdát členství ve volební komise a musela být nahrazena na dalším zasedání AS LF M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átoři AS LF MU za členy volební komise dle Volebního řádu AS MU navrhli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- MUDr. Mgr. Bc. Tomáše Vojtíška, Ph.D. (jako předseda)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harmDr. Ondřeje Zendulku, Ph.D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uru Kvasnicovou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AS LF MU vyzval ke hlasování o těchto kandidátech. Kandidáti byli jednomyslně přijati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AS LF MU následně přešel ke druhé části tohoto bodu, to je ustanovení volební komise pro volby do zaměstnanecké komory AS LF MU, které se uskuteční v průběhu října 2017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átoři AS LF MU za členy této volební komise navrhli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gr. Bc. Michala Koščíka, Ph.D.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. MUDr. Růženu Lábrovou, Ph.D.</w:t>
      </w:r>
    </w:p>
    <w:p>
      <w:pPr>
        <w:pStyle w:val="Normal"/>
        <w:ind w:lef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uru Kvasnicovou (jako předsedkyně)</w:t>
      </w:r>
    </w:p>
    <w:p>
      <w:pPr>
        <w:pStyle w:val="Normal"/>
        <w:ind w:lef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AS LF MU vyzval ke hlasování o těchto kandidátech. Kandidáti byli jednomyslně přijat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výběrových řízeních a následné hlasování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ání předcházela volba skrutátorů, jednohlasně byli zvoleni doktor Jurajda a slečna Kvasnicová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tajného hlasování jsou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pnka"/>
        <w:numPr>
          <w:ilvl w:val="0"/>
          <w:numId w:val="3"/>
        </w:numPr>
        <w:tabs>
          <w:tab w:val="clear" w:pos="567"/>
          <w:tab w:val="left" w:pos="851" w:leader="none"/>
          <w:tab w:val="left" w:pos="2694" w:leader="none"/>
          <w:tab w:val="left" w:pos="4678" w:leader="none"/>
          <w:tab w:val="left" w:pos="7223" w:leader="none"/>
          <w:tab w:val="left" w:pos="7513" w:leader="none"/>
        </w:tabs>
        <w:ind w:left="851" w:hanging="284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MUDr. Jiří Dolina, </w:t>
      </w:r>
      <w:r>
        <w:rPr>
          <w:rFonts w:cs="Calibri" w:ascii="Calibri" w:hAnsi="Calibri"/>
          <w:b/>
          <w:bCs/>
          <w:sz w:val="20"/>
        </w:rPr>
        <w:t xml:space="preserve">Interní gastroenterologická klinika </w:t>
      </w:r>
      <w:r>
        <w:rPr>
          <w:rFonts w:eastAsia="Calibri" w:cs="Calibri" w:ascii="Calibri" w:hAnsi="Calibri"/>
          <w:sz w:val="20"/>
          <w:lang w:eastAsia="en-US"/>
        </w:rPr>
        <w:t>jmenován od 1. 6. 2017 do 31. 8. 2021</w:t>
      </w:r>
    </w:p>
    <w:p>
      <w:pPr>
        <w:pStyle w:val="Tpnka"/>
        <w:tabs>
          <w:tab w:val="clear" w:pos="567"/>
          <w:tab w:val="left" w:pos="2694" w:leader="none"/>
          <w:tab w:val="left" w:pos="4678" w:leader="none"/>
          <w:tab w:val="left" w:pos="7223" w:leader="none"/>
          <w:tab w:val="left" w:pos="7513" w:leader="none"/>
        </w:tabs>
        <w:ind w:left="851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pnka"/>
        <w:spacing w:before="0" w:after="240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hlasilo </w:t>
        <w:tab/>
        <w:t>21</w:t>
        <w:tab/>
        <w:tab/>
        <w:t xml:space="preserve">Nesouhlasilo </w:t>
        <w:tab/>
        <w:t>0</w:t>
        <w:tab/>
        <w:tab/>
        <w:tab/>
        <w:t xml:space="preserve">Zdrželo se hlasování </w:t>
        <w:tab/>
        <w:t>1</w:t>
      </w:r>
    </w:p>
    <w:p>
      <w:pPr>
        <w:pStyle w:val="Tpnka"/>
        <w:spacing w:before="0" w:after="240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platné hlasy     2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240"/>
        <w:ind w:left="851" w:hanging="28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rof. MUDr. Markéta Hermanová, Ph.D., </w:t>
      </w:r>
      <w:r>
        <w:rPr>
          <w:rFonts w:cs="Calibri" w:ascii="Calibri" w:hAnsi="Calibri"/>
          <w:b/>
          <w:bCs/>
          <w:sz w:val="20"/>
        </w:rPr>
        <w:t xml:space="preserve">I. patologicko-anatomický ústav </w:t>
      </w:r>
      <w:r>
        <w:rPr>
          <w:rFonts w:eastAsia="Calibri" w:cs="Calibri" w:ascii="Calibri" w:hAnsi="Calibri"/>
          <w:sz w:val="20"/>
          <w:lang w:eastAsia="en-US"/>
        </w:rPr>
        <w:t>jmenována do 31. 8. 2017, prodloužení o 5 let, tj. do 31. 8. 2022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hlasilo </w:t>
        <w:tab/>
        <w:t>24</w:t>
        <w:tab/>
        <w:tab/>
        <w:t xml:space="preserve">Nesouhlasilo </w:t>
        <w:tab/>
        <w:t>0</w:t>
        <w:tab/>
        <w:tab/>
        <w:tab/>
        <w:t xml:space="preserve">Zdrželo se hlasování </w:t>
        <w:tab/>
        <w:t>0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numPr>
          <w:ilvl w:val="0"/>
          <w:numId w:val="3"/>
        </w:numPr>
        <w:tabs>
          <w:tab w:val="clear" w:pos="567"/>
          <w:tab w:val="left" w:pos="851" w:leader="none"/>
          <w:tab w:val="left" w:pos="2694" w:leader="none"/>
          <w:tab w:val="left" w:pos="4678" w:leader="none"/>
          <w:tab w:val="left" w:pos="7513" w:leader="none"/>
        </w:tabs>
        <w:spacing w:before="0" w:after="240"/>
        <w:ind w:left="851" w:hanging="28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rof. MUDr. Lenka Špinarová, Ph.D., </w:t>
      </w:r>
      <w:r>
        <w:rPr>
          <w:rFonts w:cs="Calibri" w:ascii="Calibri" w:hAnsi="Calibri"/>
          <w:b/>
          <w:bCs/>
          <w:sz w:val="20"/>
        </w:rPr>
        <w:t xml:space="preserve">I. interní kardioangiologická klinika </w:t>
      </w:r>
      <w:r>
        <w:rPr>
          <w:rFonts w:eastAsia="Calibri" w:cs="Calibri" w:ascii="Calibri" w:hAnsi="Calibri"/>
          <w:sz w:val="20"/>
          <w:lang w:eastAsia="en-US"/>
        </w:rPr>
        <w:t>jmenována do 31. 12. 2017, prodloužení o 5 let, tj. do 31. 12. 2022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uhlasilo</w:t>
        <w:tab/>
        <w:t>21</w:t>
        <w:tab/>
        <w:tab/>
        <w:t>Nesouhlasilo</w:t>
        <w:tab/>
        <w:t xml:space="preserve"> 1</w:t>
        <w:tab/>
        <w:tab/>
        <w:tab/>
        <w:t xml:space="preserve">Zdrželo se hlasování </w:t>
        <w:tab/>
        <w:t>1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platné hlasy     1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keepNext w:val="true"/>
        <w:numPr>
          <w:ilvl w:val="0"/>
          <w:numId w:val="3"/>
        </w:numPr>
        <w:tabs>
          <w:tab w:val="clear" w:pos="567"/>
          <w:tab w:val="left" w:pos="851" w:leader="none"/>
          <w:tab w:val="left" w:pos="2694" w:leader="none"/>
          <w:tab w:val="left" w:pos="4678" w:leader="none"/>
          <w:tab w:val="left" w:pos="7513" w:leader="none"/>
        </w:tabs>
        <w:spacing w:before="0" w:after="240"/>
        <w:ind w:left="851" w:hanging="284"/>
        <w:rPr/>
      </w:pPr>
      <w:r>
        <w:rPr>
          <w:rFonts w:eastAsia="Calibri" w:cs="Calibri" w:ascii="Calibri" w:hAnsi="Calibri"/>
          <w:sz w:val="20"/>
          <w:lang w:eastAsia="en-US"/>
        </w:rPr>
        <w:t xml:space="preserve">prof. MUDr. Petr Dobšák, CSc., </w:t>
      </w:r>
      <w:r>
        <w:rPr>
          <w:rFonts w:cs="Calibri" w:ascii="Calibri" w:hAnsi="Calibri"/>
          <w:b/>
          <w:bCs/>
          <w:sz w:val="20"/>
        </w:rPr>
        <w:t xml:space="preserve">Klinika tělovýchovného lékařství a rehabilitace </w:t>
      </w:r>
      <w:r>
        <w:rPr>
          <w:rFonts w:eastAsia="Calibri" w:cs="Calibri" w:ascii="Calibri" w:hAnsi="Calibri"/>
          <w:sz w:val="20"/>
          <w:lang w:eastAsia="en-US"/>
        </w:rPr>
        <w:t xml:space="preserve">jmenován do 31. 8. 2017, prodloužení o 5 let, tj. do 31. 8. 2022 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uhlasilo</w:t>
        <w:tab/>
        <w:t>22</w:t>
        <w:tab/>
        <w:tab/>
        <w:t xml:space="preserve">Nesouhlasilo </w:t>
        <w:tab/>
        <w:t>1</w:t>
        <w:tab/>
        <w:tab/>
        <w:tab/>
        <w:t xml:space="preserve">Zdrželo se hlasování </w:t>
        <w:tab/>
        <w:t>1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numPr>
          <w:ilvl w:val="0"/>
          <w:numId w:val="3"/>
        </w:numPr>
        <w:tabs>
          <w:tab w:val="clear" w:pos="567"/>
          <w:tab w:val="left" w:pos="851" w:leader="none"/>
          <w:tab w:val="left" w:pos="2694" w:leader="none"/>
          <w:tab w:val="left" w:pos="4678" w:leader="none"/>
          <w:tab w:val="left" w:pos="7513" w:leader="none"/>
        </w:tabs>
        <w:spacing w:before="0" w:after="240"/>
        <w:ind w:left="851" w:hanging="284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MUDr. Tomáš Tomáš, Ph.D., </w:t>
      </w:r>
      <w:r>
        <w:rPr>
          <w:rFonts w:cs="Calibri" w:ascii="Calibri" w:hAnsi="Calibri"/>
          <w:b/>
          <w:bCs/>
          <w:sz w:val="20"/>
        </w:rPr>
        <w:t xml:space="preserve">I. ortopedická klinika </w:t>
      </w:r>
      <w:r>
        <w:rPr>
          <w:rFonts w:eastAsia="Calibri" w:cs="Calibri" w:ascii="Calibri" w:hAnsi="Calibri"/>
          <w:sz w:val="20"/>
          <w:lang w:eastAsia="en-US"/>
        </w:rPr>
        <w:t xml:space="preserve">jmenován do 31. 8. 2017, prodloužení o 5 let, tj. do 31. 8. 2022      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uhlasilo</w:t>
        <w:tab/>
        <w:t>22</w:t>
        <w:tab/>
        <w:tab/>
        <w:t xml:space="preserve">Nesouhlasilo </w:t>
        <w:tab/>
        <w:t>0</w:t>
        <w:tab/>
        <w:tab/>
        <w:tab/>
        <w:t xml:space="preserve">Zdrželo se hlasování </w:t>
        <w:tab/>
        <w:t>0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platné hlasy    2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numPr>
          <w:ilvl w:val="0"/>
          <w:numId w:val="3"/>
        </w:numPr>
        <w:tabs>
          <w:tab w:val="clear" w:pos="567"/>
          <w:tab w:val="left" w:pos="851" w:leader="none"/>
          <w:tab w:val="left" w:pos="2694" w:leader="none"/>
          <w:tab w:val="left" w:pos="4678" w:leader="none"/>
          <w:tab w:val="left" w:pos="7513" w:leader="none"/>
        </w:tabs>
        <w:spacing w:before="0" w:after="240"/>
        <w:ind w:left="851" w:hanging="28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rof. MUDr. Lydie Izakovičová Hollá, Ph.D., </w:t>
      </w:r>
      <w:r>
        <w:rPr>
          <w:rFonts w:cs="Calibri" w:ascii="Calibri" w:hAnsi="Calibri"/>
          <w:b/>
          <w:bCs/>
          <w:sz w:val="20"/>
        </w:rPr>
        <w:t xml:space="preserve">Stomatologická klinika </w:t>
      </w:r>
      <w:r>
        <w:rPr>
          <w:rFonts w:eastAsia="Calibri" w:cs="Calibri" w:ascii="Calibri" w:hAnsi="Calibri"/>
          <w:sz w:val="20"/>
          <w:lang w:eastAsia="en-US"/>
        </w:rPr>
        <w:t>jmenována do 31. 8. 2017, prodloužení o 5 let, tj. do 31. 8. 2022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18"/>
          <w:szCs w:val="18"/>
        </w:rPr>
        <w:t>Souhlasilo</w:t>
        <w:tab/>
        <w:t>24</w:t>
        <w:tab/>
        <w:tab/>
        <w:t xml:space="preserve">Nesouhlasilo </w:t>
        <w:tab/>
        <w:t>0</w:t>
        <w:tab/>
        <w:tab/>
        <w:tab/>
        <w:t xml:space="preserve">Zdrželo se hlasování </w:t>
        <w:tab/>
        <w:t>3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numPr>
          <w:ilvl w:val="0"/>
          <w:numId w:val="3"/>
        </w:numPr>
        <w:tabs>
          <w:tab w:val="clear" w:pos="567"/>
        </w:tabs>
        <w:spacing w:before="0" w:after="120"/>
        <w:ind w:left="851" w:hanging="227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oc. MUDr. Radim Jančálek, Ph.D.,</w:t>
      </w:r>
      <w:r>
        <w:rPr>
          <w:rFonts w:cs="Arial" w:ascii="Calibri" w:hAnsi="Calibri"/>
          <w:sz w:val="20"/>
        </w:rPr>
        <w:t xml:space="preserve"> N</w:t>
      </w:r>
      <w:r>
        <w:rPr>
          <w:rFonts w:cs="Calibri" w:ascii="Calibri" w:hAnsi="Calibri"/>
          <w:b/>
          <w:bCs/>
          <w:sz w:val="20"/>
        </w:rPr>
        <w:t xml:space="preserve">eurochirurgická klinika </w:t>
      </w:r>
      <w:r>
        <w:rPr>
          <w:rFonts w:eastAsia="Calibri" w:cs="Calibri" w:ascii="Calibri" w:hAnsi="Calibri"/>
          <w:sz w:val="20"/>
          <w:lang w:eastAsia="en-US"/>
        </w:rPr>
        <w:t>jmenován do 31. 8. 2017, prodloužení o 5 let, tj. do 31. 8. 2022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hlasilo </w:t>
        <w:tab/>
        <w:t>23</w:t>
        <w:tab/>
        <w:tab/>
        <w:t xml:space="preserve">Nesouhlasilo </w:t>
        <w:tab/>
        <w:t>0</w:t>
        <w:tab/>
        <w:tab/>
        <w:tab/>
        <w:t xml:space="preserve">Zdrželo se hlasování </w:t>
        <w:tab/>
        <w:t>1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28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lang w:eastAsia="en-US"/>
        </w:rPr>
        <w:t>doc. MUDr. Jarmila Skotáková, CSc.,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Klinika dětské radiologie </w:t>
      </w:r>
      <w:r>
        <w:rPr>
          <w:rFonts w:eastAsia="Calibri" w:cs="Calibri" w:ascii="Calibri" w:hAnsi="Calibri"/>
          <w:sz w:val="20"/>
          <w:lang w:eastAsia="en-US"/>
        </w:rPr>
        <w:t>jmenována do 31. 8. 2017, prodloužení o 5 let, tj. do 31. 8. 2022</w:t>
      </w:r>
    </w:p>
    <w:p>
      <w:pPr>
        <w:pStyle w:val="Tpnka"/>
        <w:ind w:left="993" w:hanging="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Tpnka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uhlasilo</w:t>
        <w:tab/>
        <w:t>22</w:t>
        <w:tab/>
        <w:tab/>
        <w:t xml:space="preserve">Nesouhlasilo </w:t>
        <w:tab/>
        <w:t>1</w:t>
        <w:tab/>
        <w:tab/>
        <w:tab/>
        <w:t xml:space="preserve">Zdrželo se hlasování </w:t>
        <w:tab/>
        <w:t>0</w:t>
      </w:r>
    </w:p>
    <w:p>
      <w:pPr>
        <w:pStyle w:val="Tpnka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pnka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platné hlasy    1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ál k přijímání studentů na LF (předkládá prof. Kaňková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o zahájení tohoto bodu předal předseda AS LF MU slovo děkanu LF M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děkan na začátek pouze konstatoval, že se v rámci výběrového řízení nedochází k žádným koncepčním změnám, odkázal na předem rozesílané podkladové materiály (součást tohoto zápisu) a předal slovo proděkance Kaňkové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í proděkanka požádala senát o schválení studijních oborů pro akademický rok 2018/2019 včetně podmínek pro přijímání studentů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í proděkanka dále informovala, že oproti plánovanému poctu přijatých do oboru VL (n=380) je v úmyslu na akad. rok 2017/18 přijmou nižší počet. Na základě evaluačních pohovorů s RMU (důrazně doporučeno snížit počet přijímaných studentů), detailní analýzy rozpočtu s modelováním situací variabilní proporce českých studentů a samoplátců a jejich dopadů na rozpočet fakulty a s přihlédnutím k pokynům MŠMT stran akceptovatelného snižování počtu studentů (pokles do 10% počtu a do 3% prum. KEN) bylo vedením fakulty dodatečně rozhodnuto o záměru snížit počet přijatých do Všeobecného lékařství o cca 40 osob a tuto kapacitu doplnit samoplátc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ále paní proděkanka uvedla, že nově bylo mezi podmínky přijetí zaraženo omezení přihlášení pro dřívější neúspěšné studenty VL (LF MU), kteří byli třikrát a vice vyhozeni ze studia. Toto opatření by mělo vyřešit situaci s některými chronicky neúspěšnými studenty a panuje přesvědčení, že se LF MU určitě nepřipraví o perspektivní student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Slovo dostala prof. Izakovičová-Hollá, která zdůraznila potřebu zachování talentových zkoušek pro přijetí do stud. Programu zubní lékařství. Nelze se totiž dle paní profesorky spoléhat pouze na prospěch, neboť v minulosti byli i takoví uchazeči, kteří neuspěli navzdory tomu, že na střední škole měli pouze jednu „2“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i SKAS LF MU vznesli dotaz, zda je skutečně nezbytné přijímat 40 zahraničních studentů namísto českých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goval pan děkan. Uvedl ekonomické důvody tohoto rozhodnutí z důvodu nedostatečného financování fakulty státem. Dále také uvedl potřebu postupného snižování počtu studentů na učitele a tím zkvalitnění výuk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 závěr doktor Koščík shrnul obsah předloženého dokument „Návrh na přijímací řízení 2018“, o kterém se má hlasovat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vyzval senátory k hlasování. Návrh byl jednomyslně přijat, s tím, že materiál bude upřesněn dle výsledků přijímacího řízení v stávajícím roce na podzim 2017</w:t>
      </w:r>
    </w:p>
    <w:p>
      <w:pPr>
        <w:pStyle w:val="Normal"/>
        <w:ind w:left="9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ůzn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AS LF navrhl schválit přibližný harmonogram voleb do zaměstnanecké komory AS LF MU, které by se měly uskutečnit začátkem podzim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ný harmonogram byl následující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vyhlášení – polovina září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sběr kandidatur – konec září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rvní hlasování – první polovina října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AS LF MU vyzval senátory k hlasování, návrh byl jednomyslně schválen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96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MUDr. Vlastimil Válek, CSc., M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předseda AS LF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811"/>
        </w:tabs>
        <w:ind w:left="1134" w:hanging="320"/>
      </w:pPr>
      <w:rPr/>
    </w:lvl>
    <w:lvl w:ilvl="2">
      <w:start w:val="1"/>
      <w:numFmt w:val="bullet"/>
      <w:lvlText w:val=""/>
      <w:lvlJc w:val="left"/>
      <w:pPr>
        <w:tabs>
          <w:tab w:val="num" w:pos="1401"/>
        </w:tabs>
        <w:ind w:left="1401" w:hanging="22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811"/>
        </w:tabs>
        <w:ind w:left="1134" w:hanging="320"/>
      </w:pPr>
      <w:rPr/>
    </w:lvl>
    <w:lvl w:ilvl="2">
      <w:start w:val="0"/>
      <w:numFmt w:val="bullet"/>
      <w:lvlText w:val=""/>
      <w:lvlJc w:val="left"/>
      <w:pPr>
        <w:tabs>
          <w:tab w:val="num" w:pos="1401"/>
        </w:tabs>
        <w:ind w:left="1401" w:hanging="22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pnka">
    <w:name w:val="Štěpánka"/>
    <w:basedOn w:val="Normal"/>
    <w:qFormat/>
    <w:pPr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6:00Z</dcterms:created>
  <dc:creator>Lékařská fakulta</dc:creator>
  <dc:description/>
  <cp:keywords/>
  <dc:language>en-US</dc:language>
  <cp:lastModifiedBy>Michal Koščík</cp:lastModifiedBy>
  <cp:lastPrinted>2014-02-28T16:13:00Z</cp:lastPrinted>
  <dcterms:modified xsi:type="dcterms:W3CDTF">2017-10-08T15:46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