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asarykova univerzita              </w:t>
      </w:r>
      <w:r>
        <w:rPr/>
        <w:t xml:space="preserve">                                                   č. j. MU/108/2013/LF</w:t>
      </w:r>
    </w:p>
    <w:p>
      <w:pPr>
        <w:pStyle w:val="Header"/>
        <w:rPr/>
      </w:pPr>
      <w:r>
        <w:rPr>
          <w:b/>
          <w:bCs/>
        </w:rPr>
        <w:t xml:space="preserve">Lékařská fakulta                                                                           </w:t>
      </w:r>
      <w:r>
        <w:rPr/>
        <w:t>ze dne 2. 1. 2013</w:t>
      </w:r>
    </w:p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patření děkana LF č. 1/2013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jištění finanční kontroly  na Lékařské fakultě M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dle Organizačního řádu Masarykovy univerzity a na základě Směrnice MU č. 8/2012 „Zajištění finanční kontroly na Masarykově univerzitě“ vydávám toto opatře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patření upravuje </w:t>
      </w:r>
      <w:r>
        <w:rPr>
          <w:b/>
          <w:bCs/>
        </w:rPr>
        <w:t>systém finanční kontroly jednotlivých zakázek</w:t>
      </w:r>
      <w:r>
        <w:rPr/>
        <w:t xml:space="preserve"> v rámci pracovišť Lékařské fakulty MU (dále jen LF). </w:t>
      </w:r>
    </w:p>
    <w:p>
      <w:pPr>
        <w:pStyle w:val="TextBody"/>
        <w:rPr/>
      </w:pPr>
      <w:r>
        <w:rPr/>
        <w:t xml:space="preserve">Opatření stanoví zaměstnance, kteří budou vykonávat pravomoci a odpovědnosti při finanční kontrole hospodaření s finančními zdroji sledovanými na příslušných zakázkách. </w:t>
      </w:r>
    </w:p>
    <w:p>
      <w:pPr>
        <w:pStyle w:val="Heading1"/>
        <w:jc w:val="both"/>
        <w:rPr/>
      </w:pPr>
      <w:r>
        <w:rPr/>
        <w:t xml:space="preserve">Opatření upravuje finanční kontrolu 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finančních zdrojů z veřejných rozpočtů sledovaných na zakázkách řady 1*-část, 2*, 3*, 5*-část, 6*, 9*-část</w:t>
      </w:r>
    </w:p>
    <w:p>
      <w:pPr>
        <w:pStyle w:val="Seznamsodrkami2"/>
        <w:numPr>
          <w:ilvl w:val="0"/>
          <w:numId w:val="4"/>
        </w:numPr>
        <w:jc w:val="both"/>
        <w:rPr>
          <w:b/>
          <w:b/>
          <w:bCs/>
        </w:rPr>
      </w:pPr>
      <w:r>
        <w:rPr/>
        <w:t>neveřejných finančních zdrojů (z mimorozpočtové a doplňkové činnosti LF, z darů a nadačních příspěvků aj.) sledovaných na zakázkách řady 1*-část, 4*, 5*-část, 7*, 8*, 9*-část</w:t>
      </w:r>
    </w:p>
    <w:p>
      <w:pPr>
        <w:pStyle w:val="TextBody"/>
        <w:rPr/>
      </w:pPr>
      <w:r>
        <w:rPr/>
        <w:t>Rozlišení veřejných či neveřejných finančních zdrojů je dáno číslem činnosti MU, do které je zakázka v informačním systému MU zařaz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etodické vymezení  a prověřování doklad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Finanční kontrola </w:t>
      </w:r>
      <w:r>
        <w:rPr/>
        <w:t>je soubor úkonů spočívajících v ověření správnosti, hospodárnosti, efektivnosti a účelnosti vynaložených prostředků pro dosažení cílů při plnění stanovených úkolů, tj. při realizaci příslušných zakázek v rámci pracovišť LF.</w:t>
      </w:r>
    </w:p>
    <w:p>
      <w:pPr>
        <w:pStyle w:val="TextBody"/>
        <w:rPr/>
      </w:pPr>
      <w:r>
        <w:rPr/>
        <w:t>Finanční kontrolu jako organizačně oddělený a funkčně nezávislý proces zajišťuje a provádí děkan a zaměstnanci LF, pověření děkanem pro působnost příkazce operace, správce rozpočtu a hlavního účetního.</w:t>
      </w:r>
    </w:p>
    <w:p>
      <w:pPr>
        <w:pStyle w:val="TextBody"/>
        <w:rPr/>
      </w:pPr>
      <w:r>
        <w:rPr/>
        <w:t xml:space="preserve">Bližší metodické vymezení a prověřování dokladů je obsaženo ve Směrnici MU č. 8/2012 o „Zajištění finanční kontroly na Masarykově univerzitě“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Příkazce operace (jeho zástupce)</w:t>
      </w:r>
      <w:r>
        <w:rPr/>
        <w:t xml:space="preserve"> je zaměstnanec LF oprávněný vydat pokyn v rámci příslušné zakázky k uskutečnění výdaje nebo splnění jiných finančních závazků a uplatnit nárok na uspokojení pohledávky, a to jak z veřejných, tak z neveřejných zdrojů. Odpovídá za soulad finanční operace s rozpočty, programy, projekty, smlouvami nebo rozhodnutími s cílem dodržet hospodárnost, efektivnost a účelnost vynaložených finančních prostředků.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Správce rozpočtu (jeho zástupce)</w:t>
      </w:r>
      <w:r>
        <w:rPr/>
        <w:t xml:space="preserve"> je zaměstnanec LF  oprávněný ke kontrole souladu předpokládaných finančních operací v rámci příslušné zakázky s rozpočty, programy, projekty, smlouvami nebo rozhodnutími s cílem dodržet hospodárnost, efektivnost a účelnost vynaložených finančních prostředků, a to jak z veřejných, tak z neveřejných zdrojů. Odpovídá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 posouzení finančního dopadu operace na použitelné zdroje v příslušném rozpočtovém období, případně za potřebu zajištění zdrojů pro další rozpočtové období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Hlavní účetní (jeho zástupce) </w:t>
      </w:r>
      <w:r>
        <w:rPr>
          <w:bCs/>
        </w:rPr>
        <w:t>je zaměstnanec</w:t>
      </w:r>
      <w:r>
        <w:rPr/>
        <w:t xml:space="preserve"> LF, který odpovídá za prověření účetních dokladů a kontrolu rozsahu oprávnění příkazce operace a správce rozpočtu k dané účetní operac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e finanční kontroly na LF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b/>
        </w:rPr>
        <w:t>1.</w:t>
        <w:tab/>
        <w:t xml:space="preserve">Seznam druhů dokladů, </w:t>
      </w:r>
      <w:r>
        <w:rPr/>
        <w:t xml:space="preserve">které musí projít procesem finanční kontroly, je uveden  v příloze č. 1 tohoto opatření. </w:t>
      </w:r>
    </w:p>
    <w:p>
      <w:pPr>
        <w:pStyle w:val="List"/>
        <w:jc w:val="both"/>
        <w:rPr/>
      </w:pPr>
      <w:r>
        <w:rPr>
          <w:b/>
        </w:rPr>
        <w:t>2.</w:t>
        <w:tab/>
        <w:t xml:space="preserve">Seznam zakázek </w:t>
      </w:r>
      <w:r>
        <w:rPr/>
        <w:t>podléhajících finanční kontrole</w:t>
      </w:r>
      <w:r>
        <w:rPr>
          <w:b/>
        </w:rPr>
        <w:t xml:space="preserve"> </w:t>
      </w:r>
      <w:r>
        <w:rPr/>
        <w:t>včetně pověřených</w:t>
      </w:r>
      <w:r>
        <w:rPr>
          <w:b/>
        </w:rPr>
        <w:t xml:space="preserve"> příkazců operací, správců rozpočtu, hlavních účetních a jejich zástupců </w:t>
      </w:r>
      <w:r>
        <w:rPr/>
        <w:t>je uveden v příloze č. 2 tohoto opatření.</w:t>
      </w:r>
    </w:p>
    <w:p>
      <w:pPr>
        <w:pStyle w:val="List"/>
        <w:jc w:val="both"/>
        <w:rPr/>
      </w:pPr>
      <w:r>
        <w:rPr>
          <w:b/>
        </w:rPr>
        <w:t xml:space="preserve">3. Přehled výjimek </w:t>
      </w:r>
      <w:r>
        <w:rPr/>
        <w:t>z přílohy č. 2</w:t>
      </w:r>
      <w:r>
        <w:rPr>
          <w:b/>
        </w:rPr>
        <w:t xml:space="preserve"> - </w:t>
      </w:r>
      <w:r>
        <w:rPr/>
        <w:t>pověřených</w:t>
      </w:r>
      <w:r>
        <w:rPr>
          <w:b/>
        </w:rPr>
        <w:t xml:space="preserve"> </w:t>
      </w:r>
      <w:r>
        <w:rPr/>
        <w:t xml:space="preserve">správců rozpočtu, hlavních účetních a jejich zástupců </w:t>
      </w:r>
      <w:r>
        <w:rPr>
          <w:b/>
        </w:rPr>
        <w:t xml:space="preserve">pro vybrané druhy účetních dokladů </w:t>
      </w:r>
      <w:r>
        <w:rPr/>
        <w:t>je uveden v příloze č. 3.</w:t>
      </w:r>
    </w:p>
    <w:p>
      <w:pPr>
        <w:pStyle w:val="List"/>
        <w:jc w:val="both"/>
        <w:rPr/>
      </w:pPr>
      <w:r>
        <w:rPr>
          <w:b/>
        </w:rPr>
        <w:t>4.</w:t>
        <w:tab/>
        <w:t>F</w:t>
      </w:r>
      <w:r>
        <w:rPr>
          <w:b/>
          <w:bCs/>
        </w:rPr>
        <w:t>unkční přehled zaměstnanců,</w:t>
      </w:r>
      <w:r>
        <w:rPr>
          <w:b/>
        </w:rPr>
        <w:t xml:space="preserve"> </w:t>
      </w:r>
      <w:r>
        <w:rPr/>
        <w:t>kteří jsou děkanem pověřeni pro finanční</w:t>
      </w:r>
      <w:r>
        <w:rPr>
          <w:b/>
        </w:rPr>
        <w:t xml:space="preserve"> </w:t>
      </w:r>
      <w:r>
        <w:rPr/>
        <w:t xml:space="preserve">kontrolu jako </w:t>
      </w:r>
      <w:r>
        <w:rPr>
          <w:b/>
        </w:rPr>
        <w:t>příkazci operace a jejich zástupci</w:t>
      </w:r>
      <w:r>
        <w:rPr/>
        <w:t xml:space="preserve">, je uveden v příloze č. 4 tohoto  opatření. </w:t>
      </w:r>
    </w:p>
    <w:p>
      <w:pPr>
        <w:pStyle w:val="List"/>
        <w:jc w:val="both"/>
        <w:rPr/>
      </w:pPr>
      <w:r>
        <w:rPr>
          <w:b/>
        </w:rPr>
        <w:t xml:space="preserve">     </w:t>
      </w:r>
      <w:r>
        <w:rPr/>
        <w:t>Vzor pověření pro příkazce operace je uveden v příloze č. 6 opatření.</w:t>
      </w:r>
    </w:p>
    <w:p>
      <w:pPr>
        <w:pStyle w:val="List"/>
        <w:jc w:val="both"/>
        <w:rPr/>
      </w:pPr>
      <w:r>
        <w:rPr>
          <w:b/>
        </w:rPr>
        <w:t>5.</w:t>
        <w:tab/>
        <w:t xml:space="preserve">Funkční přehled zaměstnanců, </w:t>
      </w:r>
      <w:r>
        <w:rPr/>
        <w:t>kteří jsou děkanem pověřeni pro finanční</w:t>
      </w:r>
      <w:r>
        <w:rPr>
          <w:b/>
        </w:rPr>
        <w:t xml:space="preserve"> </w:t>
      </w:r>
      <w:r>
        <w:rPr/>
        <w:t xml:space="preserve">kontrolu jako </w:t>
      </w:r>
      <w:r>
        <w:rPr>
          <w:b/>
        </w:rPr>
        <w:t>správci rozpočtu, hlavní účetní a jejich zástupci</w:t>
      </w:r>
      <w:r>
        <w:rPr/>
        <w:t>, je uveden v příloze č. 5 tohoto opatření.</w:t>
      </w:r>
    </w:p>
    <w:p>
      <w:pPr>
        <w:pStyle w:val="List"/>
        <w:jc w:val="both"/>
        <w:rPr/>
      </w:pPr>
      <w:r>
        <w:rPr/>
        <w:t>6.</w:t>
        <w:tab/>
        <w:t xml:space="preserve">Zaměstnanec LF, který je pověřen děkanem jako příkazce operace (jeho zástupce), správce rozpočtu (jeho zástupce) a hlavní účetní (jeho zástupce), opatří každý doklad týkající se hospodaření zakázky v rámci své působnosti na vhodném místě svým podpisem podle podpisového vzoru. Každý doklad tak musí obsahovat  příslušné podpisy pověřených zaměstnanců LF. Vzhledem k dislokaci jednotlivých pracovišť LF je možno podpis příkazce operace a správce rozpočtu umístit i na související písemnost, která bude přiložena k příslušnému dokladu s odkazem na tuto    přílohu, resp. na podpis příkazce operace a správce rozpočtu na této příloze. </w:t>
      </w:r>
    </w:p>
    <w:p>
      <w:pPr>
        <w:pStyle w:val="TextBody"/>
        <w:rPr/>
      </w:pPr>
      <w:r>
        <w:rPr/>
        <w:t xml:space="preserve">     </w:t>
      </w:r>
      <w:r>
        <w:rPr/>
        <w:t xml:space="preserve">Zastupujícím příkazcem operace se rozumí pro účely tohoto opatření zaměstnanec,    </w:t>
      </w:r>
    </w:p>
    <w:p>
      <w:pPr>
        <w:pStyle w:val="TextBody"/>
        <w:rPr/>
      </w:pPr>
      <w:r>
        <w:rPr/>
        <w:t xml:space="preserve">     </w:t>
      </w:r>
      <w:r>
        <w:rPr/>
        <w:t xml:space="preserve">který zastupuje nadřízeného pracovníka v rozsahu pověření vydaným tímto </w:t>
      </w:r>
    </w:p>
    <w:p>
      <w:pPr>
        <w:pStyle w:val="TextBody"/>
        <w:rPr/>
      </w:pPr>
      <w:r>
        <w:rPr/>
        <w:t xml:space="preserve">     </w:t>
      </w:r>
      <w:r>
        <w:rPr/>
        <w:t xml:space="preserve">nadřízeným pracovníkem a přejímá povinnosti příkazce operace zejména v době </w:t>
      </w:r>
    </w:p>
    <w:p>
      <w:pPr>
        <w:pStyle w:val="TextBody"/>
        <w:rPr/>
      </w:pPr>
      <w:r>
        <w:rPr/>
        <w:t xml:space="preserve">     </w:t>
      </w:r>
      <w:r>
        <w:rPr/>
        <w:t>nepřítomnosti zastupovaného zaměstnance na pracovišti.</w:t>
      </w:r>
    </w:p>
    <w:p>
      <w:pPr>
        <w:pStyle w:val="TextBody"/>
        <w:rPr/>
      </w:pPr>
      <w:r>
        <w:rPr/>
        <w:t xml:space="preserve">     </w:t>
      </w:r>
      <w:r>
        <w:rPr/>
        <w:t xml:space="preserve">Zástupce správce rozpočtu, resp. hlavního účetního přejímá povinnosti správce  </w:t>
      </w:r>
    </w:p>
    <w:p>
      <w:pPr>
        <w:pStyle w:val="TextBody"/>
        <w:rPr/>
      </w:pPr>
      <w:r>
        <w:rPr/>
        <w:t xml:space="preserve">     </w:t>
      </w:r>
      <w:r>
        <w:rPr/>
        <w:t xml:space="preserve">rozpočtu, resp. hlavního účetního zejména v době nepřítomnosti těchto zaměstnanců </w:t>
      </w:r>
    </w:p>
    <w:p>
      <w:pPr>
        <w:pStyle w:val="TextBody"/>
        <w:rPr/>
      </w:pPr>
      <w:r>
        <w:rPr/>
        <w:t xml:space="preserve">     </w:t>
      </w:r>
      <w:r>
        <w:rPr/>
        <w:t>na pracovišti.</w:t>
      </w:r>
    </w:p>
    <w:p>
      <w:pPr>
        <w:pStyle w:val="List"/>
        <w:jc w:val="both"/>
        <w:rPr/>
      </w:pPr>
      <w:r>
        <w:rPr/>
        <w:t>7.</w:t>
        <w:tab/>
        <w:t xml:space="preserve">V případech, kdy je pověřen jako </w:t>
      </w:r>
      <w:r>
        <w:rPr>
          <w:b/>
        </w:rPr>
        <w:t>správce rozpočtu a hlavní účetní</w:t>
      </w:r>
      <w:r>
        <w:rPr/>
        <w:t xml:space="preserve"> na zakázce jeden zaměstnanec LF, bylo riziko vyplývající z tohoto pověření stanoveno v podmínkách LF jako nevýznamné. </w:t>
      </w:r>
    </w:p>
    <w:p>
      <w:pPr>
        <w:pStyle w:val="List"/>
        <w:jc w:val="both"/>
        <w:rPr/>
      </w:pPr>
      <w:r>
        <w:rPr/>
        <w:t>8.</w:t>
        <w:tab/>
        <w:t xml:space="preserve">V případě </w:t>
      </w:r>
      <w:r>
        <w:rPr>
          <w:b/>
        </w:rPr>
        <w:t>ryze účetních operací,</w:t>
      </w:r>
      <w:r>
        <w:rPr/>
        <w:t xml:space="preserve"> které jsou prvotní finanční operací vyvolány a které vyplývají z právních, účetních a daňových metodických postupů upravených legislativou a vnitřními předpisy a postupy MU (např. časové rozlišení, přechodné účty aktiv a pasiv, kurzové rozdíly, změna stavu zásob,  zúčtování záloh, opravy účetních nesprávností, přeúčtování mezi účty, dodanění DPH, tvorba a čerpání fondů apod.) je příkazcem operace zaměstnanec, který účetní operaci zpracovává. Podmínkou je, že původní finanční operace  je prokazatelně schválena příkazcem operace dle tohoto opatření. Tento postup nelze použít v případě přeúčtování nákladů mezi zakázkami s výjimkou opravy chybně zaúčtovaného čísla zakázky. </w:t>
      </w:r>
    </w:p>
    <w:p>
      <w:pPr>
        <w:pStyle w:val="List"/>
        <w:jc w:val="both"/>
        <w:rPr/>
      </w:pPr>
      <w:r>
        <w:rPr/>
        <w:t>9.</w:t>
        <w:tab/>
        <w:t xml:space="preserve">Příkazce operace dle bodu 8 nemůže schvalovat tytéž účetní doklady jako hlavní účet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Heading1"/>
        <w:spacing w:before="60" w:after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jc w:val="both"/>
        <w:rPr/>
      </w:pPr>
      <w:r>
        <w:rPr/>
        <w:t xml:space="preserve">1. Toto opatření je pro zaměstnance uvedené v příloze č. 2 a 3 současně pověřením k výkonu působnosti příkazce operace, správce rozpočtu, hlavní účetní a jejich zástupců. </w:t>
      </w:r>
    </w:p>
    <w:p>
      <w:pPr>
        <w:pStyle w:val="List"/>
        <w:jc w:val="both"/>
        <w:rPr/>
      </w:pPr>
      <w:r>
        <w:rPr/>
        <w:t>2.</w:t>
        <w:tab/>
        <w:t>Čtvrtletní aktualizací seznamu příkazců operací a seznamu správců rozpočtu a hlavních účetních vč. aktualizace podpisových vzorů pověřuji personální oddělení  v součinnosti s ekonomickým oddělením LF.</w:t>
      </w:r>
    </w:p>
    <w:p>
      <w:pPr>
        <w:pStyle w:val="List"/>
        <w:jc w:val="both"/>
        <w:rPr/>
      </w:pPr>
      <w:r>
        <w:rPr/>
        <w:t>3.</w:t>
        <w:tab/>
        <w:t>Podpisové vzory budou uloženy na personálním oddělení LF. Podpisové vzory stávajících příkazců operací, které byly vystaveny, resp.  aktualizovány pro jednotlivá pracoviště LF do 31. 12. 2012, zůstávají v platnosti.</w:t>
      </w:r>
    </w:p>
    <w:p>
      <w:pPr>
        <w:pStyle w:val="List"/>
        <w:jc w:val="both"/>
        <w:rPr/>
      </w:pPr>
      <w:r>
        <w:rPr/>
        <w:t>4.</w:t>
        <w:tab/>
        <w:t>Výkladem jednotlivých ustanovení tohoto opatření pověřuji tajemníka LF.</w:t>
      </w:r>
    </w:p>
    <w:p>
      <w:pPr>
        <w:pStyle w:val="List"/>
        <w:jc w:val="both"/>
        <w:rPr/>
      </w:pPr>
      <w:r>
        <w:rPr/>
        <w:t>5.</w:t>
        <w:tab/>
        <w:t>Kontrolou tohoto opatření pověřuji právníka LF.</w:t>
      </w:r>
    </w:p>
    <w:p>
      <w:pPr>
        <w:pStyle w:val="List"/>
        <w:jc w:val="both"/>
        <w:rPr/>
      </w:pPr>
      <w:r>
        <w:rPr/>
        <w:t>6.</w:t>
        <w:tab/>
        <w:t>Toto opatření zrušuje Opatření děkana LF č. 1/2012 o zajištění finanční kontroly na Lékařské fakultě MU ve znění dodatku č. 4.</w:t>
      </w:r>
    </w:p>
    <w:p>
      <w:pPr>
        <w:pStyle w:val="List"/>
        <w:jc w:val="both"/>
        <w:rPr/>
      </w:pPr>
      <w:r>
        <w:rPr/>
        <w:t>7.</w:t>
        <w:tab/>
        <w:t>Toto opatření nabývá platnosti a účinnosti dnem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Zkladntextprvnodsazen2"/>
        <w:spacing w:before="0" w:after="0"/>
        <w:ind w:left="284" w:firstLine="210"/>
        <w:rPr/>
      </w:pPr>
      <w:r>
        <w:rPr/>
        <w:t xml:space="preserve">                                                            </w:t>
      </w:r>
      <w:r>
        <w:rPr/>
        <w:t>Prof. MUDr. Jiří Mayer, CSc.</w:t>
      </w:r>
    </w:p>
    <w:p>
      <w:pPr>
        <w:pStyle w:val="Zkladntextprvnodsazen2"/>
        <w:spacing w:before="0" w:after="0"/>
        <w:ind w:left="284" w:firstLine="210"/>
        <w:rPr/>
      </w:pPr>
      <w:r>
        <w:rPr/>
        <w:t xml:space="preserve">                                                            </w:t>
      </w:r>
      <w:r>
        <w:rPr/>
        <w:t>děkan Lékařské fakulty M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Přílohy:</w:t>
      </w:r>
    </w:p>
    <w:p>
      <w:pPr>
        <w:pStyle w:val="Normal"/>
        <w:rPr/>
      </w:pPr>
      <w:r>
        <w:rPr/>
        <w:t>Příloha č. 1 – Seznam druhů dokladů</w:t>
      </w:r>
    </w:p>
    <w:p>
      <w:pPr>
        <w:pStyle w:val="Normal"/>
        <w:rPr/>
      </w:pPr>
      <w:r>
        <w:rPr/>
        <w:t xml:space="preserve">Příloha č. 2 – Seznam zakázek a pověřených osob </w:t>
      </w:r>
    </w:p>
    <w:p>
      <w:pPr>
        <w:pStyle w:val="Normal"/>
        <w:rPr/>
      </w:pPr>
      <w:r>
        <w:rPr/>
        <w:t>Příloha č. 3 – Přehled výjimek z přílohy č. 2 pro vybrané druhy dokladů</w:t>
      </w:r>
    </w:p>
    <w:p>
      <w:pPr>
        <w:pStyle w:val="Normal"/>
        <w:rPr/>
      </w:pPr>
      <w:r>
        <w:rPr/>
        <w:t>Příloha č. 4 – Funkční přehled příkazců operací</w:t>
      </w:r>
    </w:p>
    <w:p>
      <w:pPr>
        <w:pStyle w:val="Normal"/>
        <w:rPr/>
      </w:pPr>
      <w:r>
        <w:rPr/>
        <w:t>Příloha č. 5 – Funkční přehled správců rozpočtu a hlavních účetních</w:t>
      </w:r>
    </w:p>
    <w:p>
      <w:pPr>
        <w:pStyle w:val="Normal"/>
        <w:rPr/>
      </w:pPr>
      <w:r>
        <w:rPr/>
        <w:t xml:space="preserve">Příloha č. 6 – Vzor pověření pro příkazce operace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1134" w:gutter="1134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16:00Z</dcterms:created>
  <dc:creator>L. Bohůnová</dc:creator>
  <dc:description/>
  <cp:keywords/>
  <dc:language>en-US</dc:language>
  <cp:lastModifiedBy>Libuše Bohůnová</cp:lastModifiedBy>
  <cp:lastPrinted>2010-02-02T17:21:00Z</cp:lastPrinted>
  <dcterms:modified xsi:type="dcterms:W3CDTF">2013-01-21T09:44:00Z</dcterms:modified>
  <cp:revision>18</cp:revision>
  <dc:subject/>
  <dc:title>č</dc:title>
</cp:coreProperties>
</file>