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e zasedání Komise pro hygienu práce LF MU ze dne 6. 10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>
          <w:rStyle w:val="Applestylespan"/>
        </w:rPr>
      </w:pPr>
      <w:r>
        <w:rPr/>
        <w:t xml:space="preserve">členové komise (v abecedním pořadí): </w:t>
      </w:r>
      <w:r>
        <w:rPr>
          <w:rStyle w:val="Applestylespan"/>
          <w:color w:val="000000"/>
        </w:rPr>
        <w:t>MUDr. Vladimír Bartl, CSc.,</w:t>
      </w:r>
      <w:r>
        <w:rPr>
          <w:rStyle w:val="Applestylespan"/>
        </w:rPr>
        <w:t xml:space="preserve"> </w:t>
      </w:r>
      <w:r>
        <w:rPr/>
        <w:t>Mgr. Jana Fialová (předsedkyně),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</w:rPr>
        <w:t>prof. MUDr. Petr Husa, CSc.,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</w:rPr>
        <w:t>Mgr. Petra Juřeníková, Ph.D., Mgr. Michal Koščík</w:t>
      </w:r>
      <w:r>
        <w:rPr>
          <w:rStyle w:val="Applestylespan"/>
        </w:rPr>
        <w:t xml:space="preserve">, </w:t>
      </w:r>
      <w:r>
        <w:rPr>
          <w:rStyle w:val="Applestylespan"/>
          <w:color w:val="000000"/>
        </w:rPr>
        <w:t>Ing. Blanka Sochorová</w:t>
      </w:r>
      <w:r>
        <w:rPr>
          <w:rStyle w:val="Applestylespan"/>
        </w:rPr>
        <w:t xml:space="preserve">, </w:t>
      </w:r>
      <w:r>
        <w:rPr>
          <w:rStyle w:val="Applestylespan"/>
          <w:color w:val="000000"/>
        </w:rPr>
        <w:t xml:space="preserve">MUDr. Drahomíra Stančeva Pernicová, Ph.D.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Kategorizace práce na LF</w:t>
      </w:r>
    </w:p>
    <w:p>
      <w:pPr>
        <w:pStyle w:val="Normal"/>
        <w:ind w:left="360" w:hanging="0"/>
        <w:rPr/>
      </w:pPr>
      <w:r>
        <w:rPr/>
        <w:t>2.   Zajištění OOPP pro studenty</w:t>
      </w:r>
    </w:p>
    <w:p>
      <w:pPr>
        <w:pStyle w:val="Normal"/>
        <w:numPr>
          <w:ilvl w:val="0"/>
          <w:numId w:val="1"/>
        </w:numPr>
        <w:rPr/>
      </w:pPr>
      <w:r>
        <w:rPr/>
        <w:t>Očkování/přeočkování zaměstnanců proti hepatitidě</w:t>
      </w:r>
      <w:r>
        <w:rPr>
          <w:b/>
        </w:rPr>
        <w:t xml:space="preserve"> </w:t>
      </w: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: Kategorizace práce na LF</w:t>
      </w:r>
    </w:p>
    <w:p>
      <w:pPr>
        <w:pStyle w:val="Normal"/>
        <w:rPr/>
      </w:pPr>
      <w:r>
        <w:rPr/>
        <w:t>Na základě upozornění ze strany Krajské hygienické stanice, že katalog prací LF nebyl již nějakou dobu aktualizován, projednala J. Fialová s MUDr. Gazdíkovou požadavek KHS na revizi a případné doplnění katalogu prací a prověřila stav aktuálního katalogu prací.</w:t>
      </w:r>
    </w:p>
    <w:p>
      <w:pPr>
        <w:pStyle w:val="Normal"/>
        <w:rPr/>
      </w:pPr>
      <w:r>
        <w:rPr/>
        <w:t>Zjištěný stav: Stávající katalog prací z doby před dvěma lety lze použít jako výchozí materiál.</w:t>
      </w:r>
    </w:p>
    <w:p>
      <w:pPr>
        <w:pStyle w:val="Normal"/>
        <w:rPr/>
      </w:pPr>
      <w:r>
        <w:rPr/>
        <w:t>V katalogu ovšem nejsou přesně zařazena některá pracovní místa a zohledněny některé změny v zařazení zaměstnanců, především z důvodu neodpovídajícího popisu jejich pracovní činnosti. Mohla by pak nastat situace, kdy dotyčný pracovník např. nedostane potřebné OOPP.</w:t>
      </w:r>
    </w:p>
    <w:p>
      <w:pPr>
        <w:pStyle w:val="Normal"/>
        <w:rPr/>
      </w:pPr>
      <w:r>
        <w:rPr>
          <w:b/>
        </w:rPr>
        <w:t>Závěr:</w:t>
      </w:r>
      <w:r>
        <w:rPr/>
        <w:t xml:space="preserve"> Na základě jednání a ve spolupráci s vedoucími pracovišť provede Mgr. Fialová revizi katalogu prací a zpracuje návrh změn a doplnění katalogu.</w:t>
      </w:r>
    </w:p>
    <w:p>
      <w:pPr>
        <w:pStyle w:val="Normal"/>
        <w:rPr/>
      </w:pPr>
      <w:r>
        <w:rPr/>
        <w:tab/>
        <w:t>Komise doporučuje p. děkanovi aby upozornil vedoucí pracovníky na nutnost sladit popis činnosti pracovníků (u nově přijímaných zaměstnanců a změny v náplni práce stávajících zaměstnanců) se skutečným stavem, změny je nutno hlásit personálnímu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: Zajištění OOPP pro studenty</w:t>
      </w:r>
    </w:p>
    <w:p>
      <w:pPr>
        <w:pStyle w:val="Normal"/>
        <w:rPr/>
      </w:pPr>
      <w:r>
        <w:rPr/>
        <w:t>Na poradě proděkanů byla opakovaně diskutována problematika osobních ochranných pracovních prostředků (OOPP) pro studenty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tázka zajištění dozimetrů</w:t>
      </w:r>
      <w:r>
        <w:rPr/>
        <w:t xml:space="preserve"> pro studenty oboru Radiologický technik pro vykonávání praxe v MOÚ:  byla vyřešena ze strany LF pronájmem přístrojů pro každého studenta na náklady fakulty;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u w:val="single"/>
        </w:rPr>
        <w:t>Problematika praní oděvů</w:t>
      </w:r>
      <w:r>
        <w:rPr/>
        <w:t xml:space="preserve"> studentům oborů Ošetřovatelství a Porodní asistent, kde se jedná o odbornou praxi oborů s legislativně nařízeným objemem praxe a studenti vykonávají stejnou práci jako zdravotní sestry:  komise se shodla na nutnosti praní oděvů v nemocniční prádelně, při běžné praxi na náklady studentů. </w:t>
      </w:r>
    </w:p>
    <w:p>
      <w:pPr>
        <w:pStyle w:val="Normal"/>
        <w:rPr/>
      </w:pPr>
      <w:r>
        <w:rPr>
          <w:b/>
        </w:rPr>
        <w:t>Závěr:</w:t>
      </w:r>
      <w:r>
        <w:rPr/>
        <w:t xml:space="preserve"> V otázkách zajišťování OOPP pro studenty je třeba respektovat princip: </w:t>
      </w:r>
      <w:r>
        <w:rPr>
          <w:u w:val="single"/>
        </w:rPr>
        <w:t>Vykonávají-li studenti stejné činnosti za stejných podmínek a ve stejném prostředí jako zaměstnanci, musí mít analogické OOPP</w:t>
      </w:r>
      <w:r>
        <w:rPr/>
        <w:t>. Konkrétní praxe, způsob zajištění a financování se bude řídit dle dohod fakulty s jednotlivými pracovišti, na kterých studenti praxi vykoná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3: Očkování/přeočkování zaměstnanců proti hepatitidě B</w:t>
      </w:r>
    </w:p>
    <w:p>
      <w:pPr>
        <w:pStyle w:val="Normal"/>
        <w:rPr/>
      </w:pPr>
      <w:r>
        <w:rPr/>
        <w:t>Dotaz z Anatomického ústavu</w:t>
      </w:r>
    </w:p>
    <w:p>
      <w:pPr>
        <w:pStyle w:val="Normal"/>
        <w:rPr/>
      </w:pPr>
      <w:r>
        <w:rPr/>
        <w:t xml:space="preserve">a) zda není třeba zaměstnance po 15-ti letech přeočkova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zultace s hygieniky a s právními předpisy – přeočkování se neprovádí</w:t>
      </w:r>
    </w:p>
    <w:p>
      <w:pPr>
        <w:pStyle w:val="Normal"/>
        <w:autoSpaceDE w:val="false"/>
        <w:rPr/>
      </w:pPr>
      <w:r>
        <w:rPr/>
        <w:t>b) očkování nových zaměstnanců:</w:t>
      </w:r>
    </w:p>
    <w:p>
      <w:pPr>
        <w:pStyle w:val="Normal"/>
        <w:autoSpaceDE w:val="false"/>
        <w:rPr/>
      </w:pPr>
      <w:r>
        <w:rPr/>
        <w:t>Zvláštní očkování proti virové hepatitidě B se provádí u fyzických osob pracujících na pracovištích  se zvýšeným rizikem vzniku hepatitidy B, které jsou činné při vyšetřování a ošetřování osob o něž pečují a u osob na teoretických pracovištích, které jsou zařazeny do rizikové kategorie 3.</w:t>
      </w:r>
    </w:p>
    <w:p>
      <w:pPr>
        <w:pStyle w:val="Normal"/>
        <w:autoSpaceDE w:val="false"/>
        <w:rPr/>
      </w:pPr>
      <w:r>
        <w:rPr/>
        <w:t xml:space="preserve">Je nutno se řídit aktuální vyhláškou 537/2006 (která zrušila dříve platnou vyhlášku 439/2000), v níž se říká: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7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ravidelné očkování proti virové hepatitidě B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1) Očkování se provede aplikací tří dávek očkovací látky u fyzických osob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a) při rizikové expozici biologickému materiálu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b) které mají být zařazeny do pravidelných dialyzačních programů, nebo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) nově přijatých do domovů pro osoby se zdravotním postižením nebo do domovů se zvláštním režimem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2) Očkování podle odstavce 1 se neprovede, pokud fyzická osoba byla očkována v rozsahu podle § 4, 9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ebo 10 nebo pokud hladina antiHBs protilátek bude po ověření stavu imunity vyšší než 10 IU/litr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9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Zvláštní očkování proti virové hepatitidě B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1) Očkování se provede u fyzických osob pracujících na pracovištích uvedených v § 16 odst. 1, pokud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sou činné při vyšetřování a ošetřování fyzických osob, o něž mají pečovat, při manipulaci se specifickým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dpadem ze zdravotnických zařízení a u osob činných v nízkoprahových programech pro uživatele drog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ále se provede u studujících lékařských fakult a zdravotnických škol, u studentů připravovaných n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iných vysokých školách, než jsou lékařské fakulty, pro činnosti ve zdravotnických zařízeních př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yšetřování a ošetřování nemocných, u studujících na středních a vyšších odborných sociálních školách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řipravovaných pro činnosti v zařízeních sociálních služeb při vyšetřování a ošetřování fyzických osob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řijatých do těchto zařízení, u fyzických osob poskytujících terénní nebo ambulantní sociální služb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 u nově přijímaných příslušníků vězeňské a justiční stráž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2) Očkování podle odstavce 1 se neprovede u fyzické osoby s prokazatelně prožitým onemocněním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irovou hepatitidou B a u fyzické osoby s titrem protilátek proti HBsAg přesahujícím 10 IU/litr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16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racoviště s vyšším rizikem vzniku infekčních onemocněn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1) Pracoviště s vyšším rizikem vzniku virové hepatitidy B jsou pracoviště chirurgických oborů, oddělen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hemodialyzační a infekční, lůžková interní oddělení včetně léčeben dlouhodobě nemocných a intern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acoviště provádějící invazivní výkony, oddělení anesteziologickoresuscitační, jednotky intenzívní péče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aboratoře pracující s lidským biologickým materiálem, zařízení transfuzní služby, pracoviště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tomatologická, patologicko-anatomická, soudního lékařství, psychiatrická a pracoviště zdravotnické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áchranné služby a dále domovy pro seniory, domovy pro osoby se zdravotním postižením, domovy se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vláštním režimem a azylové domy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17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odmínky, za kterých smějí být fyzické osoby zařazeny na pracoviště s vyšším rizikem vzniku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infekčního onemocněn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 pracoviště uvedená v § 16 odst. 1 a 2 mohou být fyzické osoby nově zařazeny nejdříve po podání</w:t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>druhé dávky očkovací látky za předpokladu, že další očkování bude ukončeno v předepsaném termínu.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věr: </w:t>
      </w:r>
      <w:r>
        <w:rPr/>
        <w:t xml:space="preserve">Očkování osob, které mají z výše uvedeného nárok na očkování, provádí lékař závodní preventivní péče nebo lékař hygienické stanice. </w:t>
      </w:r>
    </w:p>
    <w:p>
      <w:pPr>
        <w:pStyle w:val="Normal"/>
        <w:ind w:firstLine="708"/>
        <w:rPr/>
      </w:pPr>
      <w:r>
        <w:rPr/>
        <w:t xml:space="preserve">Komise doporučuje aby vedoucí rizikových pracovišť byli upozorněni na dokument hlavního hygienika týkající se prevence přenosu hepatitidy (Ministerstvo zdravotnictví, č.j. MZDR 36368/2007), kde je podrobně stanoven postup v případě zranění, nedostatečného titru protilátek apod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4.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Svoz pracovních oděvů v areálu kampusu</w:t>
      </w:r>
    </w:p>
    <w:p>
      <w:pPr>
        <w:pStyle w:val="Normal"/>
        <w:rPr/>
      </w:pPr>
      <w:r>
        <w:rPr/>
        <w:t xml:space="preserve">Dotaz  z Ústavu preventivního lékařství na možnost zajištění svozu pracovních oděvů v areálu kampusu. </w:t>
      </w:r>
    </w:p>
    <w:p>
      <w:pPr>
        <w:pStyle w:val="Normal"/>
        <w:rPr/>
      </w:pPr>
      <w:r>
        <w:rPr>
          <w:b/>
        </w:rPr>
        <w:t xml:space="preserve">Závěr: </w:t>
      </w:r>
      <w:r>
        <w:rPr/>
        <w:t>V současnosti nelze s ohledem na ekonomické a provozní podmínky v plné míře zajistit, paní tajemnice přislíbila hledat řešení v tom směru, aby v budoucnu byl svoz a rozvoz prádla centrálně zabezpeč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ští zasedání komise se bude konat 3. 11. 2010 v 15.00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sala: J. Fial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9:00Z</dcterms:created>
  <dc:creator>student</dc:creator>
  <dc:description/>
  <cp:keywords/>
  <dc:language>en-US</dc:language>
  <cp:lastModifiedBy>Mgr. Jana Fialová</cp:lastModifiedBy>
  <dcterms:modified xsi:type="dcterms:W3CDTF">2010-10-14T16:10:00Z</dcterms:modified>
  <cp:revision>12</cp:revision>
  <dc:subject/>
  <dc:title/>
</cp:coreProperties>
</file>