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Komise pro hygienu práce LF MU ze dne 24. 11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w:t>MUDr. Vladimír Bartl, CSc.,</w:t>
      </w:r>
      <w:r>
        <w:rPr>
          <w:rStyle w:val="Applestylespan"/>
        </w:rPr>
        <w:t xml:space="preserve"> </w:t>
      </w:r>
      <w:r>
        <w:rPr/>
        <w:t xml:space="preserve">Prof. MUDr. </w:t>
      </w:r>
      <w:r>
        <w:rPr>
          <w:rStyle w:val="Applestylespan"/>
          <w:color w:val="000000"/>
        </w:rPr>
        <w:t>Petr Husa, CSc.,</w:t>
      </w:r>
      <w:r>
        <w:rPr>
          <w:rStyle w:val="Applestylespan"/>
        </w:rPr>
        <w:t xml:space="preserve"> </w:t>
      </w:r>
      <w:r>
        <w:rPr/>
        <w:t xml:space="preserve">Mgr. Jana Fialová, </w:t>
      </w:r>
      <w:r>
        <w:rPr>
          <w:rStyle w:val="Applestylespan"/>
          <w:color w:val="000000"/>
        </w:rPr>
        <w:t xml:space="preserve">Mgr. Petra Juřeníková, Ph.D., Doc. MUDr. Petr Piskač, CSc., MUDr. Drahomíra Stančeva Pernicová, Ph.D., Ing. Blanka Sochorová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ListParagraph"/>
        <w:numPr>
          <w:ilvl w:val="0"/>
          <w:numId w:val="1"/>
        </w:numPr>
        <w:rPr/>
      </w:pPr>
      <w:r>
        <w:rPr/>
        <w:t>Revize kategorizace práce a provozní řády pracovišť</w:t>
      </w:r>
    </w:p>
    <w:p>
      <w:pPr>
        <w:pStyle w:val="ListParagraph"/>
        <w:numPr>
          <w:ilvl w:val="0"/>
          <w:numId w:val="1"/>
        </w:numPr>
        <w:rPr/>
      </w:pPr>
      <w:r>
        <w:rPr/>
        <w:t>Jmenování zodpovědných osob pro jednotlivé oblasti rizik</w:t>
      </w:r>
    </w:p>
    <w:p>
      <w:pPr>
        <w:pStyle w:val="ListParagraph"/>
        <w:numPr>
          <w:ilvl w:val="0"/>
          <w:numId w:val="1"/>
        </w:numPr>
        <w:rPr/>
      </w:pPr>
      <w:r>
        <w:rPr/>
        <w:t>Očkování zaměstnanců Anatomického ústavu proti hepatitidě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. Revize kategorizace práce a provozní řády pracoviš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Fialová seznámila komisi s dalším průběhem revize kategorizace práce: </w:t>
      </w:r>
    </w:p>
    <w:p>
      <w:pPr>
        <w:pStyle w:val="Normal"/>
        <w:rPr/>
      </w:pPr>
      <w:r>
        <w:rPr/>
        <w:t>- Revidované tabulky kategorizace práce a OOPP většiny pracovišť LF byly rozeslány vedoucím pracovišť ke schválení a podpisu, některé již byly podepsány a předány p. tajemnici. Postupně jsou také aktualizovány a shromažďovány provozní řády pracovišť.</w:t>
      </w:r>
    </w:p>
    <w:p>
      <w:pPr>
        <w:pStyle w:val="Normal"/>
        <w:rPr/>
      </w:pPr>
      <w:r>
        <w:rPr/>
        <w:t xml:space="preserve">- Vzhledem k personálním změnám a změnám v rámci restrukturalizace některých pracovišť došlo i ke změnám tabulek (jedná se především o správní pracoviště a některé teoretické ústavy). </w:t>
      </w:r>
    </w:p>
    <w:p>
      <w:pPr>
        <w:pStyle w:val="Normal"/>
        <w:rPr/>
      </w:pPr>
      <w:r>
        <w:rPr/>
        <w:t>- V případě Technicko-provozního oddělení byl vzhledem k personálním změnám a změnám v náplni práce u některých zaměstnanců vznesen požadavek na navýšení OOPP, resp. změnu frekvence jejich výměny. Jedná se o pracovní obuv a rukavice (kožené a dielektrické). Komise požadované změny odsouhlasila.</w:t>
      </w:r>
    </w:p>
    <w:p>
      <w:pPr>
        <w:pStyle w:val="Normal"/>
        <w:rPr/>
      </w:pPr>
      <w:r>
        <w:rPr/>
        <w:t>- J. Fialová tlumočila dotaz ze strany některých teoretických pracovišť ohledně OOPP hrazených z rozpočtu pracoviště (převážně z projektů a grantů). Jedná se především o ochranné prostředky s vysokou spotřebou (laboratorní rukavice), jejichž zásoby v případě neschválení projektů dojdou, zda bude možné žádat LF o proplacení těchto OOPP z celofakultních finančních zdroj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 Jmenování zodpovědných osob pro jednotlivé oblasti ri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y odpovědných osob pro jednotlivé oblasti rizik budou po dohodě s paní tajemnicí dokončeny počátkem ledna příští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3. Očkování zaměstnanců Anatomického ústavu proti hepatitidě B</w:t>
      </w:r>
    </w:p>
    <w:p>
      <w:pPr>
        <w:pStyle w:val="Normal"/>
        <w:rPr/>
      </w:pPr>
      <w:r>
        <w:rPr/>
        <w:t>Dva dosud neočkovaní zaměstnanci Anatomického ústavu (viz minulý zápis z jednání) pracující v riziku již byli naočkováni, v minulých dnech proběhla vakcinace druhou dáv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– Ad 1. Revize kategorizace práce a provozní řády pracoviš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 případě Technicko-provozního oddělení komise požadované změny odsouhlasila.</w:t>
      </w:r>
    </w:p>
    <w:p>
      <w:pPr>
        <w:pStyle w:val="Normal"/>
        <w:rPr/>
      </w:pPr>
      <w:r>
        <w:rPr/>
        <w:t>- Teoretická pracoviště si definované OOPP hradí ze svého rozpočtu, v případě nouze je možné pro potřeby výuky požádat o proplacení a žádost bude individuálně posou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J. Fialová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8:00Z</dcterms:created>
  <dc:creator>Mgr. Fialová</dc:creator>
  <dc:description/>
  <cp:keywords/>
  <dc:language>en-US</dc:language>
  <cp:lastModifiedBy>Zbyněk Diviš</cp:lastModifiedBy>
  <dcterms:modified xsi:type="dcterms:W3CDTF">2012-04-18T13:18:00Z</dcterms:modified>
  <cp:revision>2</cp:revision>
  <dc:subject/>
  <dc:title>Zápis č</dc:title>
</cp:coreProperties>
</file>