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pis č.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e zasedání Likvidační komise LF MU ze dne 7.7.2014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ng. Milan Petrůj, RNDr. Pavel Kříž, Ph.D., Jiří Novotný, Bc. Edita Uher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omise projednala průběžně za 2. čtvrtletí 2014 návrhy na likvidaci přebytečného a neupotřebitelného majet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teré byly schváleny vedoucími pracovišť a postoupeny cestou ekonomického oddělení LF  k posouzení a navržení na vyřazení Likvidační komi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 tomto období komise posoudila a vyřadila majetek dle následujícího seznamu Protokolů o vyřazení majetku z užívá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uben 201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A počet protokolů </w:t>
        <w:tab/>
        <w:tab/>
        <w:t xml:space="preserve">   0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    počet protokolů    </w:t>
        <w:tab/>
        <w:t xml:space="preserve">   0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P         počet protokolů                    4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KP      počet protokolů                    0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SW     počet protokolů                     0 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    počet protokolů</w:t>
        <w:tab/>
        <w:tab/>
        <w:t xml:space="preserve">   0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A    počet protokolů</w:t>
        <w:tab/>
        <w:tab/>
        <w:t xml:space="preserve">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U počet protokolů                     0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ZV      počet protokolů                    0 ks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EV  počet protokolů                  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věten 201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A počet protokolů </w:t>
        <w:tab/>
        <w:tab/>
        <w:t xml:space="preserve">  7 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    počet protokolů    </w:t>
        <w:tab/>
        <w:t xml:space="preserve">  32 k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U počet protokolů                      0 k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A    počet protokolů</w:t>
        <w:tab/>
        <w:tab/>
        <w:t xml:space="preserve">    1 k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    počet protokolů</w:t>
        <w:tab/>
        <w:tab/>
        <w:t xml:space="preserve">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P        počet protokolů                      1 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KP     počet protokolů                       2 ks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EV  počet protokolů                      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SW     počet protokolů                     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ZV   počet protokolů                      0 ks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   červen   2014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A  počet protokolů </w:t>
        <w:tab/>
        <w:tab/>
        <w:t xml:space="preserve">     16 k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     počet protokolů    </w:t>
        <w:tab/>
        <w:t xml:space="preserve">   14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HMU počet protokolů                        0 k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P         počet protokolů                       3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SW     počet protokolů                   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EV   počet protokolů                   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KP      počet protokolů                   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A    počet protokolů</w:t>
        <w:tab/>
        <w:tab/>
        <w:t xml:space="preserve">     0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ZV      počet protokolů                     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M      počet protokolů</w:t>
        <w:tab/>
        <w:tab/>
        <w:t xml:space="preserve">     0 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P          počet protokolů                     0 k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vážná část vyřazeného majetku (cca 85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statní odpad (kancelářský nábytek, koberce apod.) je likvidován zničením, spálením nebo odvozem vnitrodopravou LF na příslušné ekologické dvory a do spalovny města Br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ští zasedání komise se bude konat dne 14.10.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Protokolu o vyřazení majetku z užívá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otokolu o vyřazení majetku z užív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řazování přebytečného a neupotřebitelného majetku se provádí mimo období vyhlášených inventar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brané typy majetk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MA: Drobný dlouhodobý nehmotný majetek pořízený do 31.12.2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M:    Drobný nehmotný majetek pořízený od                       1.3.2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A: Drobný dlouhodobý hmotný majetek pořízený do     31.12.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:    Drobný dlouhodobý hmotný majetek pořízený od       1.9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MU: Učební pomůcky pořízené do                                     31.12.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P:         Samostatné movité v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HM:      Umělecká díla a předmě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HEV:   Drobný hmotný evidovaný maje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SW:     Drobný softw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IZV:     Cizí vypůjčené v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P:         Dopravní prostře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8:00Z</dcterms:created>
  <dc:creator>Milan Petrůj</dc:creator>
  <dc:description/>
  <dc:language>en-US</dc:language>
  <cp:lastModifiedBy>Zbyněk Diviš</cp:lastModifiedBy>
  <dcterms:modified xsi:type="dcterms:W3CDTF">2014-11-26T07:38:00Z</dcterms:modified>
  <cp:revision>2</cp:revision>
  <dc:subject/>
  <dc:title/>
</cp:coreProperties>
</file>