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26. 10. 20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7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5. 10.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řítomni: 45 (dle prezenční listiny), omluveni:  9 (dle prezenční listiny), nepřítomni: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Zasedání VR zahájil děkan prof.MUDr. J. Žaloudík, CSc.  oznámením nových členů VR LF : prof. MUDr. Romana Hájka, CSc., MUDr. M. Danihelkové, MBA-ředitelky FN u sv. Anny, doc. MUDr. Petra Němce, CSc.- ředitele CKTCH.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 xml:space="preserve">Jmenovací řízení </w:t>
      </w:r>
    </w:p>
    <w:p>
      <w:pPr>
        <w:pStyle w:val="Normal"/>
        <w:rPr/>
      </w:pPr>
      <w:r>
        <w:rPr>
          <w:sz w:val="24"/>
          <w:szCs w:val="24"/>
        </w:rPr>
        <w:t xml:space="preserve">Proděkan Vorlíček uvedl profesorské řízení v oboru pediatrie </w:t>
      </w:r>
      <w:r>
        <w:rPr>
          <w:b/>
          <w:sz w:val="24"/>
          <w:szCs w:val="24"/>
        </w:rPr>
        <w:t xml:space="preserve">doc. MUDr. Jaroslava Michálka, Ph.D., </w:t>
      </w:r>
      <w:r>
        <w:rPr>
          <w:sz w:val="24"/>
          <w:szCs w:val="24"/>
        </w:rPr>
        <w:t>z 1. dětské interní kliniky LF MU. Odbornou charakteristiku přednesla předsedkyně návrhové komise prof. MUDr. Hana Hrstková, CSc.</w:t>
      </w:r>
    </w:p>
    <w:p>
      <w:pPr>
        <w:pStyle w:val="Normal"/>
        <w:rPr/>
      </w:pPr>
      <w:r>
        <w:rPr>
          <w:sz w:val="24"/>
          <w:szCs w:val="24"/>
        </w:rPr>
        <w:t xml:space="preserve">Doc. J. Michálek je význačnou a uznávanou osobností svého oboru. Hlavní oblastí jeho vědeckého zájmu  je imunologie, onkologie, pediatrie a molekulární biologie, zejména se specializuje na oblast buněčné imunoterapie vč. přípravy protinádorových vakcín. Jako první v ČR připravil vakcínu na bázi dendritických buněk pro léčbu dětských onkologických pacientů. V současné době je vedoucím týmu Centra buněčné imunoterapie, které v roce 2007 zahájilo v Čistých prostorách Kampusu MU (jediných v České republice na univerzitní půdě) přípravu protinádorových vakcín pro pacienty s melanomem a přípravu  bezpečného štěpu dárcovských lymfocytů, které jsou podávány hematoonkologickým pacientům po transplantaci krvetvorných buněk. Současně působí jako lékař a vysokoškolský učitel na I. Dětské interní klinice Lékařské fakulty MU, kde se věnuje problematice septických stavů a autoimunitních chorob dětského věku, zejména pak studiu imunity u dětských pacientů s diabetes mellit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. Michálek obhájil dizertační i habilitační práci v oborech pediatrie, imunologie a onkologie a v posledních 5 letech se podílel na řešení 11 grantových projektů (6 jako hlavní řešitel, 5 jako spoluřešitel), je školitelem 10 doktorandů Lékařské a Přírodovědecké fakulty MU. Jeho mezinárodní vědecká spolupráce se neustále rozšiřuje, kromě úzké spolupráce s Národním ústavem zdraví v Bethesdě, U.S.A. a University of Texas Southwestern v Dallasu, U.S.A., participuje na dvou projektech v rámci 7.RP Evropské unie.  </w:t>
      </w:r>
    </w:p>
    <w:p>
      <w:pPr>
        <w:pStyle w:val="Normal"/>
        <w:rPr/>
      </w:pPr>
      <w:r>
        <w:rPr>
          <w:sz w:val="24"/>
          <w:szCs w:val="24"/>
        </w:rPr>
        <w:t xml:space="preserve">Výstupy vědecké práce se odrážely v publikační činnosti - 63 fulltextových publikací, z nichž je u 34 prvním autorem. Tyto publikace byly citovány 112x, z toho 105x v SCI. V roce 2004 získal Hynkovu cenu v oboru hematologie za nejlepší práci publikovanou v roce 2003. Doc. Michálek je členem Oborové rady LF MU pro obor Pediatrie, je členem Vědecké rady Masarykova onkologického ústavu v Brně a pracuje také jako oponent pro prestižní vědecké časopis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 vědeckou radou prezentoval inaugurační přednášku na téma </w:t>
      </w:r>
      <w:r>
        <w:rPr>
          <w:i/>
          <w:sz w:val="24"/>
          <w:szCs w:val="24"/>
        </w:rPr>
        <w:t>Možnosti využití potenciálu imunitního systému v pediatrii a onkologii</w:t>
      </w:r>
      <w:r>
        <w:rPr>
          <w:sz w:val="24"/>
          <w:szCs w:val="24"/>
        </w:rPr>
        <w:t>, která pokračovala bohatou diskusí , byla zhodnocena členy jmenovací komise a vyústila v neveřejné hlasování: členové VR odevzdali 41 kladných hlasů (+ 1 záporný, 1 neplatný) pro jmenování doc. Michálka profesorem pediatrie. Návrh bude postoupen rektoru MU k dalšímu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edání pokračovalo habilitačním řízením v oboru hygiena, preventivní lékařství a epidemiologie </w:t>
      </w:r>
      <w:r>
        <w:rPr>
          <w:b/>
          <w:sz w:val="24"/>
          <w:szCs w:val="24"/>
        </w:rPr>
        <w:t>MUDr. Jany Jurkovičové, CSc.</w:t>
      </w:r>
      <w:r>
        <w:rPr>
          <w:sz w:val="24"/>
          <w:szCs w:val="24"/>
        </w:rPr>
        <w:t>, odborné asistentky Ústavu hygieny LF UK Bratislava. Odbornou charakteristiku přednesla předsedkyně habilitační komise Prof. MUDr. Zuzana Brázdová, Dr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urkovičová se ve výzkumné činnosti  zaměřila na účinky hluku na zdraví novorozenců a dalších populačních skupin, ergonomické aspekty hygieny práce a kontinuálně od r. 1990 na problematiku  rizikových faktorů kardiovaskulárních chorob. Patří ke generaci učitelů, kteří dokázali komplementovat svůj pedagogický a výzkumný potenciál navíc organizační činností. V letech 1980 – 90 byla řešitelkou 3 úkolů, po r. 1990 pracovala v řešitelských týmech 7 grantových úloh s nejvyšším závěrečným hodnocením. V současnosti je řešitelkou 1 a spoluřešitelkou 1 grantového projektu. Své vědecké výsledky publikovala v 269 vědeckých a odborných publikacích(z toho in extenso 191 vč.54 zahraničních a 4 publikací uvedených v SCI), dále v monografii o prevenci kardiovaskulárních a civilizačních chorob v SR. Výsledky své práce prezentovala na 274  konferencích. Doložila 341 citací, z toho 60 v zahraničních publikacích a 5x SCI. MUDr. Jurkovičová působí jako vysokoškolský učitel 32 let, je spoluautorkou 9 pedagogických publikací. Účastní se vědecké přípravy doktorandů jako členka zkušebních komisí, školitel special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19.6. 2007 přednesla přednášku pro odbornou veřejnost na téma "</w:t>
      </w:r>
      <w:r>
        <w:rPr>
          <w:i/>
          <w:sz w:val="24"/>
          <w:szCs w:val="24"/>
        </w:rPr>
        <w:t>Kardiovaskulární rizikový profil vybraných subpopulací na Slovensku</w:t>
      </w:r>
      <w:r>
        <w:rPr>
          <w:sz w:val="24"/>
          <w:szCs w:val="24"/>
        </w:rPr>
        <w:t>", kladně hodnocenou habilitační komisí. Před vědeckou radou 26.10. 2007 přednesla habilitační přednášku  "</w:t>
      </w:r>
      <w:r>
        <w:rPr>
          <w:i/>
          <w:sz w:val="24"/>
          <w:szCs w:val="24"/>
        </w:rPr>
        <w:t>Výskyt rizikových faktorů kardiovaskulárních chorob ve vybraných populačních skupinách Slovenska</w:t>
      </w:r>
      <w:r>
        <w:rPr>
          <w:sz w:val="24"/>
          <w:szCs w:val="24"/>
        </w:rPr>
        <w:t>" a obhájila habilitační práci. V neveřejném hlasování obdržela 38 kladných hlasů (+ 6 záporných a 1 neplatný). Návrh na jmenování docentem bude postoupen rektoru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sledovalo habilitační řízení v oboru radiologie </w:t>
      </w:r>
      <w:r>
        <w:rPr>
          <w:b/>
          <w:sz w:val="24"/>
          <w:szCs w:val="24"/>
        </w:rPr>
        <w:t xml:space="preserve">MUDr. Marka Mechla, Ph.D., MBA, </w:t>
      </w:r>
      <w:r>
        <w:rPr>
          <w:sz w:val="24"/>
          <w:szCs w:val="24"/>
        </w:rPr>
        <w:t>odborného asistenta Radiologické kliniky LF MU. Odbornou charakteristiku přednesl předseda habilitační komise prof. MUDr. Karel Benda, DrSc.</w:t>
      </w:r>
    </w:p>
    <w:p>
      <w:pPr>
        <w:pStyle w:val="Normal"/>
        <w:rPr/>
      </w:pPr>
      <w:r>
        <w:rPr>
          <w:sz w:val="24"/>
          <w:szCs w:val="24"/>
        </w:rPr>
        <w:t>MUDr. M. Mechl se zabývá problematikou vyšetření pomocí magnetické rezonance a ultrazvuku se zaměřením na uroradiologii, neuroradiologii a muskuloskeletální radiologii, ve své profesi dosahuje mimořádných výsledků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 autorem či spoluautorem 33 prací in extenso (z toho 3 v čas. s IF).Výsledky jeho práce byly prezentovány na 37 konferencích v tuzemsku i zahraničí. Jeho publikace byly 28x citovány. </w:t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  <w:t>Je úspěšným spoluřešitelem grantových výzkumných úkolů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uznání MUDr. Mechla vědeckou komunitou svědčí opakované vyzvání k přednáškám na řadě kongresů,  členství v Akreditační komisi MZ ČR pro všeobecnou radiologii, intervenční radiologii a neuroradiologii, v posledně jmenované je jejím místopředsedou. Dále je členem Radiologické společnosti ČLS JEP, od roku 2006 je jejím předsedou. Též je členem Neuroradiologické společnosti a České společnosti intervenčních radiologů, dále Evropské společnosti pro magnetickou rezonanci, Evropské radiologické společnosti a Radiologické společnosti Severní Ameriky.  </w:t>
      </w:r>
    </w:p>
    <w:p>
      <w:pPr>
        <w:pStyle w:val="Normal"/>
        <w:jc w:val="both"/>
        <w:rPr/>
      </w:pPr>
      <w:r>
        <w:rPr>
          <w:sz w:val="24"/>
          <w:szCs w:val="24"/>
        </w:rPr>
        <w:t>Se svým tvůrčím přístupem je nepostradatelným učitelem v denním studiu lékařských i bakalářských oborů. Je autorem 5ti pedagogických publikací, školitelem 7 doktorandů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 27.6. 2007 přednesl přednášku pro odbornou veřejnost na téma "</w:t>
      </w:r>
      <w:r>
        <w:rPr>
          <w:i/>
          <w:sz w:val="24"/>
          <w:szCs w:val="24"/>
        </w:rPr>
        <w:t>Racionální postupy vyšetření urogenitálního systému zobrazovacími metodami</w:t>
      </w:r>
      <w:r>
        <w:rPr>
          <w:sz w:val="24"/>
          <w:szCs w:val="24"/>
        </w:rPr>
        <w:t>", kladně hodnocenou habilitační komisí. Před vědeckou radou 26.10. 2007 přednesl habilitační přednášku "</w:t>
      </w:r>
      <w:r>
        <w:rPr>
          <w:i/>
          <w:sz w:val="24"/>
          <w:szCs w:val="24"/>
        </w:rPr>
        <w:t>Ultrasonografie skróta</w:t>
      </w:r>
      <w:r>
        <w:rPr>
          <w:sz w:val="24"/>
          <w:szCs w:val="24"/>
        </w:rPr>
        <w:t>" a obhájil habilitační práci. V neveřejném hlasování obdržel 41 kladných hlasů (+ 4 záporné, 0 neplatných). Návrh na jmenování docentem bude postoupen rektoru 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projednala pokračo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fesorského řízení </w:t>
      </w:r>
      <w:r>
        <w:rPr>
          <w:b/>
          <w:sz w:val="24"/>
          <w:szCs w:val="24"/>
        </w:rPr>
        <w:t>Doc. MUDr. Pavla Šlampy, CSc</w:t>
      </w:r>
      <w:r>
        <w:rPr>
          <w:sz w:val="24"/>
          <w:szCs w:val="24"/>
        </w:rPr>
        <w:t>., přednosty Kliniky radiační onkologie LF MU, v komisi ve slož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Jaroslav Štěrb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Rostislav Vyzula, CSc., KKOP MOÚ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indřich Macháček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Elena Bolejšíková, CSc., Onkol. ústav sv. Alžběty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Jiří Petera, Ph.D, LF UK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habilitačního řízení  </w:t>
      </w:r>
      <w:r>
        <w:rPr>
          <w:b/>
          <w:sz w:val="24"/>
          <w:szCs w:val="24"/>
        </w:rPr>
        <w:t>MUDr. Renaty Soumarové, Ph.D</w:t>
      </w:r>
      <w:r>
        <w:rPr>
          <w:sz w:val="24"/>
          <w:szCs w:val="24"/>
        </w:rPr>
        <w:t>., odborné asistentky IHOK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Zdeněk Adam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iroslav Penk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indřich Macháček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Jiří Petera, Ph.D., LF UK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Jindřich Fínek, Ph.D., LF UK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profesorského řízení </w:t>
      </w:r>
      <w:r>
        <w:rPr>
          <w:b/>
          <w:sz w:val="24"/>
          <w:szCs w:val="24"/>
        </w:rPr>
        <w:t>doc. MUDr. Radka Harta, Ph.D</w:t>
      </w:r>
      <w:r>
        <w:rPr>
          <w:sz w:val="24"/>
          <w:szCs w:val="24"/>
        </w:rPr>
        <w:t>., primáře Ortopedicko-traumatologického oddělení Nemocnice Znojmo, odb. asistenta Traumatol.kliniky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Peter Wendsche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ové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iloš Janeček, CSc., Ú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ozef Vojtaššák, CSc., SZU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Karel Koudela, CSc., LF UK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Leopold Pleva, CSc., FNsP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habilitačního řízení </w:t>
      </w:r>
      <w:r>
        <w:rPr>
          <w:b/>
          <w:sz w:val="24"/>
          <w:szCs w:val="24"/>
        </w:rPr>
        <w:t xml:space="preserve">MUDr. Miroslava Nováka, CSc., </w:t>
      </w:r>
      <w:r>
        <w:rPr>
          <w:sz w:val="24"/>
          <w:szCs w:val="24"/>
        </w:rPr>
        <w:t xml:space="preserve"> odb. asistenta 1.interní kardioangiologické kliniky LF MU,  v komisi ve slož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 prof. MUDr. Jindřich Špinar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iří Vítovec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Miloš Táborský, CSc., Nemocnice Na Homolce Praha, 1. LF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Čestmír Čihalík, CSc., Nemocnice T. Baťi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Petr Heinc, Ph.D., LF UP Olomouc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- habilitačního řízení </w:t>
      </w:r>
      <w:r>
        <w:rPr>
          <w:b/>
          <w:sz w:val="24"/>
          <w:szCs w:val="24"/>
        </w:rPr>
        <w:t>MUDr. Luboše Dražana, Ph.D</w:t>
      </w:r>
      <w:r>
        <w:rPr>
          <w:sz w:val="24"/>
          <w:szCs w:val="24"/>
        </w:rPr>
        <w:t>., odborného asistenta Kliniky plastické a estetické chirurgie LF MU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ředseda: prof. MUDr. Jiří Veselý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Igor Penka, CSc., LF MU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Jan Válka, ÚN Brno</w:t>
      </w:r>
    </w:p>
    <w:p>
      <w:pPr>
        <w:pStyle w:val="Normal"/>
        <w:rPr/>
      </w:pPr>
      <w:r>
        <w:rPr>
          <w:sz w:val="24"/>
          <w:szCs w:val="24"/>
        </w:rPr>
        <w:t>doc. MUDr. Miroslav Tvrdek, CSc. FN KV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Čestmír Neoral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LF neschválila pokračování habilitačního řízení v oboru radiologie </w:t>
      </w:r>
      <w:r>
        <w:rPr>
          <w:b/>
          <w:sz w:val="24"/>
          <w:szCs w:val="24"/>
        </w:rPr>
        <w:t>MUDr. Otakara Krafta, Ph.D.,</w:t>
      </w:r>
      <w:r>
        <w:rPr>
          <w:sz w:val="24"/>
          <w:szCs w:val="24"/>
        </w:rPr>
        <w:t xml:space="preserve"> přednosty Kliniky nukleární medicíny  FN Ostrava, interního vyučujícího na Zdravotně sociální fakultě OU pro nesplnění podmínky pregraduální výuky na lékařské fakultě (viz kriteria LF M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ěkan Špinar informoval o výsledku přijímacího řízení DSP k začátku škol. roku 2007/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 183 přihlášek přijato 148 studentů (z toho 80 do prez. formy a 68 do kombinované). V uplynulém škol. roce se uskutečnilo 60 obhajob a 40 ukončilo bez obhaj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v k 1. 10.2007 – 801 aktivních studentů (z toho 230 prezenčních se stipendiem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 ve 4. ročníku –bez stipendia). Přerušené studium má 67 studentů, z toho 25 prezenčn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R LF souhlasila s návrhem děkana na složení oborové rady nového 4letého studijního oboru KARDI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kyně: prof. MUDr. Lenka Špinar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. předseda: doc. MUDr. Milan Kozák, Ph.D,.</w:t>
      </w:r>
    </w:p>
    <w:p>
      <w:pPr>
        <w:pStyle w:val="Normal"/>
        <w:rPr/>
      </w:pPr>
      <w:r>
        <w:rPr>
          <w:sz w:val="24"/>
          <w:szCs w:val="24"/>
        </w:rPr>
        <w:t>členové: doc. RNDr. Lad. Dušek, Ph.D., doc. MUDr. Pavel Heinc, CSc,(LF UP Olomouc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V. Chaloupka, CSc., prof. MUDr. J. Meluzín, CSc., doc. MUDr. M. Souček, CSc., prof. MUDr. J. Špinar, CSc., prof. MUDr. J. Vítovec, CSc., doc. MUDr. J. Vlček, CSc.(FaF UK Hradec Králové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ny v oborových radách DS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é složení pro DERMATOVENEROLOG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V. Semrádová, prof. MUDr. Alena Pospíšilová, CSc., doc. MUDr. Vladimír Vašků, CSc., doc. MUDr. Jarmila Rulcová, CSc., doc. MUDr. Dagmar Ditrichová, CSc.(Olomouc), doc. MUDr. Karel Ettler, CSc. (Hradec K.), doc.MUDr. Vladimír Hegyi,Ph.D. (LF Bratisla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ÁLNÍ  LÉKAŘSTV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ý člen  OR a komise pro státní doktorskou zkoušku: JUDr. Ing. Lukáš Prudil, Ph.D. (místo doc. Drbala a prof. Žáč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KOLOG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šíření OR: doc. RNDr. Ladislav Dušek Ph.D., Doc. MUDr. Pavel Šlampa, CSc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omise pro st. doktorskou zkoušku doc.MVDr. M. Vlašín, Ph.D:(VFU Br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B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ý člen OR: Mgr. Karel Souček, Ph.D. (BFÚ AV Č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STEZIOLOGIE, IM a ALGE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í školitelé: doc. MUDr. Ivan Čundrle, CSc., MUDr. Filip Otevřel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VR v červnu 2007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Eva Závodná, asistentka Fyziologického 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Veronika Holá, asistentka Mikrobiologického ústavu LF 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Filip Růžička, asistentka Mikrobiologického 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Radan Vidura, lékař ORL kliniky FN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etr Matoušek, staniční lékař Kliniky ORL FNsP Ostrava</w:t>
      </w:r>
    </w:p>
    <w:p>
      <w:pPr>
        <w:pStyle w:val="Normal"/>
        <w:rPr/>
      </w:pPr>
      <w:r>
        <w:rPr>
          <w:sz w:val="24"/>
          <w:szCs w:val="24"/>
        </w:rPr>
        <w:t>MUDr.Yvetta Vantuchová, primářka Kožního oddělení FNsP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cel Schüller (fyziologie a patol.fyziologie), II.dětská klinika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Daria Strouhalová (fyziologie a patologická fyziologie)ved. odd. vývoje protil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iovendor-Laboratorní medicína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ie Navrátilová, lékařka MOÚ-odd. epidemiologie a gen.nádo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Adam Peštál, lékař 1. chir. kliniky FNuSA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avel Urbánek, lékař Zdrav. záchranné služby Jm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Tomáš Jurečka, odb. asistent Kliniky nemocí očních a optometri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eronika Polanská, lékařka Oční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Elena Tokošová, sek.lékařka Oční kliniky 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Igor Vícha, vedoucí lékař Oční kliniky FN Brno</w:t>
      </w:r>
    </w:p>
    <w:p>
      <w:pPr>
        <w:pStyle w:val="Normal"/>
        <w:rPr/>
      </w:pPr>
      <w:r>
        <w:rPr>
          <w:sz w:val="24"/>
          <w:szCs w:val="24"/>
        </w:rPr>
        <w:t>MUDr. Bořek Kučera, lékař Ortopedicko-traumatol. odd. Nemocnice Znoj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áclav Štipčák, lékař Ortopedicko-traumatol. odd. Nemocnice Znoj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avel Fadrus, zást.přednosty pro školství Neurochir. kliniky LF MU-Jihla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atrik Prachár, odb. asistent Stomatologické kliniky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souhlasila s návrhem prof. MUDr. R. Kostřici na jmenování emeritního profes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iroslava Novotného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Další zasedání VR LF se koná</w:t>
      </w:r>
      <w:r>
        <w:rPr>
          <w:b/>
          <w:szCs w:val="24"/>
        </w:rPr>
        <w:t xml:space="preserve"> 22. listopadu </w:t>
      </w:r>
      <w:r>
        <w:rPr>
          <w:szCs w:val="24"/>
        </w:rPr>
        <w:t xml:space="preserve">ve 13.00 hod. 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Jan Žaloudík, CSc., v.r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Zapsala: Janošíkov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55:00Z</dcterms:created>
  <dc:creator>Břetislav Regner</dc:creator>
  <dc:description/>
  <cp:keywords/>
  <dc:language>en-US</dc:language>
  <cp:lastModifiedBy>CVT</cp:lastModifiedBy>
  <cp:lastPrinted>2007-10-30T10:32:00Z</cp:lastPrinted>
  <dcterms:modified xsi:type="dcterms:W3CDTF">2007-10-30T15:07:00Z</dcterms:modified>
  <cp:revision>9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7472703</vt:r8>
  </property>
  <property fmtid="{D5CDD505-2E9C-101B-9397-08002B2CF9AE}" pid="3" name="_AuthorEmail">
    <vt:lpwstr>yjanosik@med.muni.cz</vt:lpwstr>
  </property>
  <property fmtid="{D5CDD505-2E9C-101B-9397-08002B2CF9AE}" pid="4" name="_AuthorEmailDisplayName">
    <vt:lpwstr>Y. Janošíková</vt:lpwstr>
  </property>
  <property fmtid="{D5CDD505-2E9C-101B-9397-08002B2CF9AE}" pid="5" name="_EmailSubject">
    <vt:lpwstr>Zápis z VR LF</vt:lpwstr>
  </property>
  <property fmtid="{D5CDD505-2E9C-101B-9397-08002B2CF9AE}" pid="6" name="_ReviewingToolsShownOnce">
    <vt:lpwstr/>
  </property>
</Properties>
</file>