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17. 6. 201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6/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16. 6.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32 (dle prezenční listiny), omluveni:  12, nepřítomni: 1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asedání VR LF zahájil děkan prof. MUDr. Jiří Mayer, CSc. 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n děkan uvedl profesorské řízení v oboru neurologie </w:t>
      </w:r>
      <w:r>
        <w:rPr>
          <w:b/>
          <w:sz w:val="24"/>
          <w:szCs w:val="24"/>
        </w:rPr>
        <w:t>doc. MUDr. Roberta Kuby, Ph.D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1. neurologické kliniky LF MU. Odbornou charakteristiku přednesl předseda návrhové komise prof. MUDr. Josef Bednařík, CSc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Dominantní oblastí klinického a výzkumného zájmu doc. Kuby je epileptologie a elektroencefalografie. Výborných výsledků dosáhl zejména při studiu patofyziologie jednotlivých epileptických symptomů a jejich lokalizační hodnoty s využitím dat získaných při vyšetření hlubokými elektrodami a dále při studiu praktických i teoretických aspektů léčby epilepsie pomocí stimulace nervus vagu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ho bibliografie obsahuje 48 původních prací (18 x první autor), z toho 41 prací v časopisech s IF (14 x první autor), ∑ IF: 74,9. Dále je autorem dalších 8 kapitol v monografiích.  Citovanost jeho prací zahrnuje 198 citací ve Web of Science, jeho Hirschův index dosáhl hodnoty 10. Doc. Kuba je rovněž aktivním a oblíbeným pedagogem. Od roku 1999 se věnuje pregraduální výuce na Lékařské fakultě MU (magisterské lékařské studium a bakalářské obory), od r. 2007 v hodnosti docenta. Je autorem nebo spoluautorem 9 pedagogických publikací, školitelem 2 doktorandů, z nichž jeden studium v r. 2011 úspěšně ukončil.</w:t>
        <w:br/>
        <w:t xml:space="preserve">Přes své mládí je již respektovanou osobností odborné komunity, zejména v oblasti epileptologie. Jeho práce byly oceněny několika domácími cenami, zejména cenou ČNS do 35 let za rok 2001, cenou Marka Marci, udělovanou výborem České ligy proti epilepsii nejlepší originální práci v epileptologii publikované v časopise s IF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1,0 (za rok 2003 a 2006), 3 x cenou Arnolda Picka za nejlepší prakticky orientovanou práci publikovanou v Neurologii pro praxi (za rok 2007, 2008 a 2010). </w:t>
        <w:br/>
        <w:t xml:space="preserve">V roce 2010 obdržel Cenu děkana LF MU za nejvýznamnější příspěvek klinické medicíně. </w:t>
        <w:br/>
        <w:t xml:space="preserve">Pravidelně recenzuje práce pro  české i zahraniční odborné časopisy (impaktované). V letech 2003 až 2010 byl členem Organizačního výboru nebo Programového výboru 6 sjezdů s epileptologickou tématikou, z toho 3 mezinárodních.Od roku 2002 je aktivním členem </w:t>
      </w:r>
      <w:r>
        <w:rPr>
          <w:bCs/>
          <w:sz w:val="24"/>
          <w:szCs w:val="24"/>
        </w:rPr>
        <w:t xml:space="preserve">Výboru České ligy proti epilepsii. Od roku 2005 je členem širší redakční rady časopisu Neurologie pro praxi a od roku 2008 členem Advisory Board -  European Society for Clinical Neuropharmacology. Od roku 2010 je zastupujícím členem ČR v Epilepsy Panel při EFNS (European Federation of Neurological Societes)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. Kuba přednesl před VR LF MU inaugurační přednášku na téma  </w:t>
      </w:r>
      <w:r>
        <w:rPr>
          <w:i/>
          <w:sz w:val="24"/>
          <w:szCs w:val="24"/>
        </w:rPr>
        <w:t xml:space="preserve">Terapie farmakorezistentní epilepsie a její topická diagnostika, </w:t>
      </w:r>
      <w:r>
        <w:rPr>
          <w:sz w:val="24"/>
          <w:szCs w:val="24"/>
        </w:rPr>
        <w:t>která vyvolala diskusi, po níž následovalo neveřejné hlasování s výsledkem:  29 kladných hlasů, 3 záporné a 0 neplatných. Návrh na jmenování profesorem neurologie bude postoupen k dalšímu řízení rektoru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sedání pokračovalo habilitačním řízením </w:t>
      </w:r>
      <w:r>
        <w:rPr>
          <w:b/>
          <w:sz w:val="24"/>
          <w:szCs w:val="24"/>
        </w:rPr>
        <w:t>MUDr. Vojtěcha Thona, Ph.D.</w:t>
      </w:r>
      <w:r>
        <w:rPr>
          <w:sz w:val="24"/>
          <w:szCs w:val="24"/>
        </w:rPr>
        <w:t>, odborn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istenta Ústavu klinické imunologie  a alergologie LF MU. Odbornou charakteristiku přednesl předseda habilitační komise prof. MUDr. Jindřich Lokaj, CSc.</w:t>
      </w:r>
    </w:p>
    <w:p>
      <w:pPr>
        <w:pStyle w:val="Normal"/>
        <w:rPr/>
      </w:pPr>
      <w:r>
        <w:rPr>
          <w:sz w:val="24"/>
          <w:szCs w:val="24"/>
        </w:rPr>
        <w:t>Vědecko-výzkumná činnost dr. Thona je zaměřena na problematiku vrozených poruch imunity, především na analýzu mechanismů primárních imunodeficiencí. Svými pracemi obohatil tuto oblast tím, že přispěl k poznání mechanismů, které se podílejí na nedostatečné tvorbě  protilátek u pacientů s běžnou variabilní imunodeficiencí (popsal abnormality lymfocytů T při kooperaci s lymfocyty B, prokázal nedostatečnou terminální diferenciaci lymfocytů B). Pro praktickou medicínu je přínosné vypracování a zavedení testu k průkazu protilátek proti IgA a  podíl na celostátní revizi zařazení vakcíny BCG do očkovacího kalendáře. Dr. Thon byl hlavním řešitelem 2 grantů IGA a  1grantu MŠMT. Svou účastí ve výzkumném projektu 7. Rámcového programu EU přinesl  finanční podporu na LF MU.</w:t>
      </w:r>
    </w:p>
    <w:p>
      <w:pPr>
        <w:pStyle w:val="Normal"/>
        <w:rPr/>
      </w:pPr>
      <w:r>
        <w:rPr>
          <w:sz w:val="24"/>
          <w:szCs w:val="24"/>
        </w:rPr>
        <w:t xml:space="preserve">Postavení dr. Thona v mezinárodní imunologické komunitě dokazují scientometrické údaje: v databázi </w:t>
      </w:r>
      <w:r>
        <w:rPr>
          <w:i/>
          <w:sz w:val="24"/>
          <w:szCs w:val="24"/>
        </w:rPr>
        <w:t>WOS-</w:t>
      </w:r>
      <w:r>
        <w:rPr>
          <w:sz w:val="24"/>
          <w:szCs w:val="24"/>
        </w:rPr>
        <w:t xml:space="preserve"> 29 publikací(3x první autor) ∑ IF je 114,64, H-index   11, citovanost  319. V databázi </w:t>
      </w:r>
      <w:r>
        <w:rPr>
          <w:i/>
          <w:sz w:val="24"/>
          <w:szCs w:val="24"/>
        </w:rPr>
        <w:t xml:space="preserve">SCOPUS </w:t>
      </w:r>
      <w:r>
        <w:rPr>
          <w:sz w:val="24"/>
          <w:szCs w:val="24"/>
        </w:rPr>
        <w:t>- 34 prací, které byly citovány 390krát. Je pozoruhodné, že Thonovy publikace našly ohlas i prestižních časopisech NEJMed, Blood, Nature Immunology.</w:t>
      </w:r>
    </w:p>
    <w:p>
      <w:pPr>
        <w:pStyle w:val="Normal"/>
        <w:rPr/>
      </w:pPr>
      <w:r>
        <w:rPr>
          <w:sz w:val="24"/>
          <w:szCs w:val="24"/>
        </w:rPr>
        <w:t>Dr. Thon se věnuje se zanícením výuce imunologie v magisterském, bakalářském, ale i v doktorském studijním programu LF MU. Připravil a samostatně zajišťuje výuku imunologie studentů zubního lékařství a optometrie, výrazně se podílí i na praktické a teoretické výuce posluchačů všeobecného lékařství a bakalářů. je zapojen do SVOČ - jeho studenti byli opakovaně hodnoceni na lokálních i celostátních konferencích. Dr. Thon je spoluautorem dvou učebních textů a přispěl do dvou učebnic vnitřního lékařství. Účastní se také výuky postgraduální. Je aktivním členem řady odborných společností u nás i v zahraničí, především České imunologické společnosti a České společnosti alergologie a klinické imunologie a Evropské společnosti pro imunodeficience (ESID),  v níž je za ČR kontaktní osobou při vytváření evropského registru pacientů s vrozenými, primárními  imunodeficiencemi. O akceptování dr. Thona vědeckou komunitou svědčí četné žádosti o recenze publikací pro odborné časopisy, o oponentury výzkumných projektů pro grantové agentury, pozvání k přednáškám na seminářích, sjezdech i kongresech u nás i v zahraničí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řednáška pro odbornou veřejnost byla proslovena 4. 5. 2011 na téma </w:t>
      </w:r>
      <w:r>
        <w:rPr>
          <w:rFonts w:cs="Arial"/>
          <w:i/>
          <w:sz w:val="24"/>
          <w:szCs w:val="24"/>
        </w:rPr>
        <w:t>Alergeny v diagnostice a léčbě imunologické přecitlivělosti</w:t>
      </w:r>
      <w:r>
        <w:rPr>
          <w:rFonts w:cs="Arial"/>
          <w:sz w:val="24"/>
          <w:szCs w:val="24"/>
        </w:rPr>
        <w:t xml:space="preserve"> a kladně zhodnocena členy habilitační komise. Před VR LF MU obhájil habilitační práci „</w:t>
      </w:r>
      <w:r>
        <w:rPr>
          <w:sz w:val="24"/>
          <w:szCs w:val="24"/>
        </w:rPr>
        <w:t>Charakteristika imunologických poruch u vrozených hypogamaglobulinémií</w:t>
      </w:r>
      <w:r>
        <w:rPr>
          <w:rFonts w:cs="Arial"/>
          <w:sz w:val="24"/>
          <w:szCs w:val="24"/>
        </w:rPr>
        <w:t>“ po velmi živé diskusi a neveřejném hlasování s výsledkem: 26 kladných hlasů, 3 záporné, 3 neplatné. Návrh na jmenování docentem pro Lékařskou imunologii bude postoupen rektoru MU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Studium </w:t>
      </w:r>
    </w:p>
    <w:p>
      <w:pPr>
        <w:pStyle w:val="Normal"/>
        <w:rPr/>
      </w:pPr>
      <w:r>
        <w:rPr>
          <w:sz w:val="24"/>
          <w:szCs w:val="24"/>
        </w:rPr>
        <w:t xml:space="preserve">VR LF MU schválila návrh nového stud.oboru programu Biologie „Lékařská genetika a molekulární diagnostika pro odborné pracovníky v laboratorních metodách“ 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Jedná se o profesně orientovaný bakalářský a na něj navazující magisterský mezifakultní studijní obor Přírodovědecké a Lékařské  fakulty.  K akreditaci je předmět předkládán PřF MU, která se podílí na výuce majority předmětů,  LF je v návrhu zastoupeno 12ti předměty. Obor bude připravovat absolventy - specialisty, kteří by získali po ukončení magisterského studia kvalifikaci pro práci v laboratořích zdravotnických zařízeních na základě získání odborné způsobilosti k výkonu nelékařského zdravotnického povolání ve funkci odborného pracovníka v laboratorních metodách dle zákona 96/2004 Sb. 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eriály připravili: 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. RNDr. Petr Kuglik, CSc., garant navrhovaného oboru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RNDr. Jiřina Relichová, CSc., pedagogická zástupkyně ÚEB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LF MU přípravu oboru koordinovala prof.RNDr.Eva Táborská, CSc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schválila rozšíření komise pro státní závěrečné zkoušky a obhajobu bakalářské práce v bakalářském a navazujícím magisterském studiu fyzioterap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Vítězslav Ruber, Ph.D. - Klinika úrazové chirurgi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roslava Pochmonová, Ph.D., Mgr. Lumír Konečný, Ph.D., Mgr. Barbora Bártlová, Ph.D. - Katedra fyzioterapie a rehabilitac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/>
      </w:pPr>
      <w:r>
        <w:rPr>
          <w:sz w:val="24"/>
          <w:szCs w:val="24"/>
        </w:rPr>
        <w:t>VR LF schválila rozšíření oborových rad DSP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sychiatrie: o </w:t>
      </w:r>
      <w:r>
        <w:rPr>
          <w:b/>
          <w:sz w:val="24"/>
          <w:szCs w:val="24"/>
        </w:rPr>
        <w:t>doc. MUDr. Tomáše Kašpárka, Ph.D.</w:t>
      </w:r>
    </w:p>
    <w:p>
      <w:pPr>
        <w:pStyle w:val="Normal"/>
        <w:rPr/>
      </w:pPr>
      <w:r>
        <w:rPr>
          <w:sz w:val="24"/>
          <w:szCs w:val="24"/>
        </w:rPr>
        <w:t xml:space="preserve">Chirurgie: o </w:t>
      </w:r>
      <w:r>
        <w:rPr>
          <w:b/>
          <w:sz w:val="24"/>
          <w:szCs w:val="24"/>
        </w:rPr>
        <w:t xml:space="preserve">MUDr. Radima Bráta, Ph.D. – </w:t>
      </w:r>
      <w:r>
        <w:rPr>
          <w:sz w:val="24"/>
          <w:szCs w:val="24"/>
        </w:rPr>
        <w:t>kardiochirurg (Fakuta zdrav.studií O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schválila na návrh předsedů OR DSP nehabilitované školitele ke konkrétním tématů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itka Hillová-Mannová, Ph.D. (Anesteziologie, intenzivní medicína a algeziolog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Hana Paulová, CSc. (Lékařská chemie a biochemie)</w:t>
      </w:r>
    </w:p>
    <w:p>
      <w:pPr>
        <w:pStyle w:val="Normal"/>
        <w:rPr/>
      </w:pPr>
      <w:r>
        <w:rPr>
          <w:sz w:val="24"/>
          <w:szCs w:val="24"/>
        </w:rPr>
        <w:t xml:space="preserve">MUDr. Kräuff Rainer Schwanhaeuser Wulff, Ph.D. MBA (Hygiena, prev.lék. a epidemologi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Hana Dujsíková, Ph.D. (Vnitřní nemo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R obhájili na LF MU disertační prá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armDr.Lenka Vocilková – klinický farmaceut ARK, FNuSA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an Hruda – lékař ARK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Klára Honzíková, - lékařka Dětské kliniky FN v 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ichal Kýr – lékař Dětské kliniky FN v 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avla Urbánková, lékařka a odb.as. Kliniky ORL a chirurgie hlavy a krk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Břetislav Gál - lékař a odb.as. Kliniky ORL a chirurgie hlavy a krk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Z. Derflerová Brázdová, DrSc. předložila odůvodněný podnět k jednotnému postupu v užívání českého jazyka slovenských studentů stejně jako u studentů-cizinců LF MU studujících v českém stud. programu. Pan děkan předloží k projednání na poradě proděka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an LF MU poděkoval všem členům VR za velmi dobrou spolupráci, popřál účinný oddech po dobu prázdnin - zasedání VR LF MU v dalším semestru od října by měla dodržet tradici třetích čtvrtků měsí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psala: Janošíková</w:t>
      </w:r>
      <w:r>
        <w:rPr>
          <w:sz w:val="24"/>
          <w:szCs w:val="24"/>
        </w:rPr>
        <w:tab/>
        <w:tab/>
        <w:tab/>
        <w:tab/>
        <w:tab/>
        <w:t>prof. MUDr. Jiří Mayer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41:00Z</dcterms:created>
  <dc:creator>Břetislav Regner</dc:creator>
  <dc:description/>
  <cp:keywords/>
  <dc:language>en-US</dc:language>
  <cp:lastModifiedBy>Yvona Janošíková</cp:lastModifiedBy>
  <cp:lastPrinted>2011-06-17T12:47:00Z</cp:lastPrinted>
  <dcterms:modified xsi:type="dcterms:W3CDTF">2011-06-17T12:43:00Z</dcterms:modified>
  <cp:revision>3</cp:revision>
  <dc:subject/>
  <dc:title>Děkanát Lékařské fakulty</dc:title>
</cp:coreProperties>
</file>