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Individual Schedule of Study for an FM MU Ph.D. Student</w:t>
      </w:r>
    </w:p>
    <w:p>
      <w:pPr>
        <w:pStyle w:val="Heading"/>
        <w:spacing w:before="0" w:after="120"/>
        <w:jc w:val="left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41"/>
      </w:tblGrid>
      <w:tr>
        <w:trPr/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of study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2482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me</w:t>
            </w:r>
            <w:r>
              <w:rPr>
                <w:sz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__Fieldmark__2_2189888231"/>
                  <w:enabled/>
                  <w:ddList>
                    <w:result w:val="0"/>
                    <w:listEntry w:val="full-time study"/>
                    <w:listEntry w:val="combined (part-time) study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0" w:name="__Fieldmark__2_2189888231"/>
            <w:bookmarkStart w:id="1" w:name="__Fieldmark__2_2189888231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768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upervisor</w:t>
            </w:r>
            <w:r>
              <w:rPr>
                <w:sz w:val="28"/>
              </w:rPr>
              <w:t>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raining institution</w:t>
            </w:r>
            <w:r>
              <w:rPr>
                <w:sz w:val="28"/>
              </w:rPr>
              <w:t>: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te of admission to doctoral study</w:t>
            </w:r>
            <w:r>
              <w:rPr>
                <w:sz w:val="28"/>
              </w:rPr>
              <w:t>: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itle of doctoral thesis</w:t>
            </w:r>
            <w:r>
              <w:rPr>
                <w:sz w:val="28"/>
              </w:rPr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resumed date of submission of thesis</w:t>
            </w:r>
            <w:r>
              <w:rPr>
                <w:sz w:val="28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76200</wp:posOffset>
                </wp:positionV>
                <wp:extent cx="5760720" cy="3096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rief characterisation of thesis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/>
                              <w:t>(Please indicate state of problem studied, basic aims of thesis, methods and materials used, schedule of preparation of thesis – if in lack of space please continue on separate enclosu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43.8pt;mso-wrap-distance-left:0pt;mso-wrap-distance-right:9.05pt;mso-wrap-distance-top:0pt;mso-wrap-distance-bottom:0pt;margin-top:6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Brief characterisation of thesis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/>
                        <w:t>(Please indicate state of problem studied, basic aims of thesis, methods and materials used, schedule of preparation of thesis – if in lack of space please continue on separate enclosure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0320</wp:posOffset>
                </wp:positionV>
                <wp:extent cx="5760720" cy="2016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chedule of Ph.D. student’s publication activity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/>
                              <w:t>(By law, a doctoral thesis is bound to contain original and already published results; at least two publications in full extent in a Czech or foreign periodical with the candidate as first author are expected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8.75pt;mso-wrap-distance-left:9.05pt;mso-wrap-distance-right:9.05pt;mso-wrap-distance-top:0pt;mso-wrap-distance-bottom:0pt;margin-top:1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chedule of Ph.D. student’s publication activity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/>
                        <w:t>(By law, a doctoral thesis is bound to contain original and already published results; at least two publications in full extent in a Czech or foreign periodical with the candidate as first author are expected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caps/>
          <w:sz w:val="28"/>
        </w:rPr>
        <w:t>Schedule of Fulfilment of common instruction commitments</w:t>
      </w:r>
    </w:p>
    <w:p>
      <w:pPr>
        <w:pStyle w:val="Normal"/>
        <w:rPr>
          <w:sz w:val="20"/>
        </w:rPr>
      </w:pPr>
      <w:r>
        <w:rPr>
          <w:sz w:val="20"/>
        </w:rPr>
        <w:t>(before completing this form please get thoroughly acquainted with the Organisational Rules of Doctoral Studies, par. 7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9"/>
        <w:gridCol w:w="855"/>
        <w:gridCol w:w="8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Common Subjects and Years of Presumed Examinations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a) English Language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Ye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9"/>
        <w:gridCol w:w="855"/>
        <w:gridCol w:w="8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Common Courses </w:t>
            </w:r>
            <w:r>
              <w:rPr>
                <w:b/>
                <w:bCs/>
                <w:sz w:val="28"/>
                <w:lang w:val="en-US"/>
              </w:rPr>
              <w:t>(minimum 4)</w:t>
            </w:r>
            <w:r>
              <w:rPr>
                <w:b/>
                <w:bCs/>
                <w:sz w:val="28"/>
              </w:rPr>
              <w:t xml:space="preserve"> and Years of Presumed Completion</w:t>
            </w:r>
            <w:r>
              <w:rPr>
                <w:sz w:val="28"/>
              </w:rPr>
              <w:t xml:space="preserve"> (</w:t>
            </w:r>
            <w:r>
              <w:rPr/>
              <w:t>course-unit credit</w:t>
            </w:r>
            <w:r>
              <w:rPr>
                <w:sz w:val="28"/>
              </w:rPr>
              <w:t>):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1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(2)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(3)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(4)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(5)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(6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Molecular Biology and Genetics; New Trends in Pathological Physiology; Immunology; </w:t>
      </w:r>
    </w:p>
    <w:p>
      <w:pPr>
        <w:pStyle w:val="Normal"/>
        <w:rPr/>
      </w:pPr>
      <w:r>
        <w:rPr/>
        <w:t xml:space="preserve">Clinical Data Analysis; </w:t>
      </w:r>
      <w:r>
        <w:rPr>
          <w:color w:val="202020"/>
        </w:rPr>
        <w:t>Computer Network User – elective*; Design and Analyses of Clinical Trials – elective*; Ethics of Scientific and Experimental Work and Clinical Work with Patients; Rhetoric and Culture of Speech; Scientific Information Acquisition, Organisation and Methods of Work in Scientific Libraries/</w:t>
      </w:r>
    </w:p>
    <w:p>
      <w:pPr>
        <w:pStyle w:val="TextBody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>*Elective courses provide above-standard knowledge and are reserved for Ph.D. students, who need them indispensably for preparation of their doctoral theses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33985</wp:posOffset>
                </wp:positionV>
                <wp:extent cx="5760720" cy="2016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</w:rPr>
                              <w:t>Instruction differentiated according to areas of study and training events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/>
                              <w:t>(please specify subjects and events and year of completion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8.75pt;mso-wrap-distance-left:9.05pt;mso-wrap-distance-right:9.05pt;mso-wrap-distance-top:0pt;mso-wrap-distance-bottom:0pt;margin-top:10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</w:rPr>
                        <w:t>Instruction differentiated according to areas of study and training events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/>
                        <w:t>(please specify subjects and events and year of completion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aps/>
                <w:sz w:val="28"/>
              </w:rPr>
              <w:t>state doctoral examination</w:t>
            </w:r>
            <w:r>
              <w:rPr>
                <w:caps/>
                <w:sz w:val="28"/>
              </w:rPr>
              <w:t xml:space="preserve"> – </w:t>
            </w:r>
            <w:r>
              <w:rPr>
                <w:sz w:val="28"/>
              </w:rPr>
              <w:t xml:space="preserve">year when passed: </w:t>
            </w: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e of formulation of individual schedule of study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gnature of Ph.D. student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gnature of supervisor: 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gnature of head of training institution: </w:t>
            </w: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gnature of DSPC president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inion of vice-dean for doctoral studies and signature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cs-CZ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24:00Z</dcterms:created>
  <dc:creator>jazyky</dc:creator>
  <dc:description/>
  <dc:language>en-US</dc:language>
  <cp:lastModifiedBy>Josef Gajdošík</cp:lastModifiedBy>
  <dcterms:modified xsi:type="dcterms:W3CDTF">2004-08-03T08:24:00Z</dcterms:modified>
  <cp:revision>2</cp:revision>
  <dc:subject/>
  <dc:title>Individual Schedule of Study for an FM MU Ph</dc:title>
</cp:coreProperties>
</file>