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ávrh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acov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navrhovatel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anotace: (max. 10 řád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skytovatele dotace nebo jiného invest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instituce, nadace,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účasti na projektu (žadatel/partn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, kde lze získat informace o podmínkách poskytnutí dotac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ované neinvestiční náklady projektu celkem:</w:t>
            </w:r>
          </w:p>
          <w:p>
            <w:pPr>
              <w:pStyle w:val="Normal"/>
              <w:rPr/>
            </w:pPr>
            <w:r>
              <w:rPr/>
              <w:t>(v tis. K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adované investiční náklady projektu: </w:t>
            </w:r>
          </w:p>
          <w:p>
            <w:pPr>
              <w:pStyle w:val="Normal"/>
              <w:rPr/>
            </w:pPr>
            <w:r>
              <w:rPr/>
              <w:t>(v tis. K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adované spolufinancování LF MU – neinvestiční náklad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é spolufinancování LF MU investiční náklad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spolufinancov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 řešení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                              Do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o odevzdání žád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tel projektu prohlašuje, že vedoucí pracoviště udělil souhlas s podáním návrhu tohot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0:00Z</dcterms:created>
  <dc:creator>Blanka Přikrylová</dc:creator>
  <dc:description/>
  <cp:keywords/>
  <dc:language>en-US</dc:language>
  <cp:lastModifiedBy>Blanka Přikrylová</cp:lastModifiedBy>
  <dcterms:modified xsi:type="dcterms:W3CDTF">2009-06-19T07:30:00Z</dcterms:modified>
  <cp:revision>2</cp:revision>
  <dc:subject/>
  <dc:title>Návrh projektu </dc:title>
</cp:coreProperties>
</file>