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Zápis a závěry z jednání vedení lékařských fakult ČR a SR</w:t>
      </w:r>
    </w:p>
    <w:p>
      <w:pPr>
        <w:pStyle w:val="Normal"/>
        <w:spacing w:lineRule="auto" w:line="240"/>
        <w:jc w:val="center"/>
        <w:rPr/>
      </w:pPr>
      <w:r>
        <w:rPr/>
        <w:t>konaného ve dnech 30. a 31. října 2009 v Hradci Králové</w:t>
      </w:r>
    </w:p>
    <w:p>
      <w:pPr>
        <w:pStyle w:val="Normal"/>
        <w:spacing w:lineRule="auto" w:line="240"/>
        <w:rPr/>
      </w:pPr>
      <w:r>
        <w:rPr/>
      </w:r>
    </w:p>
    <w:p>
      <w:pPr>
        <w:pStyle w:val="Normal"/>
        <w:spacing w:lineRule="auto" w:line="240"/>
        <w:rPr/>
      </w:pPr>
      <w:r>
        <w:rPr/>
        <w:t>Přítomni byli děkani, proděkani, tajemníci, členové kolegií, předsedové Akademických senátů a zástupci studentských komor AS a studentských organizací sedmi lékařských fakult ČR (1. LF UK Praha, 2. LF UK Praha, 3. LF UK Praha, LF UK Plzeň, LF UK Hradec Králové, LF UP Olomouc, LF MU Brno, Fakulty vojenského zdravotnictví UO Hradec Králové, LF KU Bratislava, Jeseniovy LF KU Martin, LF UPJŠ Košice – viz presenční listiny.</w:t>
      </w:r>
    </w:p>
    <w:p>
      <w:pPr>
        <w:pStyle w:val="Normal"/>
        <w:spacing w:lineRule="auto" w:line="240"/>
        <w:rPr/>
      </w:pPr>
      <w:r>
        <w:rPr/>
      </w:r>
    </w:p>
    <w:p>
      <w:pPr>
        <w:pStyle w:val="Normal"/>
        <w:spacing w:lineRule="auto" w:line="240"/>
        <w:rPr/>
      </w:pPr>
      <w:r>
        <w:rPr/>
        <w:t>Jako hosté se jednání zúčastnili: Mgr. Dana Jurásková, Ph.D. MBA, ministryně zdravotnictví ČR, MUDr. Markéta Hellerová, náměstkyně ministryně zdravotnictví ČR, prof. RNDr. Jiří Močkoř, DrSc, rektor Ostravské University v Ostravě, prof. MUDr. Jan Škrha, DrSc., prorektor UK Praha, prof. MUDr. Michal Anděl, CSc., člen Akreditační komise Vlády ČR a předseda její stálé pracovní skupiny „Lékařství“, prof. MUDr. PhDr. Jana Mačáková, CSc., členka pracovní skupiny Akreditační komise Vlády ČR, doc. MUDr. Arnošt Martínek, CSc., děkan Fakulty zdravotnických studií Ostravské University, MUDr. Milan Kubek, president ČLK, MUDr. Zdeněk Mrozek, vicepresident ČLK, MUDr. Aleš Herman, Ph.D., předseda Vědecké rady ČLK, doc. Ing. Ladislav Dušek, CSc., vedoucí Institutu biostatistiky a analýz MU Brno.</w:t>
      </w:r>
    </w:p>
    <w:p>
      <w:pPr>
        <w:pStyle w:val="Normal"/>
        <w:spacing w:lineRule="auto" w:line="240"/>
        <w:rPr/>
      </w:pPr>
      <w:r>
        <w:rPr/>
      </w:r>
    </w:p>
    <w:p>
      <w:pPr>
        <w:pStyle w:val="Normal"/>
        <w:spacing w:lineRule="auto" w:line="240"/>
        <w:rPr/>
      </w:pPr>
      <w:r>
        <w:rPr/>
        <w:t>Jednání probíhalo jednak ve formě plenárního zasedání, jednak v sekcích dle předem ohlášené problematiky; závěry jednání všech sekcí byly projednány na závěrečném společném plenárním zasedání. Výsledky jednání všech sekcí jsou bodově zachyceny v přiložené presentaci.</w:t>
      </w:r>
    </w:p>
    <w:p>
      <w:pPr>
        <w:pStyle w:val="Normal"/>
        <w:spacing w:lineRule="auto" w:line="240"/>
        <w:rPr/>
      </w:pPr>
      <w:r>
        <w:rPr/>
      </w:r>
    </w:p>
    <w:p>
      <w:pPr>
        <w:pStyle w:val="Normal"/>
        <w:spacing w:lineRule="auto" w:line="240"/>
        <w:rPr>
          <w:b/>
          <w:b/>
        </w:rPr>
      </w:pPr>
      <w:r>
        <w:rPr>
          <w:b/>
        </w:rPr>
        <w:t>Z hlavních bodů a závěrů je třeba zdůraznit:</w:t>
      </w:r>
    </w:p>
    <w:p>
      <w:pPr>
        <w:pStyle w:val="Normal"/>
        <w:spacing w:lineRule="auto" w:line="240"/>
        <w:rPr>
          <w:b/>
          <w:b/>
        </w:rPr>
      </w:pPr>
      <w:r>
        <w:rPr>
          <w:b/>
        </w:rPr>
      </w:r>
    </w:p>
    <w:p>
      <w:pPr>
        <w:pStyle w:val="Odstavecseseznamem"/>
        <w:numPr>
          <w:ilvl w:val="0"/>
          <w:numId w:val="1"/>
        </w:numPr>
        <w:spacing w:lineRule="auto" w:line="240"/>
        <w:rPr>
          <w:b/>
          <w:b/>
        </w:rPr>
      </w:pPr>
      <w:r>
        <w:rPr>
          <w:b/>
        </w:rPr>
        <w:t>lékařské fakulty berou na vědomí existenci vyhlášek o specializační (atestační) přípravě lékařů a příslib MZ ČR o finanční podpoře tohoto vzdělávání. Jejich representanti jsou připraveni k další diskusi o náplni společných kmenů a jednotlivých atestačních oborů. Lékařské fakulty jsou připraveny se výrazným způsobem podílet na odborné přípravě v celém rozsahu atestační přípravy. Děkani vyslechli návrh ČLK na projekt „Lékaři sami sobě“ a návrh presidenta ČLK na převzetí organizačního zabezpečení atestační přípravy a spolupráci s LF a ČLS JEP v odborné přípravě. Doporučují společné jednání na úrovni MZ ČR, lékařských fakult, České lékařské společnosti JEP a ČLK, na kterém by se jednoznačně vyjasnil systém atestační přípravy, jeho odborného, organizačního a finančního zajištění a odstranila nejistota současných i budoucích absolventů LF. Po dohodě s děkany slovenských LF doporučují iniciovat jednání obou ministerstev zdravotnictví o možné spolupráci v této oblasti</w:t>
      </w:r>
    </w:p>
    <w:p>
      <w:pPr>
        <w:pStyle w:val="Odstavecseseznamem"/>
        <w:spacing w:lineRule="auto" w:line="240"/>
        <w:rPr>
          <w:b/>
          <w:b/>
        </w:rPr>
      </w:pPr>
      <w:r>
        <w:rPr>
          <w:b/>
        </w:rPr>
      </w:r>
    </w:p>
    <w:p>
      <w:pPr>
        <w:pStyle w:val="Odstavecseseznamem"/>
        <w:numPr>
          <w:ilvl w:val="0"/>
          <w:numId w:val="1"/>
        </w:numPr>
        <w:spacing w:lineRule="auto" w:line="240"/>
        <w:rPr>
          <w:b/>
          <w:b/>
        </w:rPr>
      </w:pPr>
      <w:r>
        <w:rPr>
          <w:b/>
        </w:rPr>
        <w:t>děkani LF vyslechli stanovisko rektora Ostravské university a děkana Fakulty zdravotnických studií OU a jejich ujištění, že návrh na otevření lékařské fakulty a akreditaci magisterského studia všeobecného lékařství bude podložen kvalitním zázemím nejen finančním, technickým a provozním, ale především kvalifikovanými odborníky pro všechny obory; především personální otázku považují děkani za klíčovou. V té souvislosti vyjádřili jednoznačně nutnost naprosté srovnatelnosti pregraduální výuky a její náročnosti na všech lékařských fakultách v ČR i SR a očekávají, že Akreditační komise Vlády ČR bude přistupovat se stejnými požadavky ke všem lékařským fakultám, ať již existujícím či nově vznikajícím</w:t>
      </w:r>
    </w:p>
    <w:p>
      <w:pPr>
        <w:pStyle w:val="Normal"/>
        <w:spacing w:lineRule="auto" w:line="240"/>
        <w:rPr>
          <w:b/>
          <w:b/>
        </w:rPr>
      </w:pPr>
      <w:r>
        <w:rPr>
          <w:b/>
        </w:rPr>
      </w:r>
    </w:p>
    <w:p>
      <w:pPr>
        <w:pStyle w:val="Odstavecseseznamem"/>
        <w:numPr>
          <w:ilvl w:val="0"/>
          <w:numId w:val="1"/>
        </w:numPr>
        <w:spacing w:lineRule="auto" w:line="240"/>
        <w:rPr>
          <w:b/>
          <w:b/>
        </w:rPr>
      </w:pPr>
      <w:r>
        <w:rPr>
          <w:b/>
        </w:rPr>
        <w:t>vedení lékařských fakult vyslechlo informaci a stanovisko prof. MUDr. Michala Anděla, CSc., člena Akreditační komise Vlády ČR a předsedy Stálé pracovní skupiny „Lékařství“ této komise a vyjádřilo jednoznačnou podporu snahám o harmonisaci požadavků a sjednocení kriterií na doktorské studijní programy (a jejich absolventy) na lékařských fakultách, habilitace a a jmenovací řízení, a to i na mezinárodní úrovni (ČR a SR). Za nezbytné považuje vznik legislativního rámce pro dodržování přijatých kriterií</w:t>
      </w:r>
    </w:p>
    <w:p>
      <w:pPr>
        <w:pStyle w:val="Normal"/>
        <w:spacing w:lineRule="auto" w:line="240"/>
        <w:rPr>
          <w:b/>
          <w:b/>
        </w:rPr>
      </w:pPr>
      <w:r>
        <w:rPr>
          <w:b/>
        </w:rPr>
      </w:r>
    </w:p>
    <w:p>
      <w:pPr>
        <w:pStyle w:val="Odstavecseseznamem"/>
        <w:numPr>
          <w:ilvl w:val="0"/>
          <w:numId w:val="1"/>
        </w:numPr>
        <w:spacing w:lineRule="auto" w:line="240"/>
        <w:rPr>
          <w:b/>
          <w:b/>
        </w:rPr>
      </w:pPr>
      <w:r>
        <w:rPr>
          <w:b/>
        </w:rPr>
        <w:t>vedení lékařských fakult vzalo s potěšením na vědomí informaci ministryně zdravotnictví, že se podařilo obhájit potřebu resortního výzkumu a jeho financování; s politováním současně konstatuje, že cyklus grantových projektů má výrazný časový skluz a požaduje, aby byl co nejdříve vrácen do „standardních časových podmínek“</w:t>
      </w:r>
    </w:p>
    <w:p>
      <w:pPr>
        <w:pStyle w:val="Normal"/>
        <w:spacing w:lineRule="auto" w:line="240"/>
        <w:rPr>
          <w:b/>
          <w:b/>
        </w:rPr>
      </w:pPr>
      <w:r>
        <w:rPr>
          <w:b/>
        </w:rPr>
      </w:r>
    </w:p>
    <w:p>
      <w:pPr>
        <w:pStyle w:val="Odstavecseseznamem"/>
        <w:numPr>
          <w:ilvl w:val="0"/>
          <w:numId w:val="1"/>
        </w:numPr>
        <w:spacing w:lineRule="auto" w:line="240"/>
        <w:rPr>
          <w:b/>
          <w:b/>
        </w:rPr>
      </w:pPr>
      <w:r>
        <w:rPr>
          <w:b/>
        </w:rPr>
        <w:t>zástupci lékařských fakult podporují vznik společného mezifakultního panelu dobrovolných recenzentů pro zajištění co nejvyšší kvality elektronických výukových materiálů na portálu MEFANET. Elektronickou formu výuky považují za vhodnou, ba nezbytnou doplňkovou formu výuky</w:t>
      </w:r>
    </w:p>
    <w:p>
      <w:pPr>
        <w:pStyle w:val="Normal"/>
        <w:spacing w:lineRule="auto" w:line="240"/>
        <w:rPr>
          <w:b/>
          <w:b/>
        </w:rPr>
      </w:pPr>
      <w:r>
        <w:rPr>
          <w:b/>
        </w:rPr>
      </w:r>
    </w:p>
    <w:p>
      <w:pPr>
        <w:pStyle w:val="Odstavecseseznamem"/>
        <w:numPr>
          <w:ilvl w:val="0"/>
          <w:numId w:val="1"/>
        </w:numPr>
        <w:spacing w:lineRule="auto" w:line="240"/>
        <w:rPr>
          <w:b/>
          <w:b/>
        </w:rPr>
      </w:pPr>
      <w:r>
        <w:rPr>
          <w:b/>
        </w:rPr>
        <w:t>lékařské fakulty ČR požadují od MŠMT vydání jednotných podrobných pravidel pro uznávání zahraničních diplomů, neboť doposud se jednotlivá rozhodnutí opírají o subjektivní posouzení bez závazné metodiky a jasných kritérií. Navrhují současně vznik společné databáze precedentních rozhodnutí o nostrifikaci diplomů z jednotlivých zahraničních fakult</w:t>
      </w:r>
    </w:p>
    <w:p>
      <w:pPr>
        <w:pStyle w:val="Normal"/>
        <w:spacing w:lineRule="auto" w:line="240"/>
        <w:rPr>
          <w:b/>
          <w:b/>
        </w:rPr>
      </w:pPr>
      <w:r>
        <w:rPr>
          <w:b/>
        </w:rPr>
      </w:r>
    </w:p>
    <w:p>
      <w:pPr>
        <w:pStyle w:val="Odstavecseseznamem"/>
        <w:numPr>
          <w:ilvl w:val="0"/>
          <w:numId w:val="1"/>
        </w:numPr>
        <w:spacing w:lineRule="auto" w:line="240"/>
        <w:rPr>
          <w:b/>
          <w:b/>
        </w:rPr>
      </w:pPr>
      <w:r>
        <w:rPr>
          <w:b/>
        </w:rPr>
        <w:t>základním problémem výuky zubního lékařství v České a Slovenské republice je její dlouhodobě nedostačující finanční zajištění. Kvalifikovaný odhad jejího finančního ohodnocení činí v současnosti cca 230.000 Kč na studenta a rok, reálně financováno je 50 % skutečné potřeby v České republice a 30 % ve Slovenské republice</w:t>
      </w:r>
    </w:p>
    <w:p>
      <w:pPr>
        <w:pStyle w:val="Normal"/>
        <w:spacing w:lineRule="auto" w:line="240"/>
        <w:rPr>
          <w:b/>
          <w:b/>
        </w:rPr>
      </w:pPr>
      <w:r>
        <w:rPr>
          <w:b/>
        </w:rPr>
      </w:r>
    </w:p>
    <w:p>
      <w:pPr>
        <w:pStyle w:val="Odstavecseseznamem"/>
        <w:numPr>
          <w:ilvl w:val="0"/>
          <w:numId w:val="1"/>
        </w:numPr>
        <w:spacing w:lineRule="auto" w:line="240"/>
        <w:rPr>
          <w:b/>
          <w:b/>
        </w:rPr>
      </w:pPr>
      <w:r>
        <w:rPr>
          <w:b/>
        </w:rPr>
        <w:t>zástupci Akademických senátů lékařských fakult s úplnou podporou vedení všech lékařských fakult a v duchu závěrů předchozích setkání nesouhlasí se snahami o omezování podílu akademických senátů na samosprávném řízení vysokých škol.</w:t>
      </w:r>
    </w:p>
    <w:p>
      <w:pPr>
        <w:pStyle w:val="Normal"/>
        <w:spacing w:lineRule="auto" w:line="240"/>
        <w:rPr>
          <w:b/>
          <w:b/>
        </w:rPr>
      </w:pPr>
      <w:r>
        <w:rPr>
          <w:b/>
        </w:rPr>
      </w:r>
    </w:p>
    <w:p>
      <w:pPr>
        <w:pStyle w:val="Normal"/>
        <w:spacing w:lineRule="auto" w:line="240"/>
        <w:rPr/>
      </w:pPr>
      <w:r>
        <w:rPr/>
        <w:t xml:space="preserve">Podrobnosti z jednání jednotlivých sekcí jsou v příloz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 Hradci Králové dne 1. listopadu 2009</w:t>
      </w:r>
    </w:p>
    <w:p>
      <w:pPr>
        <w:pStyle w:val="Normal"/>
        <w:spacing w:lineRule="auto" w:line="240"/>
        <w:rPr/>
      </w:pPr>
      <w:r>
        <w:rPr/>
        <w:t>Přílo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2:00Z</dcterms:created>
  <dc:creator>Palička</dc:creator>
  <dc:description/>
  <dc:language>en-US</dc:language>
  <cp:lastModifiedBy>Prof Vladimir Palicka</cp:lastModifiedBy>
  <dcterms:modified xsi:type="dcterms:W3CDTF">2009-11-11T16:52:00Z</dcterms:modified>
  <cp:revision>2</cp:revision>
  <dc:subject/>
  <dc:title>Prof</dc:title>
</cp:coreProperties>
</file>