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17. národní dermatologický kongres: Dermatologie v mezioborových souvisloste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>Kůže – zrcadlo dalších nemoc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7. – 8. října 20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Brno hotel International, Husova ul. 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řadatel:  </w:t>
        <w:tab/>
        <w:t>Česká akademie dermatovenerologie o.p.s, I. Dermatovenerologická klinika FN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 sv. Anny v Brně a  LF MU a Dermatovenerologická klinika FN Brno a LF MU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Odborný garant: prof. MUDr. Vladimír Vašků, CSc.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redity: ČLK &amp; Č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áštitu nad kongresem převzali: 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ejtman Jihomoravského kraje JUDr. Michal Hašek,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primátor města Brna Bc. Roman Onderka, MBA 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děkan Lékařské fakulty Masarykovy univerzity prof. MUDr. Jiří Mayer, CSc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7. 10. 2011 (pátek)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9:00</w:t>
        <w:tab/>
        <w:tab/>
        <w:tab/>
        <w:t>Registrac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0:00 – 12:00  </w:t>
        <w:tab/>
        <w:tab/>
        <w:t>Zasedání výboru ČADV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10:00 -  12:00 </w:t>
        <w:tab/>
        <w:tab/>
        <w:t>Sympozium dermatologických sester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2:00 – 13:00 </w:t>
        <w:tab/>
        <w:tab/>
        <w:t>Plenární zasedání ČADV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2:00 – 13:30</w:t>
        <w:tab/>
        <w:tab/>
        <w:t>Oběd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:00</w:t>
        <w:tab/>
        <w:tab/>
        <w:tab/>
        <w:t>Zahájení kongresu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1416" w:hanging="1416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13:00 – 15:00 </w:t>
        <w:tab/>
        <w:t>Blok I: Dermatologie – genetika, imunologie a sdílené mechanismy nemocí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Předsedající: Semrádová V., Rulcová J.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Vašků A.: </w:t>
        <w:tab/>
        <w:tab/>
        <w:t>Genetika komplexních nemocí</w:t>
      </w:r>
      <w:r>
        <w:rPr>
          <w:rFonts w:cs="Bookman Old Style" w:ascii="Bookman Old Style" w:hAnsi="Bookman Old Style"/>
          <w:i/>
          <w:sz w:val="18"/>
          <w:szCs w:val="18"/>
        </w:rPr>
        <w:t xml:space="preserve">, </w:t>
      </w:r>
      <w:r>
        <w:rPr>
          <w:rFonts w:cs="Bookman Old Style" w:ascii="Bookman Old Style" w:hAnsi="Bookman Old Style"/>
          <w:sz w:val="18"/>
          <w:szCs w:val="18"/>
        </w:rPr>
        <w:t>Brno  - 20 min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Thon V.:   </w:t>
        <w:tab/>
        <w:tab/>
        <w:t>Kůže a imunitní systém, Brno - 20 min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Vašků V.: </w:t>
        <w:tab/>
        <w:tab/>
        <w:t>Kožní bariérové systémy – důležitý prvek integrity organismu, Brno - 20 min.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4. Štork J.:   </w:t>
        <w:tab/>
        <w:tab/>
        <w:t>Lupus jako modelové onemocnění s multioborovým přesahem, Praha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5. Tomková H., Pospíšková M., Zábojníková M., Kohoutek M., Šternberský J.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>Léčba některých nežádoucích účinků EGFRI, Zlín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6. Štolfa J.: </w:t>
        <w:tab/>
        <w:tab/>
        <w:t>Psoriatická artropatie  - cíle, možnosti a limity terapie, Praha –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99999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999999"/>
          <w:sz w:val="18"/>
          <w:szCs w:val="18"/>
        </w:rPr>
        <w:t>15:00 - 15:30</w:t>
        <w:tab/>
        <w:tab/>
        <w:t>Sympozium – Bio Trade</w:t>
      </w:r>
    </w:p>
    <w:p>
      <w:pPr>
        <w:pStyle w:val="Normal"/>
        <w:ind w:left="1416" w:firstLine="708"/>
        <w:rPr>
          <w:rFonts w:ascii="Bookman Old Style" w:hAnsi="Bookman Old Style" w:cs="Bookman Old Style"/>
          <w:b/>
          <w:b/>
          <w:i/>
          <w:i/>
          <w:color w:val="999999"/>
          <w:sz w:val="18"/>
          <w:szCs w:val="18"/>
        </w:rPr>
      </w:pPr>
      <w:r>
        <w:rPr>
          <w:rFonts w:cs="Bookman Old Style" w:ascii="Bookman Old Style" w:hAnsi="Bookman Old Style"/>
          <w:i/>
          <w:color w:val="999999"/>
          <w:sz w:val="18"/>
          <w:szCs w:val="18"/>
        </w:rPr>
        <w:t>Doc. MUDr. Dmitruk  Vadim Stepanovič - Alternativní přístupy k léčbě psoriázy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999999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999999"/>
          <w:sz w:val="18"/>
          <w:szCs w:val="18"/>
        </w:rPr>
        <w:t xml:space="preserve">15:30 – 16:00 </w:t>
        <w:tab/>
        <w:tab/>
        <w:t>Sympozium – Medimplant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color w:val="999999"/>
          <w:sz w:val="18"/>
          <w:szCs w:val="18"/>
        </w:rPr>
        <w:tab/>
        <w:tab/>
        <w:tab/>
      </w:r>
      <w:r>
        <w:rPr>
          <w:rFonts w:cs="Bookman Old Style" w:ascii="Bookman Old Style" w:hAnsi="Bookman Old Style"/>
          <w:i/>
          <w:color w:val="999999"/>
          <w:sz w:val="18"/>
          <w:szCs w:val="18"/>
        </w:rPr>
        <w:t>Dr. Rocco Carfagna (Italie), Cristal – novinka v dermálních výplních na bázi HA</w:t>
      </w:r>
    </w:p>
    <w:p>
      <w:pPr>
        <w:pStyle w:val="Normal"/>
        <w:rPr>
          <w:rFonts w:ascii="Bookman Old Style" w:hAnsi="Bookman Old Style" w:cs="Bookman Old Style"/>
          <w:i/>
          <w:i/>
          <w:color w:val="999999"/>
          <w:sz w:val="18"/>
          <w:szCs w:val="18"/>
        </w:rPr>
      </w:pPr>
      <w:r>
        <w:rPr>
          <w:rFonts w:cs="Bookman Old Style" w:ascii="Bookman Old Style" w:hAnsi="Bookman Old Style"/>
          <w:i/>
          <w:color w:val="999999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Hercogová </w:t>
      </w:r>
      <w:r>
        <w:rPr>
          <w:rFonts w:cs="Bookman Old Style" w:ascii="Bookman Old Style" w:hAnsi="Bookman Old Style"/>
          <w:i/>
          <w:sz w:val="18"/>
          <w:szCs w:val="18"/>
        </w:rPr>
        <w:t>J.:  1. Vítáme nový časopis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>2. Představujeme novou publikaci doc. Dastychové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6:00 – 16:15</w:t>
        <w:tab/>
        <w:tab/>
        <w:t>kávová přestávk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16:15 – 18:00 </w:t>
        <w:tab/>
        <w:t>Blok II: Dermatologie a infekční medicína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Předsedající: Dastychová E., Švestková S.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Hercogová J.:  </w:t>
        <w:tab/>
        <w:tab/>
        <w:t>HPV infekce v dermatovenerologii, Praha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Holub M.:         </w:t>
        <w:tab/>
        <w:tab/>
        <w:t>Herpetické infekce z pohledu infekciologa, Praha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Husa P.:           </w:t>
        <w:tab/>
        <w:tab/>
        <w:t>Aktuální problematika virových hepatitid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4. Pospíšilová A.: </w:t>
        <w:tab/>
        <w:tab/>
        <w:t>Infekční etiologie chronických defektů, Brno - 2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5. Růžička F. :      </w:t>
        <w:tab/>
        <w:tab/>
        <w:t xml:space="preserve">Méně obvyklé druhy kvasinek kolonizující kůži člověka, jejich detekce a klinický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</w:t>
      </w:r>
      <w:r>
        <w:rPr>
          <w:rFonts w:cs="Bookman Old Style" w:ascii="Bookman Old Style" w:hAnsi="Bookman Old Style"/>
          <w:sz w:val="18"/>
          <w:szCs w:val="18"/>
        </w:rPr>
        <w:tab/>
        <w:tab/>
        <w:t>význam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19:00 – 22:00</w:t>
        <w:tab/>
        <w:tab/>
        <w:t>společenský večer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color w:val="FF0000"/>
          <w:sz w:val="28"/>
          <w:szCs w:val="28"/>
        </w:rPr>
      </w:pPr>
      <w:r>
        <w:rPr>
          <w:rFonts w:cs="Bookman Old Style" w:ascii="Bookman Old Style" w:hAnsi="Bookman Old Style"/>
          <w:b/>
          <w:color w:val="FF0000"/>
          <w:sz w:val="28"/>
          <w:szCs w:val="28"/>
        </w:rPr>
        <w:t>8. 10. 2011 (sobota)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color w:val="FF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8:00</w:t>
        <w:tab/>
        <w:tab/>
        <w:tab/>
        <w:t>Registrace</w:t>
      </w:r>
    </w:p>
    <w:p>
      <w:pPr>
        <w:pStyle w:val="Normal"/>
        <w:rPr>
          <w:rFonts w:ascii="Bookman Old Style" w:hAnsi="Bookman Old Style" w:cs="Bookman Old Style"/>
          <w:b/>
          <w:b/>
          <w:color w:val="0000FF"/>
          <w:sz w:val="18"/>
          <w:szCs w:val="18"/>
        </w:rPr>
      </w:pPr>
      <w:r>
        <w:rPr>
          <w:rFonts w:cs="Bookman Old Style" w:ascii="Bookman Old Style" w:hAnsi="Bookman Old Style"/>
          <w:b/>
          <w:color w:val="0000FF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8:30 – 11:10 </w:t>
        <w:tab/>
        <w:t xml:space="preserve">Blok III: Dermatologie a onkologie – kůže jako cíl i zrcadlo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8"/>
          <w:szCs w:val="18"/>
        </w:rPr>
        <w:t xml:space="preserve">Předsedající: Vašků V., Cetkovská P.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Hercogová J.:  </w:t>
        <w:tab/>
        <w:tab/>
        <w:t>Aktuální epidemiologické souvislosti melanomu, Praha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Adam Z.:         </w:t>
        <w:tab/>
        <w:tab/>
        <w:t>Kožní projevy u mnohočetného myelomu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Kacerovská D.: </w:t>
        <w:tab/>
        <w:tab/>
        <w:t>Kožní syndromy s adnexálními tumory, Plzeň - 20 min.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/>
      </w:pPr>
      <w:r>
        <w:rPr>
          <w:rFonts w:cs="Bookman Old Style" w:ascii="Bookman Old Style" w:hAnsi="Bookman Old Style"/>
          <w:sz w:val="18"/>
          <w:szCs w:val="18"/>
        </w:rPr>
        <w:t xml:space="preserve">4. Cetkovská P.: </w:t>
        <w:tab/>
        <w:tab/>
        <w:t xml:space="preserve">Kožní projevy u hematoonkologických malignit a nežádoucí účinky jejich   </w:t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>terapie, Plzeň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5. Rulcová J.:      </w:t>
        <w:tab/>
        <w:tab/>
        <w:t>Bazocelulární karcinom – problém u stárnoucí populace, Brno - 2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6. Novák J., Mužík J., Malíšková D.: Bazaliomy v populaci ČR z přehledu Národního onkologického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>registru ČR: 1984-2001, Brno - 2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7. Fialová P.:</w:t>
        <w:tab/>
        <w:tab/>
        <w:t>Léčba kožních T-lymfomů na I. DVK FNUSA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8. Fikrle T.:</w:t>
        <w:tab/>
        <w:tab/>
        <w:t xml:space="preserve">Dermatoskopické nálezy u pigmentových nádorů kůže, Plzeň – 20 min.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1:10 – 11:30</w:t>
        <w:tab/>
        <w:tab/>
        <w:t>kávová přestávka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808080"/>
          <w:sz w:val="18"/>
          <w:szCs w:val="18"/>
        </w:rPr>
        <w:t xml:space="preserve">11:30 – 12:00 </w:t>
        <w:tab/>
        <w:tab/>
        <w:t>Sympozium – LEO Pharma</w:t>
        <w:br/>
        <w:tab/>
        <w:tab/>
      </w:r>
      <w:r>
        <w:rPr>
          <w:rFonts w:cs="Bookman Old Style" w:ascii="Bookman Old Style" w:hAnsi="Bookman Old Style"/>
          <w:i/>
          <w:color w:val="808080"/>
          <w:sz w:val="18"/>
          <w:szCs w:val="18"/>
        </w:rPr>
        <w:t>Prim. MUDr. Sladjana Iličová - Současný přehled lokální léčby psoriásy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i/>
          <w:color w:val="808080"/>
          <w:sz w:val="18"/>
          <w:szCs w:val="18"/>
        </w:rPr>
        <w:tab/>
        <w:tab/>
        <w:t xml:space="preserve">Prof. MUDr. Vladimír Vašků - Psoriáza kštice - současné terapeutické trendy –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i/>
          <w:color w:val="808080"/>
          <w:sz w:val="18"/>
          <w:szCs w:val="18"/>
        </w:rPr>
        <w:tab/>
        <w:tab/>
        <w:tab/>
        <w:t>fixní kombinace TCF - calcipotriol/betamethazon – Xamiolž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b/>
          <w:i/>
          <w:color w:val="808080"/>
          <w:sz w:val="18"/>
          <w:szCs w:val="18"/>
        </w:rPr>
        <w:t xml:space="preserve">12:00 – 12:30 </w:t>
        <w:tab/>
        <w:tab/>
        <w:t>Sympozium – Abbott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808080"/>
          <w:sz w:val="18"/>
          <w:szCs w:val="18"/>
        </w:rPr>
        <w:tab/>
        <w:tab/>
      </w:r>
      <w:r>
        <w:rPr>
          <w:rStyle w:val="PsacstrojHTML"/>
          <w:rFonts w:cs="Times New Roman" w:ascii="Bookman Old Style" w:hAnsi="Bookman Old Style"/>
          <w:bCs/>
          <w:i/>
          <w:color w:val="808080"/>
          <w:sz w:val="18"/>
          <w:szCs w:val="18"/>
        </w:rPr>
        <w:t>JUDr. Ondřej Dostál, Ph.D., LL.M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i/>
          <w:color w:val="808080"/>
          <w:sz w:val="18"/>
          <w:szCs w:val="18"/>
        </w:rPr>
        <w:tab/>
        <w:tab/>
      </w:r>
      <w:r>
        <w:rPr>
          <w:rStyle w:val="PsacstrojHTML"/>
          <w:rFonts w:cs="Times New Roman" w:ascii="Bookman Old Style" w:hAnsi="Bookman Old Style"/>
          <w:bCs/>
          <w:i/>
          <w:color w:val="808080"/>
          <w:sz w:val="18"/>
          <w:szCs w:val="18"/>
        </w:rPr>
        <w:t>Ekonomická práva poskytovatele a pacienta v reformní legislativě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color w:val="808080"/>
          <w:sz w:val="18"/>
          <w:szCs w:val="18"/>
        </w:rPr>
      </w:pPr>
      <w:r>
        <w:rPr>
          <w:rFonts w:cs="Bookman Old Style" w:ascii="Bookman Old Style" w:hAnsi="Bookman Old Style"/>
          <w:i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 xml:space="preserve">12:30 – 13:30    </w:t>
        <w:tab/>
        <w:tab/>
        <w:t>Oběd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13:30 – 15:30  </w:t>
        <w:tab/>
        <w:t>Blok IV: Dermatologie a interní medicína</w:t>
      </w:r>
      <w:r>
        <w:rPr>
          <w:rFonts w:cs="Bookman Old Style" w:ascii="Bookman Old Style" w:hAnsi="Bookman Old Style"/>
          <w:b/>
          <w:i/>
          <w:sz w:val="18"/>
          <w:szCs w:val="18"/>
        </w:rPr>
        <w:t>- zánětlivé děje, autoagrese; kůže a další orgány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ředsedající: Hercogová J., Pospíšilová A.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. Fialová J ., Vojáčková N., Stránská J., Jůzlová K.:  Kožní projevy u Morbus Crohn, Praha - 20 min.</w:t>
      </w:r>
    </w:p>
    <w:p>
      <w:pPr>
        <w:pStyle w:val="Normal"/>
        <w:tabs>
          <w:tab w:val="clear" w:pos="708"/>
          <w:tab w:val="left" w:pos="1800" w:leader="none"/>
        </w:tabs>
        <w:ind w:left="2124" w:hanging="2124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Faustmannová O.: </w:t>
        <w:tab/>
        <w:t>Autoagrese proti pojivu s dopadem na kůži – historický vývoj diagnostiky a léčby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3. Jedličková H.: </w:t>
        <w:tab/>
        <w:tab/>
        <w:t>Bulózní autoagrese kožní a jejich interní souvislosti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4. Dastychová E.: </w:t>
        <w:tab/>
        <w:tab/>
        <w:t>Ekzém obličeje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5. Nečas M.: </w:t>
        <w:tab/>
        <w:tab/>
        <w:t>Biologická léčba psoriázy v kontextu závažných komorbidit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6. Švestková S.: </w:t>
        <w:tab/>
        <w:tab/>
        <w:t>Diabetická noha, Brno - 2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15:30 – 17:20  </w:t>
        <w:tab/>
        <w:t>Sympozium rezidentů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soutěž o cestovní grant na Spring Symposium EADV ve Veroně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b/>
          <w:sz w:val="18"/>
          <w:szCs w:val="18"/>
        </w:rPr>
        <w:t>Předsedající: Vojáčková N., Nečas M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1. Ďurčanská V.: </w:t>
        <w:tab/>
        <w:tab/>
        <w:t xml:space="preserve">Sklerodermie a PUVA léčba, Brno – 10 min.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2. Kozáčiková Z.: </w:t>
        <w:tab/>
        <w:tab/>
        <w:t>Genetická variabilita v genu pro eotaxin u atopické dermatitidy, Brno – 1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3. Vrbová L.:</w:t>
        <w:tab/>
        <w:tab/>
        <w:t>Deformující tumor penisu – popis případu, Praha – 1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4. Fedorová Z.:</w:t>
        <w:tab/>
        <w:tab/>
        <w:t xml:space="preserve">Hernia inquinalis – popis případu, Praha – 10 min.    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5. Knězková M.:</w:t>
        <w:tab/>
        <w:tab/>
        <w:t>Diseminovaný melanom – kazuistika, Brno – 1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6. Tomanová D., Junasová M.:  Periferní T-lymfom s hypereozinofilií – kazuistika, Brno – 1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7. Čorbová D.: </w:t>
        <w:tab/>
        <w:tab/>
        <w:t>Pyoderma gangrenosum – kazuistika, Brno – 1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8. Bernardová J.:</w:t>
        <w:tab/>
        <w:tab/>
        <w:t xml:space="preserve">Primární lymfedém – kazuistika, Praha – 10 min.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9. Březinová E.:</w:t>
        <w:tab/>
        <w:tab/>
        <w:t>Pachatel známý: štěnice, Brno – 10 min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sz w:val="18"/>
          <w:szCs w:val="18"/>
        </w:rPr>
        <w:t>10. Fialová I.:</w:t>
        <w:tab/>
        <w:tab/>
        <w:t>Wellsův syndrom - kazuistika, Brno – 10 min.</w:t>
      </w:r>
    </w:p>
    <w:p>
      <w:pPr>
        <w:pStyle w:val="Normal"/>
        <w:tabs>
          <w:tab w:val="clear" w:pos="708"/>
          <w:tab w:val="left" w:pos="1800" w:leader="none"/>
        </w:tabs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Bookman Old Style" w:ascii="Bookman Old Style" w:hAnsi="Bookman Old Style"/>
          <w:b/>
          <w:sz w:val="18"/>
          <w:szCs w:val="18"/>
        </w:rPr>
        <w:t>17:45</w:t>
        <w:tab/>
        <w:tab/>
        <w:t>Závěr</w:t>
      </w:r>
    </w:p>
    <w:sectPr>
      <w:headerReference w:type="default" r:id="rId2"/>
      <w:type w:val="nextPage"/>
      <w:pgSz w:w="11906" w:h="16838"/>
      <w:pgMar w:left="1134" w:right="851" w:gutter="0" w:header="180" w:top="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44:00Z</dcterms:created>
  <dc:creator>27365</dc:creator>
  <dc:description/>
  <cp:keywords/>
  <dc:language>en-US</dc:language>
  <cp:lastModifiedBy>27365</cp:lastModifiedBy>
  <cp:lastPrinted>2011-09-14T09:44:00Z</cp:lastPrinted>
  <dcterms:modified xsi:type="dcterms:W3CDTF">2011-10-03T12:48:00Z</dcterms:modified>
  <cp:revision>5</cp:revision>
  <dc:subject/>
  <dc:title>17</dc:title>
</cp:coreProperties>
</file>