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ind w:left="-1418" w:hanging="0"/>
        <w:rPr/>
      </w:pPr>
      <w:r>
        <w:rPr>
          <w:sz w:val="32"/>
          <w:szCs w:val="32"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76479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volujeme si Vás pozvat na přednášku v rámci cyklu seminářů pořádaný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ezinárodním konsorcie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 buněčnou terapii a imunoterapii (ICCTI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8515" cy="11512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5915</wp:posOffset>
            </wp:positionH>
            <wp:positionV relativeFrom="paragraph">
              <wp:posOffset>635</wp:posOffset>
            </wp:positionV>
            <wp:extent cx="1536700" cy="11493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150</wp:posOffset>
            </wp:positionH>
            <wp:positionV relativeFrom="paragraph">
              <wp:posOffset>635</wp:posOffset>
            </wp:positionV>
            <wp:extent cx="2056130" cy="11493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Sto let specifické alergenové imunoterapie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Přednáší:</w:t>
      </w:r>
    </w:p>
    <w:p>
      <w:pPr>
        <w:pStyle w:val="Normal"/>
        <w:spacing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oc. MUDr. Ondřej Rybníček, Ph.D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mpus MU, pavilon A3, zasedací místnost 1.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13. 12. 2011 ve 14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015" cy="1031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27:00Z</dcterms:created>
  <dc:creator>skopalik</dc:creator>
  <dc:description/>
  <cp:keywords/>
  <dc:language>en-US</dc:language>
  <cp:lastModifiedBy>83334</cp:lastModifiedBy>
  <cp:lastPrinted>2011-09-06T07:57:00Z</cp:lastPrinted>
  <dcterms:modified xsi:type="dcterms:W3CDTF">2011-12-03T20:27:00Z</dcterms:modified>
  <cp:revision>2</cp:revision>
  <dc:subject/>
  <dc:title>a oddělění ACIU Lékařské Fakulty</dc:title>
</cp:coreProperties>
</file>