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3240" w:leader="none"/>
        </w:tabs>
        <w:ind w:left="25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místa vědec / výzkum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1444625" cy="1352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259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06.5pt;mso-wrap-distance-left:9.05pt;mso-wrap-distance-right:9.05pt;mso-wrap-distance-top:0pt;mso-wrap-distance-bottom:0pt;margin-top:1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259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1439545" cy="1347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254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06.1pt;mso-wrap-distance-left:9.05pt;mso-wrap-distance-right:9.05pt;mso-wrap-distance-top:0pt;mso-wrap-distance-bottom:0pt;margin-top: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254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240" w:leader="none"/>
        </w:tabs>
        <w:ind w:left="25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xpedici Antarktida 2012</w:t>
      </w:r>
    </w:p>
    <w:p>
      <w:pPr>
        <w:pStyle w:val="Normal"/>
        <w:tabs>
          <w:tab w:val="clear" w:pos="340"/>
          <w:tab w:val="left" w:pos="3240" w:leader="none"/>
        </w:tabs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3240" w:leader="none"/>
        </w:tabs>
        <w:ind w:left="252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rodovědecká fakulta Masarykovy univerzity vyhlašuje první kolo dvoukolového výběrového řízení na obsazení expedičního místa na Českou vědeckou stanici J.G. Mendela, ostrov Jamese Rosse, Antarktida, v sezóně 2012</w:t>
      </w:r>
    </w:p>
    <w:p>
      <w:pPr>
        <w:pStyle w:val="Normal"/>
        <w:tabs>
          <w:tab w:val="clear" w:pos="340"/>
          <w:tab w:val="left" w:pos="3240" w:leader="none"/>
        </w:tabs>
        <w:ind w:left="252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leden - březen 201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mínky a požadavky pro přihlášení uchazeč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acovník MU nebo student doktorského studijního programu M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lastní zdroje pro krytí režijních nákladů svého výzkumu (chemikálie, analýzy, apod.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ředložení rukopisu odborného článku pro publikaci v mezinárodním periodiku vedeném v databázi Web of Science (WoS) do šesti měsíců od ukončení expedi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/>
      </w:pPr>
      <w:r>
        <w:rPr>
          <w:sz w:val="22"/>
          <w:szCs w:val="22"/>
        </w:rPr>
        <w:t>Krytí podílu přímých výdajů na nákup některých potravin pro pobyt na stanici (400 USD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ýborný zdravotní stav, psychická odolnost, schopnost žít v uzavřeném kolektivu, zajistit si vlastními silami svůj terénní výzkum, podřízení se Provoznímu řádu stanice (závazná pravidla chování, mj. podílet se dle potřeby na výkonu služeb na stanici, apod.) - řád na vyžádání na adrese kapler@sci.muni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é náležitosti přihlášky</w:t>
      </w:r>
      <w:r>
        <w:rPr>
          <w:sz w:val="22"/>
          <w:szCs w:val="22"/>
        </w:rPr>
        <w:t xml:space="preserve"> (A4, řádkování 1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V včetně přehledu publikací a kontaktních údajů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otivační dopis (max. 1 strana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/>
      </w:pPr>
      <w:r>
        <w:rPr>
          <w:sz w:val="22"/>
          <w:szCs w:val="22"/>
        </w:rPr>
        <w:t>Nástin plánované odborné činnosti na ostrově Jamese Rosse a v roce následujícím po expedici, se zdůrazněním vazby na vlastní výzkum uchazeče i na výzkum probíhající na stanici J.G. Mendela (max. 2 strany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Čestné prohlášení, ve kterém se uchazeč zavazuje zveřejnit výsledky svého výzkumu do šesti měsíců od ukončení expedice, resp. postoupit rukopis článku pro publikaci v mezinárodním periodiku vedeném v databázi Web of Science (WoS), včetně uvedení předpokládaného tématu/názvu článku i periodika v rámci WoS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ékařské potvrzení zdravotní způsobilosti k účasti na antarktické expedici (ne starší 3 týdnů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udenti doktorských studijních programů přiloží doporučující dopis školitele (max. 1 stran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bídka účasti na polární expedici zahrn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hradu cestovních a pobytových nákladů včetně pojištění, dopravy vědeckých přístrojů a materiálu (cca do 50 kg) a osobních zavazad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bídka nezahrn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tovní náhrady (stravné) plynoucí z cestovního příkazu zaměstnance/studenta DSP MU, podíl nákladů na nákup některých potravin (400 USD), náhradu ušlé mzdy/zisku, ani nákup vybavení, výzbroje a výstroje pro pobyt v polárních oblaste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lňkové informace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ruhé kolo (osobní pohovor s vybranými uchazeči) proběhne dne </w:t>
      </w:r>
      <w:r>
        <w:rPr>
          <w:b/>
          <w:sz w:val="22"/>
          <w:szCs w:val="22"/>
        </w:rPr>
        <w:t>16. 11. 2011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formace o expedici možno dohledat na polárním webu </w:t>
      </w:r>
      <w:r>
        <w:rPr>
          <w:color w:val="0000FF"/>
          <w:sz w:val="22"/>
          <w:szCs w:val="22"/>
          <w:u w:val="single"/>
        </w:rPr>
        <w:t xml:space="preserve">http://polar.sci.muni.cz/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tazy a upřesnění: dr. Pavel Kapler (kapler@sci.muni.cz, 549 49 68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účast v expedici není právní nárok, vyhlašovatel si ponechává právo řízení zrušit bez výběru vítězného uchazeč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Přihlášky podávejte </w:t>
      </w:r>
      <w:r>
        <w:rPr>
          <w:b/>
          <w:color w:val="FF0000"/>
          <w:sz w:val="22"/>
          <w:szCs w:val="22"/>
        </w:rPr>
        <w:t>do úterý 15.11. 2011 (09:00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 to buďto</w:t>
      </w:r>
      <w:r>
        <w:rPr>
          <w:b/>
          <w:sz w:val="22"/>
          <w:szCs w:val="22"/>
        </w:rPr>
        <w:t xml:space="preserve"> v tištěné podobě </w:t>
      </w:r>
      <w:r>
        <w:rPr>
          <w:sz w:val="22"/>
          <w:szCs w:val="22"/>
        </w:rPr>
        <w:t xml:space="preserve">(dr. Kapler, PřF MU, budova 04, Kotlářská 2, Brno), </w:t>
      </w:r>
      <w:r>
        <w:rPr>
          <w:b/>
          <w:sz w:val="22"/>
          <w:szCs w:val="22"/>
        </w:rPr>
        <w:t xml:space="preserve">nebo elektronick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kapler@sci.muni.cz </w:t>
      </w:r>
      <w:r>
        <w:rPr>
          <w:sz w:val="22"/>
          <w:szCs w:val="22"/>
        </w:rPr>
        <w:t>)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5:00Z</dcterms:created>
  <dc:creator>GU</dc:creator>
  <dc:description/>
  <cp:keywords/>
  <dc:language>en-US</dc:language>
  <cp:lastModifiedBy>Bohuslavova</cp:lastModifiedBy>
  <dcterms:modified xsi:type="dcterms:W3CDTF">2011-11-03T11:15:00Z</dcterms:modified>
  <cp:revision>2</cp:revision>
  <dc:subject/>
  <dc:title>Nabídka místa vědeckého pracovníka </dc:title>
</cp:coreProperties>
</file>