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hodná investice do vzdělání</w:t>
      </w:r>
    </w:p>
    <w:p>
      <w:pPr>
        <w:pStyle w:val="Normal"/>
        <w:rPr/>
      </w:pPr>
      <w:r>
        <w:rPr/>
        <w:t xml:space="preserve">Množství odborných poznatků nezadržitelně stoupá. Týká se to i dětského lékařství, které se v záplavě přibývajících informací stává složitější a komplexnější medicínskou disciplínou. Nepochybně je však také pro pediatry racionální a optimální udržet si, a to bez informačního přetížení, základní znalosti svého oboru a na nich dále kultivovat a rozvíjet své odborné vzdělání. Nepochybně podobný cíl si vytkl širší kolektiv autorů, kteří se podíleli na textu učebnice </w:t>
      </w:r>
      <w:r>
        <w:rPr>
          <w:b/>
        </w:rPr>
        <w:t>Pediatria</w:t>
      </w:r>
      <w:r>
        <w:rPr/>
        <w:t xml:space="preserve"> (hlavní editor prof. MUDr. L. Kovács, DrSc, MPH; nakladatelství Arete, Bratislava, 2010; ISBN 978-80-89137-70-1). Kniha přináší na 412 stranách řadu informací, které patří k základům dětského lékařství, přitom však nechybí také mnohé z poznatků zcela recentních. Text je uspořádán velmi didakticky, přehledně, čtenář se v jednotlivých kapitolách dobře orientuje; snadno tak lze získat představu přispívající ke zhodnocení zdravotního stavu dítěte, ale také návody k řešení standardních nebo urgentních situací. Publikace je velmi zdařile doplněna řadou grafických příloh a zcela nepochybně by se mohla stát vhodnou pomůckou pro všechny, kteří s pediatrií spojili svůj profesní život. Učebnice je však také solidním informačním zdrojem pro studenty lékařských fakult.</w:t>
      </w:r>
    </w:p>
    <w:p>
      <w:pPr>
        <w:pStyle w:val="Normal"/>
        <w:rPr/>
      </w:pPr>
      <w:r>
        <w:rPr/>
        <w:t>Vázaný nebo brožovaný výtisk knihy lze objednat na adrese: kniha.pediatria@gmail.com</w:t>
      </w:r>
    </w:p>
    <w:p>
      <w:pPr>
        <w:pStyle w:val="Normal"/>
        <w:rPr/>
      </w:pPr>
      <w:r>
        <w:rPr/>
        <w:t>prof. Doležel – Pediatrická klinika LF MU a FN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>prichystalova</dc:creator>
  <dc:description/>
  <cp:keywords/>
  <dc:language>en-US</dc:language>
  <cp:lastModifiedBy>81180</cp:lastModifiedBy>
  <cp:lastPrinted>2011-04-04T09:08:00Z</cp:lastPrinted>
  <dcterms:modified xsi:type="dcterms:W3CDTF">2011-04-11T07:04:00Z</dcterms:modified>
  <cp:revision>8</cp:revision>
  <dc:subject/>
  <dc:title>Množství odborných poznatků nezadržitelně stoupá</dc:title>
</cp:coreProperties>
</file>