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/>
              <w:drawing>
                <wp:inline distT="0" distB="0" distL="0" distR="0">
                  <wp:extent cx="781685" cy="937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SPOLEČNOST PRO VÝŽIVU, o.s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a její servisní organizace výživaservis s.r.o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120 00 Praha 2, Slezská 32, tel.: 267 311 280, fax: 271 732 66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8"/>
                  <w:szCs w:val="28"/>
                  <w:lang w:val="cs-CZ"/>
                </w:rPr>
                <w:t>vyziva.spv@volny.cz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Lékařská fakulta MU , Brno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>Agronomická fakulta MZLU, Brno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>a Fakulta veterinární hygieny a ekologie VFU , Brno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ořádají 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I. studentskou konferenci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  <w:lang w:val="cs-CZ"/>
        </w:rPr>
        <w:t>výživa, Potraviny a zdraví</w:t>
      </w:r>
    </w:p>
    <w:p>
      <w:pPr>
        <w:pStyle w:val="Normal"/>
        <w:jc w:val="center"/>
        <w:rPr>
          <w:b/>
          <w:b/>
          <w:caps/>
          <w:sz w:val="40"/>
          <w:szCs w:val="40"/>
          <w:lang w:val="cs-CZ"/>
        </w:rPr>
      </w:pPr>
      <w:r>
        <w:rPr>
          <w:b/>
          <w:caps/>
          <w:sz w:val="40"/>
          <w:szCs w:val="40"/>
          <w:lang w:val="cs-CZ"/>
        </w:rPr>
        <w:t>2009</w:t>
      </w:r>
    </w:p>
    <w:p>
      <w:pPr>
        <w:pStyle w:val="Normal"/>
        <w:jc w:val="both"/>
        <w:rPr>
          <w:b/>
          <w:b/>
          <w:caps/>
          <w:sz w:val="28"/>
          <w:szCs w:val="28"/>
          <w:lang w:val="cs-CZ"/>
        </w:rPr>
      </w:pPr>
      <w:r>
        <w:rPr>
          <w:b/>
          <w:caps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cs-CZ"/>
        </w:rPr>
      </w:pPr>
      <w:r>
        <w:rPr>
          <w:b/>
          <w:caps/>
          <w:sz w:val="40"/>
          <w:szCs w:val="40"/>
          <w:lang w:val="cs-CZ"/>
        </w:rPr>
        <w:t>BRNO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  <w:lang w:val="cs-CZ"/>
        </w:rPr>
        <w:t xml:space="preserve">29. </w:t>
      </w:r>
      <w:r>
        <w:rPr>
          <w:b/>
          <w:sz w:val="40"/>
          <w:szCs w:val="40"/>
          <w:lang w:val="cs-CZ"/>
        </w:rPr>
        <w:t>června 2009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/>
        </w:rPr>
        <w:t xml:space="preserve">                     </w:t>
      </w:r>
      <w:r>
        <w:rPr>
          <w:b/>
          <w:sz w:val="28"/>
          <w:szCs w:val="28"/>
          <w:lang w:val="cs-CZ"/>
        </w:rPr>
        <w:t>Místo konání: Velká posluchárna, LF MU</w:t>
      </w:r>
    </w:p>
    <w:p>
      <w:pPr>
        <w:pStyle w:val="Normal"/>
        <w:jc w:val="both"/>
        <w:rPr/>
      </w:pPr>
      <w:r>
        <w:rPr>
          <w:sz w:val="28"/>
          <w:szCs w:val="28"/>
          <w:lang w:val="cs-CZ"/>
        </w:rPr>
        <w:t xml:space="preserve">                           </w:t>
      </w:r>
      <w:r>
        <w:rPr>
          <w:sz w:val="28"/>
          <w:szCs w:val="28"/>
          <w:lang w:val="cs-CZ"/>
        </w:rPr>
        <w:t xml:space="preserve">Komenského nám. 2, 662 43  Brno 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Organizační pokyny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cs-CZ"/>
        </w:rPr>
        <w:t>Konference je určena k prezentaci témat bakalářských a diplomových  prací studentů fakult lékařských, zdravotně-sociálních, přírodovědeckých, potravinářských, zemědělských  a veterinární hygieny se zaměřením na problematiku výživy, potravin a zdraví.</w:t>
      </w:r>
    </w:p>
    <w:p>
      <w:pPr>
        <w:pStyle w:val="Normal"/>
        <w:ind w:left="36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élka jednoho sdělení je 15 min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cs-CZ"/>
        </w:rPr>
        <w:t xml:space="preserve">Přihlášky s uvedením autorů, názvu přednášky, vysoké školy a fakulty, studijního oboru, typu práce (bakalářská, magisterská) a jména školitele zašlou zájemci na adresu: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tbl>
      <w:tblPr>
        <w:tblW w:w="83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Lékařská fakulta M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VDr. Halina Matějová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Ústav preventivního lékařství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omešova 12, 602 00 Brno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e-mail: </w:t>
            </w:r>
            <w:hyperlink r:id="rId4">
              <w:r>
                <w:rPr>
                  <w:rStyle w:val="InternetLink"/>
                  <w:sz w:val="28"/>
                  <w:szCs w:val="28"/>
                  <w:lang w:val="cs-CZ"/>
                </w:rPr>
                <w:t>hmatej@med.muni.c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cs-CZ"/>
        </w:rPr>
        <w:t xml:space="preserve">Termín zaslání přihlášek k aktivní účasti je </w:t>
      </w:r>
      <w:r>
        <w:rPr>
          <w:sz w:val="28"/>
          <w:szCs w:val="28"/>
          <w:u w:val="single"/>
          <w:lang w:val="cs-CZ"/>
        </w:rPr>
        <w:t>29. 5. 2009</w:t>
      </w:r>
      <w:r>
        <w:rPr>
          <w:sz w:val="28"/>
          <w:szCs w:val="28"/>
          <w:lang w:val="cs-CZ"/>
        </w:rPr>
        <w:t>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Na základě zaslaných přihlášek bude sestaven program konference. Organizátoři konference si vyhrazují právo přihlášku odmítnout bez udání důvodu. 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ačátek konference v 9.30 hod. ( prezence 9.00 - 9.30)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Studenti, kteří na konferenci vystoupí s přednáškou, obdrží potvrzení o účasti na vědecké konferenci a současně roční předplatné časopisu Výživa a potraviny.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Vstup na konferenci je volný. Přihlášky k pasivní účasti  je třeba zaslat na   výše uvedenou adresu nejpozději do </w:t>
      </w:r>
      <w:r>
        <w:rPr>
          <w:sz w:val="28"/>
          <w:szCs w:val="28"/>
          <w:u w:val="single"/>
          <w:lang w:val="cs-CZ"/>
        </w:rPr>
        <w:t>20. 6. 2009</w:t>
      </w:r>
      <w:r>
        <w:rPr>
          <w:sz w:val="28"/>
          <w:szCs w:val="28"/>
          <w:lang w:val="cs-CZ"/>
        </w:rPr>
        <w:t xml:space="preserve">.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Odborní garanti konference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of. MUDr. Zuzana Derflerová – Brázdová, DrSc –ÚPL, LF MU, Brno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Ing. Miroslav Jůzl, Ph.D. – Agronomická fakulta, Ústav technologie potravin,  MZLU, Brno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/>
        </w:rPr>
        <w:t>Prof. MVDr. Lenka Vorlová, Ph.D. – děkanka FVHE, Brno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/>
        </w:rPr>
        <w:t xml:space="preserve">PŘIHLÁŠKA NA STUDENTSKOU KONFERENCI                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TRAVINY, VÝŽIVA A ZDRAVÍ 2009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/>
        </w:rPr>
        <w:t xml:space="preserve">Brno, 29. 6. 2009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  </w:t>
      </w:r>
      <w:r>
        <w:rPr>
          <w:b/>
          <w:lang w:val="cs-CZ"/>
        </w:rPr>
        <w:t xml:space="preserve">Aktivní účast                                                                                                 Pasivní účast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Jméno a příjmení: ……………………………………………………………………………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Adresa: 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* Autor/spoluautoři přednášky: …………………………………………………………....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………………………………………………………………………………………………</w:t>
      </w:r>
      <w:r>
        <w:rPr>
          <w:b/>
          <w:lang w:val="cs-CZ"/>
        </w:rPr>
        <w:t>.....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*Název prezentované  práce: ……………………………………………………….............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…………………………………………………………………………………………………</w:t>
      </w:r>
      <w:r>
        <w:rPr>
          <w:b/>
          <w:lang w:val="cs-CZ"/>
        </w:rPr>
        <w:t>.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…………………………………………………………………………………………………</w:t>
      </w:r>
      <w:r>
        <w:rPr>
          <w:b/>
          <w:lang w:val="cs-CZ"/>
        </w:rPr>
        <w:t xml:space="preserve">...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* Typ práce: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  </w:t>
      </w:r>
      <w:r>
        <w:rPr>
          <w:b/>
          <w:lang w:val="cs-CZ"/>
        </w:rPr>
        <w:t xml:space="preserve">bakalářská                                          diplomová                                       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* Rok obhajoby (nebo rok plánované obhajoby): ……………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* Vysoká škola: ……………………………………………………………………………….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* Fakulta: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* Obor studia:…………………………………………………………………………………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* Školitel (vedoucí práce): ……………………………………………………………………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(*  -  vyplnit při aktivní účasti)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Informace o další akci pro studenty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/>
        </w:rPr>
        <w:t>Společnost pro výživu společně s  3. lékařskou fakultou UK v Praze              a Fakultou potravinářské a biochemické technologie VŠCHT v Praze pořádá obdobnou studentskou konferenci také v Praze.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/>
        </w:rPr>
        <w:t xml:space="preserve">Termín: </w:t>
      </w:r>
      <w:r>
        <w:rPr>
          <w:b/>
          <w:sz w:val="28"/>
          <w:szCs w:val="28"/>
          <w:u w:val="single"/>
          <w:lang w:val="cs-CZ"/>
        </w:rPr>
        <w:t>3.6. 2009 (termín zaslání přihlášek k aktivní účasti 7. 5. 2009, k pasivní účasti 28. 5. 2009)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Místo konání:  3. lékařská fakulta UK, Praha, Syllabova posluchárna, Ruská 87, 100 00 Praha 10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Určeno pro prezentaci bakalářských, diplomových a doktorských prací 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Bližší informace: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cs-CZ"/>
        </w:rPr>
      </w:pPr>
      <w:r>
        <w:rPr>
          <w:b/>
          <w:color w:val="FF0000"/>
          <w:sz w:val="28"/>
          <w:szCs w:val="28"/>
          <w:lang w:val="cs-CZ"/>
        </w:rPr>
        <w:t xml:space="preserve"> </w:t>
      </w:r>
    </w:p>
    <w:tbl>
      <w:tblPr>
        <w:tblW w:w="83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polečnost pro výživ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lezská 3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20 00 Praha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e-mail: </w:t>
            </w:r>
            <w:hyperlink r:id="rId5">
              <w:r>
                <w:rPr>
                  <w:rStyle w:val="InternetLink"/>
                  <w:sz w:val="28"/>
                  <w:szCs w:val="28"/>
                  <w:lang w:val="cs-CZ"/>
                </w:rPr>
                <w:t>vyziva.spv@volny.c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cs-CZ"/>
                </w:rPr>
                <w:t>www.vyzivaspol.c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ebo</w:t>
            </w:r>
          </w:p>
        </w:tc>
      </w:tr>
      <w:tr>
        <w:trPr/>
        <w:tc>
          <w:tcPr>
            <w:tcW w:w="8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 lékařská fakulta UK v Praz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UDr. Pavel Dlouhý, Ph.D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Ústav výživy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uská 8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00 00 Praha 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e-mail: </w:t>
            </w:r>
            <w:hyperlink r:id="rId7">
              <w:r>
                <w:rPr>
                  <w:rStyle w:val="InternetLink"/>
                  <w:sz w:val="28"/>
                  <w:szCs w:val="28"/>
                  <w:lang w:val="cs-CZ"/>
                </w:rPr>
                <w:t>pavel.dlouhy@lf3.cuni.c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</w:tbl>
    <w:p>
      <w:pPr>
        <w:pStyle w:val="Normal"/>
        <w:jc w:val="both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Zájemci mohou prezentovat svoji bakalářskou nebo diplomovou práci na obou akcích. Důvodem pořádání dvou studentských konferencí (v Praze a v Brně) na obdobné téma je oslovit co nejširší publikum, především z řad studentů českých a moravských vysokých škol. 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***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sz w:val="28"/>
          <w:szCs w:val="28"/>
          <w:lang w:val="cs-CZ"/>
        </w:rPr>
        <w:t xml:space="preserve">Studentům, kteří budou prezentovat své sdělení na uvedených studentských konferencích, může Společnost pro výživu na základě jejich písemné žádosti a předložených jízdních dokladů proplatit cestovné ze sídla jejich fakulty do Prahy nebo do Brna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yziva.spv@volny.cz" TargetMode="External"/><Relationship Id="rId4" Type="http://schemas.openxmlformats.org/officeDocument/2006/relationships/hyperlink" Target="mailto:hmatej@med.muni.cz" TargetMode="External"/><Relationship Id="rId5" Type="http://schemas.openxmlformats.org/officeDocument/2006/relationships/hyperlink" Target="mailto:vyziva.spv@volny.cz" TargetMode="External"/><Relationship Id="rId6" Type="http://schemas.openxmlformats.org/officeDocument/2006/relationships/hyperlink" Target="http://www.vyzivaspol.cz/" TargetMode="External"/><Relationship Id="rId7" Type="http://schemas.openxmlformats.org/officeDocument/2006/relationships/hyperlink" Target="mailto:pavel.dlouhy@lf3.cuni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36:00Z</dcterms:created>
  <dc:creator>Halina Matějová</dc:creator>
  <dc:description/>
  <cp:keywords/>
  <dc:language>en-US</dc:language>
  <cp:lastModifiedBy>Halina Matějová</cp:lastModifiedBy>
  <dcterms:modified xsi:type="dcterms:W3CDTF">2009-05-04T08:37:00Z</dcterms:modified>
  <cp:revision>1</cp:revision>
  <dc:subject/>
  <dc:title> </dc:title>
</cp:coreProperties>
</file>