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méno, příjmení, titul: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otazník pro habilitační řízení - LF MU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 xml:space="preserve">Dotazník vycházející ze </w:t>
      </w:r>
      <w:hyperlink r:id="rId2">
        <w:r>
          <w:rPr>
            <w:rStyle w:val="InternetLink"/>
            <w:sz w:val="22"/>
            <w:szCs w:val="22"/>
          </w:rPr>
          <w:t>směrnice MU č. 7/2017</w:t>
        </w:r>
      </w:hyperlink>
      <w:r>
        <w:rPr>
          <w:color w:val="000000"/>
          <w:sz w:val="22"/>
          <w:szCs w:val="22"/>
        </w:rPr>
        <w:t xml:space="preserve"> Habilitační řízení a řízení ke jmenování profesorem na Masarykově univerzitě</w:t>
      </w:r>
      <w:r>
        <w:rPr>
          <w:color w:val="000000"/>
          <w:sz w:val="20"/>
          <w:szCs w:val="22"/>
        </w:rPr>
        <w:t xml:space="preserve">). </w:t>
      </w:r>
      <w:r>
        <w:rPr>
          <w:color w:val="000000"/>
          <w:sz w:val="22"/>
          <w:szCs w:val="22"/>
        </w:rPr>
        <w:t xml:space="preserve"> Vyplněný a podepsaný dotazník je nezbytnou součástí oficiálních podkladů dodaných uchazečem k zahájení habilitačního řízení. Dotazník přednostně shrnuje položky sledované na LF MU, jeho vyplnění nenahrazuje další požadavky dané směrnicí MU (7/2017) a Lékařskou fakultou MU. Uchazeč zde uvádí hodnoty a počty jednotlivých sledovaných položek, jejich jmenný seznam musí být doložen dle požadavků daných směrnicí MU (7/2017) a jejích příloh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Modře označené položky stanovují minimální požadavky na LF MU.</w:t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2"/>
        <w:gridCol w:w="850"/>
        <w:gridCol w:w="105"/>
        <w:gridCol w:w="4532"/>
        <w:gridCol w:w="1461"/>
        <w:gridCol w:w="942"/>
        <w:gridCol w:w="11"/>
        <w:gridCol w:w="560"/>
        <w:gridCol w:w="11"/>
        <w:gridCol w:w="531"/>
        <w:gridCol w:w="11"/>
      </w:tblGrid>
      <w:tr>
        <w:trPr>
          <w:trHeight w:val="470" w:hRule="atLeast"/>
        </w:trPr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LOŽK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íslování položek odpovídá směrnici rektora MU č. 7/2017 – článek 5: Náležitosti návrhu na zahájení habilitačního řízen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Minimální požadavky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F MU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kaz na směrnici MU 7/2017 - přílohy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sažená hodno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počet</w:t>
            </w:r>
          </w:p>
        </w:tc>
      </w:tr>
      <w:tr>
        <w:trPr/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l. 5 – 2D. Pedagogická činnost 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-d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otvrzení zaměstnavatele o délce a průběhu pedagogické praxe na LF, resp. pro jiné uchazeče než nositele titulu MUDr. a MDDr. na VŠ v oboru, v němž uchazeč žádá o habilitační řízení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nebo ekvivalentní doklad osvědčující případnou pedagogickou praxi na zahraniční vysoké škole </w:t>
            </w:r>
            <w:r>
              <w:rPr>
                <w:b/>
                <w:color w:val="0000FF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Minimálně 3 roky pravidelné výuky na LF, resp. pro jiné uchazeče než nositele titulu MUDr. a MDDr. na VŠ v oboru, v němž uchazeč žádá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o habilitační řízení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íloha 4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P4)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d-i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avidelná výuka za posledních 5 let včetně roku zahájení řízen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4 i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d-ii / -iii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očet vedených bakalářských, diplomových a Ph.D. prací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d-ii 1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kalářské práce (vedené/dokončené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4 ii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d-ii 2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plomové práce (vedené/dokončené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4 ii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d-iii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.D. práce (vedené/dokončené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4 iii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d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né práce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d-iv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lenství v komisích pro státní závěrečné, státní rigorózní a státní doktorské zkoušky a členství v oborových radách a oborových komisích doktorských studijních programů v posledních 5 letech včetně roku zahájení řízen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4 iv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d-iv 1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lenství v oborové radě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agogické publikace, pomůcky a projekty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říloha 4 (P4)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2-d-v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Recenzované učebnice</w:t>
            </w:r>
            <w:r>
              <w:rPr>
                <w:color w:val="0000FF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 xml:space="preserve">Celkem </w:t>
            </w:r>
            <w:r>
              <w:rPr>
                <w:b/>
                <w:color w:val="0000FF"/>
                <w:sz w:val="18"/>
                <w:szCs w:val="18"/>
                <w:u w:val="single"/>
              </w:rPr>
              <w:t>2</w:t>
            </w:r>
            <w:r>
              <w:rPr>
                <w:color w:val="0000FF"/>
                <w:sz w:val="18"/>
                <w:szCs w:val="18"/>
              </w:rPr>
              <w:t xml:space="preserve"> v 2-d-v až v 2-d-viii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4 v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-d-vi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Recenzované učební texty (včetně kapitol učebnic), a jiné recenzované výukové pomůcky</w:t>
            </w:r>
            <w:r>
              <w:rPr>
                <w:color w:val="0000FF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4 vi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-d-vii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vertAlign w:val="superscript"/>
              </w:rPr>
            </w:pPr>
            <w:r>
              <w:rPr>
                <w:color w:val="0000FF"/>
                <w:sz w:val="20"/>
                <w:szCs w:val="20"/>
              </w:rPr>
              <w:t>Významné popularizační texty a popularizační aktivity</w:t>
            </w:r>
            <w:r>
              <w:rPr>
                <w:b/>
                <w:color w:val="0000FF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P4 vii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-d-viii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  <w:vertAlign w:val="superscript"/>
              </w:rPr>
            </w:pPr>
            <w:r>
              <w:rPr>
                <w:color w:val="0000FF"/>
                <w:sz w:val="20"/>
                <w:szCs w:val="20"/>
              </w:rPr>
              <w:t>Recenzované přehledové vzdělávací texty, prezentace a kazuistiky</w:t>
            </w:r>
            <w:r>
              <w:rPr>
                <w:b/>
                <w:color w:val="0000FF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4 viii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cké projekty s vysokoškolskou tématikou, jichž byl uchazeč řešitelem nebo spoluřešitelem; např. projekty FRVŠ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9 vi B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řešitel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řešitel (spolupříjemce)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Čl. 5 - 2E. Vědecká publikační činnost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LF MU klade </w:t>
            </w:r>
            <w:r>
              <w:rPr>
                <w:color w:val="000000"/>
                <w:sz w:val="20"/>
                <w:szCs w:val="20"/>
                <w:u w:val="single"/>
              </w:rPr>
              <w:t>důraz na doložitelnou recenzi všech zde uvedených děl</w:t>
            </w:r>
            <w:r>
              <w:rPr>
                <w:color w:val="000000"/>
                <w:sz w:val="20"/>
                <w:szCs w:val="20"/>
              </w:rPr>
              <w:t>, vykazovaných v položkách relevantních rovněž pro přílohu 5 směrnice rektora MU č. 7/2017. [1A = 1. autor; S = spoluautor]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vertAlign w:val="superscript"/>
              </w:rPr>
            </w:pPr>
            <w:r>
              <w:rPr>
                <w:color w:val="0000FF"/>
                <w:sz w:val="18"/>
                <w:szCs w:val="18"/>
              </w:rPr>
              <w:t>Celkem 20 prací, z toho minimálně 10 první nebo korespondenční autor</w:t>
            </w:r>
            <w:r>
              <w:rPr>
                <w:color w:val="0000FF"/>
                <w:sz w:val="18"/>
                <w:szCs w:val="18"/>
                <w:vertAlign w:val="superscript"/>
              </w:rPr>
              <w:t>**</w:t>
            </w:r>
            <w:r>
              <w:rPr>
                <w:color w:val="0000FF"/>
                <w:sz w:val="18"/>
                <w:szCs w:val="18"/>
              </w:rPr>
              <w:t xml:space="preserve"> (s nutným minimem u prací s IF: 2-e-i2 až 2-e-i4)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íloha 5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P5)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e-ii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utorství/spoluautorství recenzovaných knih (monografie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5 i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A: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: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e-iii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utorství/spoluautorství recenzovaných kapitol v knihách nebo tematických (monografických) sbornících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5 ii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A: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: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e-i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utorství/spoluautorství původních recenzovaných vědeckých článků v časopisec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5 i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-e-i 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 IF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5 i 2,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A: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: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-e-i 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V časopisech s IF celkem</w:t>
            </w:r>
            <w:r>
              <w:rPr>
                <w:color w:val="0000FF"/>
                <w:sz w:val="20"/>
                <w:szCs w:val="20"/>
                <w:vertAlign w:val="superscript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5 i 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-e-i 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 časopisech s IF: první či korespondenční autor</w:t>
            </w:r>
            <w:r>
              <w:rPr>
                <w:color w:val="0000FF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2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5 i 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-e-i 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rvoautorské články</w:t>
            </w:r>
            <w:r>
              <w:rPr>
                <w:color w:val="0000FF"/>
                <w:sz w:val="20"/>
                <w:szCs w:val="20"/>
                <w:vertAlign w:val="superscript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uchazeče v časopisech s IF &gt; 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5 i 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e-i 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uhrnný IF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5 i 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e-xvi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ditorství recenzovaných tematických sborníků (včetně suplement časopisů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5 xvi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e-xvi 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IF recenzovan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A: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: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e-xvi 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 časopisech s IF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A: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: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e-iv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ůvodní recenzované vědecké články ve sbornícíc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5 iv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e-iv 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blikované ve WOS, recenzovan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A: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: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-e-iv 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kované ve SCOPUS, recenzované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A: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: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e-xiv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Vyžádané konferenční přednášky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5 xiv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e-xiv 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tuzemských konferencíc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e-xiv 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ahraničních konferencíc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e-xv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bstrakty spojené s aktivní účastí na konferencíc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5 xv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e-xv 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tuzemských konferencíc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e-xv 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a zahraničních konferencíc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e-xvii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znamné prezentace na konferencích, z nichž nebyl vydán postkonferenční sborník ani sborník abstrakt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5 xvii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e-xx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čelové publikac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5 xx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2-i-vi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Fonts w:eastAsia="@Arial Unicode MS"/>
                <w:bCs/>
                <w:color w:val="0000FF"/>
                <w:sz w:val="20"/>
                <w:szCs w:val="20"/>
              </w:rPr>
              <w:t>Projekty výzkumu a vývoje, jejichž byl či je uchazeč řešitelem, spoluřešitelem (spolupříjemcem) nebo členem řešitelského týmu deklarovaným v grantové přihlášce</w:t>
            </w:r>
            <w:r>
              <w:rPr>
                <w:rFonts w:eastAsia="@Arial Unicode MS"/>
                <w:bCs/>
                <w:color w:val="0000FF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Minimálně 1</w:t>
            </w:r>
            <w:r>
              <w:rPr>
                <w:color w:val="0000FF"/>
                <w:sz w:val="18"/>
                <w:szCs w:val="18"/>
              </w:rPr>
              <w:t xml:space="preserve"> projekt v této kategorii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9 vi A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2-i-vi 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lavní řešitel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9 vi A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2-i-vi 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poluřešitel (spolupříjemce), člen kolektivu deklarovaný v grantové přihlášce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e-v až 2-e-xii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tenty, certifikované metodiky a další výsledky chráněné podle zvláštních předpisů, prototypy, poloprovozy, ověřené technologie, autorizovaný software, funkční vzork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5 v–xii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e-xiii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udiovizuální a webové prezentace v oblasti výzkumu a vývoj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5 xiii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e-xxi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ší práce významné z hlediska uchazeč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5 xxi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f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ový počet citací (bez autocitací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ouhrnná informace o ohlasech na práce uchazeče s členěním na mezinárodní (M) a národní či lokální (N/L)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říloha 6 (P6)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LF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očet citací prací dle WOS celkem (bez autocitací)</w:t>
            </w:r>
            <w:r>
              <w:rPr>
                <w:rFonts w:eastAsia="@Arial Unicode MS"/>
                <w:bCs/>
                <w:color w:val="0000FF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5/25/10 dle oboru</w:t>
            </w:r>
            <w:r>
              <w:rPr>
                <w:color w:val="0000FF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 A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F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časopisech s IF celkem: H-index (Hirschův index) dle W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Čl. 5 - 2I. Uznání vědeckou komunito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íloha 9 (P9)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i-i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lenství v oborových radách/komisích grantových agentur (GAČR, FRVŠ, GA AVČR, zahraniční grantové agentury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9 i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i-ii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lenství ve vědeckých radách, odborných grémiích, expertních komisích, apod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9 ii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i-iii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spořádání sjezdů, konferencí, seminářů, s omezením na členství v organizačních (OV) nebo programových výborech (PV) a předsednictví sjezdu či konference (PŘ), s členěním na mezinárodní (M) a národní či lokální (N/L)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9 iii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i-v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dělená ocenění na univerzitní úrovni (cena rektora, medaile) a ocenění odborných institucí za vědeckou nebo pedagogickou činnos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9 v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F4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lenství ve výborech odborných společností nebo vedení odborných sekcí odborných společnost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F5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lenství v redakčních radách časopis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působilost k samostatnému výkonu zdravotnického povolání</w:t>
            </w:r>
          </w:p>
        </w:tc>
      </w:tr>
      <w:tr>
        <w:trPr/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U vybraných oborů</w:t>
            </w:r>
            <w:r>
              <w:rPr>
                <w:b/>
                <w:color w:val="0000FF"/>
                <w:sz w:val="20"/>
                <w:szCs w:val="20"/>
                <w:vertAlign w:val="superscript"/>
              </w:rPr>
              <w:t>9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je nezbytné doložit způsobilost uchazečů k samostatnému výkonu zdravotnického povolání (např. atestaci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/Ne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Legenda k tabulce </w:t>
      </w:r>
    </w:p>
    <w:p>
      <w:pPr>
        <w:pStyle w:val="Normal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  <w:t xml:space="preserve">1 </w:t>
      </w:r>
      <w:r>
        <w:rPr>
          <w:color w:val="000000"/>
          <w:sz w:val="18"/>
          <w:szCs w:val="18"/>
        </w:rPr>
        <w:t>Uchazeči doloží potvrzení zaměstnavatele k vykázané pedagogické prax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Doložené vedení významných studentských prací, oceněných od univerzitní úrovně výše, zejména práce SVOČ, P-POOL, apo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Požadovaný počet (</w:t>
      </w:r>
      <w:r>
        <w:rPr>
          <w:sz w:val="18"/>
          <w:szCs w:val="18"/>
          <w:u w:val="single"/>
        </w:rPr>
        <w:t>celkem 2</w:t>
      </w:r>
      <w:r>
        <w:rPr>
          <w:sz w:val="18"/>
          <w:szCs w:val="18"/>
        </w:rPr>
        <w:t>) recenzovaných učebnic/kapitol/učebních textů/pomůcek dle kritéria 2-d-v až 2-d-viii. Charakter díla musí odpovídat výukové pomůcce či výukovému textu (v tištěné i elektronické formě jde například i o kazuistiky, multimediální pomůcky a videozáznamy), předkládaná díla musí být veřejně dostupná okruhu studentů (např. interní výuková platforma pro studenty, veřejný výukový portál) a recenzovaná. Uchazeč doloží vazbu výukového textu či pomůcky na konkrétní předmět vyučovaný v akreditovaných pregraduálních či postgraduálních programech a v případě výukového díla, textu či pomůcky publikovaného elektronicky je nezbytné stanovit okruh studentů (nemá-li vazbu přímo na předmět v kurikulu akreditovaného programu), díla musí být vždy dostupná.</w:t>
      </w:r>
    </w:p>
    <w:p>
      <w:pPr>
        <w:pStyle w:val="Normal"/>
        <w:rPr/>
      </w:pPr>
      <w:r>
        <w:rPr>
          <w:color w:val="000000"/>
          <w:sz w:val="18"/>
          <w:szCs w:val="18"/>
          <w:vertAlign w:val="superscript"/>
        </w:rPr>
        <w:t>4</w:t>
      </w:r>
      <w:r>
        <w:rPr>
          <w:color w:val="000000"/>
          <w:sz w:val="18"/>
          <w:szCs w:val="18"/>
        </w:rPr>
        <w:t xml:space="preserve"> V seznamu nelze vykázat práce, které již byly vykázány v bodě D (pedagogická činnost) 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5 </w:t>
      </w:r>
      <w:r>
        <w:rPr>
          <w:sz w:val="18"/>
          <w:szCs w:val="18"/>
        </w:rPr>
        <w:t xml:space="preserve">Pouze práce, kde je uchazeč uveden přímo v kolektivu autorů práce ve WOS. Nepočítají se práce, kde je jméno uchazeče uvedeno v poděkování či pouze mezi spolupracujícími osobami, centry (zejména u multicentrických klinických studií, např. jako osoba podílející se na náborech pacientů, jejich examinaci dle protokolu apod.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Pokud uchazeč doloží původní prvoautorskou  práci spadající impakt faktorem do prvního kvartilu (Q1) daného oboru, pak se celkový počet požadovaných prací mění následovně: celkem 10 prací z toho 5 prvoautorských (kritérium 2-5E). Kritéria 2-e-i 2, 2-e-i 3 a 2-e-i 4 zůstávají beze změny.</w:t>
      </w:r>
    </w:p>
    <w:p>
      <w:pPr>
        <w:pStyle w:val="Normal"/>
        <w:rPr>
          <w:rFonts w:eastAsia="+mn-ea"/>
          <w:sz w:val="18"/>
          <w:szCs w:val="18"/>
        </w:rPr>
      </w:pPr>
      <w:r>
        <w:rPr>
          <w:rFonts w:eastAsia="+mn-ea"/>
          <w:sz w:val="18"/>
          <w:szCs w:val="18"/>
          <w:vertAlign w:val="superscript"/>
        </w:rPr>
        <w:t>6</w:t>
      </w:r>
      <w:r>
        <w:rPr>
          <w:rFonts w:eastAsia="+mn-ea"/>
          <w:sz w:val="18"/>
          <w:szCs w:val="18"/>
        </w:rPr>
        <w:t xml:space="preserve">Pouze projekty výzkumu a vývoje </w:t>
      </w:r>
      <w:r>
        <w:rPr>
          <w:rFonts w:eastAsia="+mn-ea"/>
          <w:bCs/>
          <w:sz w:val="18"/>
          <w:szCs w:val="18"/>
        </w:rPr>
        <w:t>grantových agentur na celonárodní úrovni (tj. IGA, AZV, GAČR, TAČR, Výzkumné záměry MŠMT atd.) nebo mezinárodní výzkumné granty (tj. H2020, ERC atd.)</w:t>
      </w:r>
      <w:r>
        <w:rPr>
          <w:rFonts w:eastAsia="+mn-ea"/>
          <w:sz w:val="18"/>
          <w:szCs w:val="18"/>
        </w:rPr>
        <w:t xml:space="preserve">, tedy nikoli projekty podpory a inovace výuky a projekty interních grantových agentur vysokých škol, nemocnic, podniků. 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 xml:space="preserve"> </w:t>
      </w:r>
      <w:r>
        <w:rPr>
          <w:rFonts w:eastAsia="@Arial Unicode MS"/>
          <w:bCs/>
          <w:sz w:val="20"/>
          <w:szCs w:val="20"/>
        </w:rPr>
        <w:t xml:space="preserve">Počet citací článků podle WOS (Core Collection). Počítají se pouze publikace </w:t>
      </w:r>
      <w:r>
        <w:rPr>
          <w:rFonts w:eastAsia="@Arial Unicode MS"/>
          <w:b/>
          <w:bCs/>
          <w:sz w:val="20"/>
          <w:szCs w:val="20"/>
        </w:rPr>
        <w:t>in extenzo</w:t>
      </w:r>
      <w:r>
        <w:rPr>
          <w:rFonts w:eastAsia="@Arial Unicode MS"/>
          <w:bCs/>
          <w:sz w:val="20"/>
          <w:szCs w:val="20"/>
        </w:rPr>
        <w:t xml:space="preserve"> zahrnuté ve WOS Core Collection a jejich citace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vertAlign w:val="superscript"/>
        </w:rPr>
        <w:t>8</w:t>
      </w:r>
      <w:r>
        <w:rPr>
          <w:b/>
          <w:sz w:val="20"/>
          <w:szCs w:val="20"/>
        </w:rPr>
        <w:t xml:space="preserve">Specifikace oborů habilitačních řízení </w:t>
      </w:r>
      <w:r>
        <w:rPr>
          <w:sz w:val="20"/>
          <w:szCs w:val="20"/>
        </w:rPr>
        <w:t>(Počet citací prací dle WOS celkem dle oboru: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Teoretické = 35, Klinické – nechirurgické = 25, Klinické – chirurgické a stomatologické = 10):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184"/>
        <w:gridCol w:w="3543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ETICKÉ (35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INICKÉ – NECHIRURGICKÉ (2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INICKÉ – CHIRURGICKÉ A STOMATOLOGICKÉ (10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e, histologie a embryologi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matovenerolog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steziologie, intenzivní medicína a algeziologi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kařská biologi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log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nekologie a porodnictví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kařská farmakologie*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kolog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kařská fyziologi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g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talmologi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kařská chemie a biochemi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atr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rhinolaryngologi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kařská imunologie*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iatr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matologi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kařská mikrobiologie*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log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gická fyziologi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itřní lékařstv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pouze v případech hodných zřetele v souvislosti s uchazečovým zaměřením lze posoudit jako klinický nechirurgický obor</w:t>
            </w:r>
          </w:p>
        </w:tc>
      </w:tr>
    </w:tbl>
    <w:p>
      <w:pPr>
        <w:pStyle w:val="Normal"/>
        <w:ind w:left="180" w:hanging="180"/>
        <w:jc w:val="both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ind w:left="180" w:hanging="180"/>
        <w:jc w:val="both"/>
        <w:rPr/>
      </w:pPr>
      <w:r>
        <w:rPr>
          <w:b/>
          <w:sz w:val="18"/>
          <w:szCs w:val="18"/>
          <w:vertAlign w:val="superscript"/>
        </w:rPr>
        <w:t>9</w:t>
      </w:r>
      <w:r>
        <w:rPr>
          <w:sz w:val="18"/>
          <w:szCs w:val="18"/>
          <w:vertAlign w:val="superscript"/>
        </w:rPr>
        <w:t xml:space="preserve"> </w:t>
        <w:tab/>
      </w:r>
      <w:r>
        <w:rPr>
          <w:sz w:val="18"/>
          <w:szCs w:val="18"/>
        </w:rPr>
        <w:t xml:space="preserve">Není-li dále stanoveno jinak, je požadováno dosažení způsobilosti k samostatnému výkonu zdravotnického povolání (zpravidla atestace) v daném oboru. Výjimky z tohoto pravidla jsou možné v těchto případech: </w:t>
      </w:r>
    </w:p>
    <w:p>
      <w:pPr>
        <w:pStyle w:val="Normal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V oborech Anatomie, histologie a embryologie, Patologická fyziologie, Lékařská biologie, Lékařská chemie a biochemie, Lékařská farmakologie, Lékařská fyziologie, není dosažení způsobilosti k samostatnému výkonu zdravotnického povolání požadováno. </w:t>
      </w:r>
    </w:p>
    <w:p>
      <w:pPr>
        <w:pStyle w:val="Normal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V oborech Lékařská mikrobiologie, Lékařská imunologie, Onkologie, Radiologie, Psychiatrie nemusí dosažení způsobilosti k samostatnému výkonu zdravotnického povolání dokládat uchazeči s přírodovědným nebo nelékařským zdravotnickým vzděláním, pokud pro ně v daném oboru není objektivně možné získat způsobilosti k samostatnému výkonu zdravotnického povolání. </w:t>
      </w:r>
    </w:p>
    <w:p>
      <w:pPr>
        <w:pStyle w:val="Normal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c) V případě uchazeče v klinickém oboru bez lékařského vzdělání je možná děkanská výjimka z daného požadavku. V případě aplikace některé z výjimek dle bodu b) až c) musí být habilitace uchazeče podpořena doklady o uznání vědeckou komunitou daného oboru v ČR i v zahraničí.</w:t>
      </w:r>
      <w:r>
        <w:br w:type="page"/>
      </w:r>
    </w:p>
    <w:p>
      <w:pPr>
        <w:pStyle w:val="Normal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ZÁVĚREČNÝ SOUHR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hrnná tabulka – uchazeč vyplní políčka „Dosažený počet/hodnota“ v souladu s výše uvedenými počt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1225"/>
        <w:gridCol w:w="1225"/>
        <w:gridCol w:w="1225"/>
      </w:tblGrid>
      <w:tr>
        <w:trPr>
          <w:trHeight w:val="696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sažený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dnot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vyžadované hodnoty LF M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F MU: vyžadováno</w:t>
            </w:r>
          </w:p>
        </w:tc>
      </w:tr>
      <w:tr>
        <w:trPr>
          <w:trHeight w:val="454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delná výuka na LF, resp. pro jiné uchazeče než nositele titulu MUDr. a MDDr. na VŠ v oboru, v němž uchazeč žádá o habilitační řízen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nzované učebnice/kapitoly/učební texty, pomůcky – celkem (spojené položky 2-d-v - 2-d-viii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@Arial Unicode MS"/>
                <w:bCs/>
                <w:sz w:val="20"/>
                <w:szCs w:val="20"/>
              </w:rPr>
              <w:t xml:space="preserve">Projekty výzkumu a vývoje, jejichž byl či je uchazeč řešitelem, spoluřešitelem (spolupříjemcem) nebo členem řešitelského týmu deklarovaným v grantové přihlášce (položka </w:t>
            </w:r>
            <w:r>
              <w:rPr>
                <w:sz w:val="20"/>
                <w:szCs w:val="20"/>
              </w:rPr>
              <w:t>2-i-vi)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nzované práce – celkem (položka 2-e-i)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</w:tr>
      <w:tr>
        <w:trPr>
          <w:trHeight w:val="284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nzované práce – první nebo korespondenční autor (položka 2-e-i)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</w:tr>
      <w:tr>
        <w:trPr>
          <w:trHeight w:val="284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ství/spoluautorství prací v časopisech s IF – celkem (položka 2-e-i 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e v časopisech s IF: první nebo korespondenční autor (položka 2-e-i 3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>
          <w:trHeight w:val="284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rvoautorské články uchazeče v časopisech s IF &gt; 0,5 (položka 2-e-i 4;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469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elkový počet citací prací dle WO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ložka LF1; bez autocitací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5/10 dle oboru</w:t>
            </w:r>
            <w:r>
              <w:rPr>
                <w:sz w:val="20"/>
                <w:szCs w:val="20"/>
                <w:vertAlign w:val="superscript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počet citací (položka 2-f; bez autocitací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souhrnný IF (položka 2-e-i 5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časopisech s IF celkem: H-index (Hirschův index) </w:t>
            </w:r>
            <w:r>
              <w:rPr>
                <w:b/>
                <w:sz w:val="20"/>
                <w:szCs w:val="20"/>
              </w:rPr>
              <w:t>dle W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ložka LF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Žadatel je plně odpovědný za správné a ve stanovených databázích doložitelné údaje své publikační činnosti a citovanosti dle kritérií tohoto Dotazník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Datum:                                                          Podpis: </w:t>
      </w:r>
    </w:p>
    <w:sectPr>
      <w:headerReference w:type="default" r:id="rId3"/>
      <w:type w:val="nextPage"/>
      <w:pgSz w:w="11906" w:h="16838"/>
      <w:pgMar w:left="1134" w:right="1134" w:gutter="0" w:header="567" w:top="1134" w:footer="0" w:bottom="851"/>
      <w:pgBorders w:display="allPages" w:offsetFrom="text">
        <w:bottom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HABILITACE - PLATNOST OD </w:t>
    </w:r>
    <w:r>
      <w:rPr>
        <w:sz w:val="20"/>
        <w:szCs w:val="20"/>
        <w:lang w:val="cs-CZ"/>
      </w:rPr>
      <w:t>24</w:t>
    </w:r>
    <w:r>
      <w:rPr>
        <w:sz w:val="20"/>
        <w:szCs w:val="20"/>
      </w:rPr>
      <w:t xml:space="preserve">. </w:t>
    </w:r>
    <w:r>
      <w:rPr>
        <w:sz w:val="20"/>
        <w:szCs w:val="20"/>
        <w:lang w:val="cs-CZ"/>
      </w:rPr>
      <w:t>4</w:t>
    </w:r>
    <w:r>
      <w:rPr>
        <w:sz w:val="20"/>
        <w:szCs w:val="20"/>
      </w:rPr>
      <w:t>.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3MUPoznmkaChar">
    <w:name w:val="W3MU: Poznámka Char"/>
    <w:qFormat/>
    <w:rPr>
      <w:rFonts w:ascii="Verdana" w:hAnsi="Verdana" w:cs="Verdana"/>
      <w:color w:val="808080"/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Poznmka">
    <w:name w:val="W3MU: Poznámka"/>
    <w:basedOn w:val="Normal"/>
    <w:next w:val="Normal"/>
    <w:qFormat/>
    <w:pPr>
      <w:spacing w:before="0" w:after="120"/>
    </w:pPr>
    <w:rPr>
      <w:rFonts w:ascii="Verdana" w:hAnsi="Verdana" w:cs="Verdana"/>
      <w:color w:val="808080"/>
      <w:sz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do/mu/Uredni_deska/Predpisy_MU/Masarykova_univerzita/Smernice_MU/SM07-17/Smernice_MU_c.7_2017_-_Habilitacni_rizeni_a_rizeni_ke_jmenovani_profesorem.pdf?inf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9:40:00Z</dcterms:created>
  <dc:creator>Izakovicova Holla</dc:creator>
  <dc:description/>
  <cp:keywords/>
  <dc:language>en-US</dc:language>
  <cp:lastModifiedBy>Tomáš Navrátil</cp:lastModifiedBy>
  <cp:lastPrinted>2018-09-22T14:54:00Z</cp:lastPrinted>
  <dcterms:modified xsi:type="dcterms:W3CDTF">2019-04-24T13:27:00Z</dcterms:modified>
  <cp:revision>10</cp:revision>
  <dc:subject/>
  <dc:title>Dotaznik_LF MU_habilitace_2019</dc:title>
</cp:coreProperties>
</file>