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ování dovolené v roc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roce si všichni zaměstnanci Lékařské fakulty s celoročním pracovním poměrem budou plánovat dovolenou na INETu 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»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inet.muni.cz/app/dochazka/plan_neprit</w:t>
        </w:r>
      </w:hyperlink>
      <w:r>
        <w:rPr>
          <w:rFonts w:cs="Arial" w:ascii="Arial" w:hAnsi="Arial"/>
          <w:b/>
          <w:sz w:val="24"/>
          <w:szCs w:val="24"/>
        </w:rPr>
        <w:t xml:space="preserve">    »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á evidence docházky zaměstnanců MU » plánování a osobní přehled nepřítomnosti »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razovce (v části nad tabulkou) je uveden celkový nárok dovolené pro rok 2010,  zbývající dovolená z roku 2009 a k datu plánování počet dní vyčerpané dovolené. Dále je zde uvedeno počet dní dovolené, které „zbývá naplánovat“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ování dovolené budete zadávat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ámečku </w:t>
      </w:r>
      <w:r>
        <w:rPr>
          <w:rFonts w:cs="Arial" w:ascii="Arial" w:hAnsi="Arial"/>
          <w:b/>
          <w:sz w:val="22"/>
          <w:szCs w:val="22"/>
        </w:rPr>
        <w:t xml:space="preserve"> od – do</w:t>
      </w:r>
      <w:r>
        <w:rPr>
          <w:rFonts w:cs="Arial" w:ascii="Arial" w:hAnsi="Arial"/>
          <w:sz w:val="22"/>
          <w:szCs w:val="22"/>
        </w:rPr>
        <w:t xml:space="preserve">  (pozor na výběr měsíce) dny plánované dovolen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nabídky „druh nepřítomnosti“ vyberete </w:t>
      </w:r>
      <w:r>
        <w:rPr>
          <w:rFonts w:cs="Arial" w:ascii="Arial" w:hAnsi="Arial"/>
          <w:b/>
          <w:sz w:val="22"/>
          <w:szCs w:val="22"/>
        </w:rPr>
        <w:t>„D“ dovole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sknete tlačítko </w:t>
      </w:r>
      <w:r>
        <w:rPr>
          <w:rFonts w:cs="Arial" w:ascii="Arial" w:hAnsi="Arial"/>
          <w:b/>
          <w:sz w:val="22"/>
          <w:szCs w:val="22"/>
        </w:rPr>
        <w:t>„vložit plán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 naplánovaná dovolená se Vám zeleně zobrazí v tabulce. Šedými okénky jsou vyznačeny soboty a neděle, růžovými „svátky“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Černou barvou je vypsán kód již uzavřené doch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, kteří nemají přístup k počítači, naplánují svoji dovolenou ve spolupráci s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kretářkou pracovišt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té, co si naplánují všichni povinní zaměstnanci </w:t>
      </w:r>
      <w:r>
        <w:rPr>
          <w:rFonts w:cs="Arial" w:ascii="Arial" w:hAnsi="Arial"/>
          <w:sz w:val="22"/>
          <w:szCs w:val="22"/>
          <w:u w:val="single"/>
        </w:rPr>
        <w:t>celý nárok</w:t>
      </w:r>
      <w:r>
        <w:rPr>
          <w:rFonts w:cs="Arial" w:ascii="Arial" w:hAnsi="Arial"/>
          <w:sz w:val="22"/>
          <w:szCs w:val="22"/>
        </w:rPr>
        <w:t xml:space="preserve"> dovolené, sekretářka (pověřený pracovník) vytiskne plán dovolené za pracoviště, zaměstnanci svým podpisem potvrdí správnost naplánované dovolené a s podpisem přednosty předá osobnímu oddělení LF MU do 31.5.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6.5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ersonální oddělení:  Štěpánka Horní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app/dochazka/plan_nepr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dleitgeb</dc:creator>
  <dc:description/>
  <cp:keywords/>
  <dc:language>en-US</dc:language>
  <cp:lastModifiedBy>Štěpánka Horníčková</cp:lastModifiedBy>
  <cp:lastPrinted>2010-05-06T14:28:00Z</cp:lastPrinted>
  <dcterms:modified xsi:type="dcterms:W3CDTF">2010-05-07T10:18:00Z</dcterms:modified>
  <cp:revision>8</cp:revision>
  <dc:subject/>
  <dc:title>Plánování dovolené v roce 2004</dc:title>
</cp:coreProperties>
</file>