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/>
        <w:t>Jednací řád Vědecké rady Masarykovy univerzity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10.6.1999 do 19.6.2005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Odstavecslovan"/>
        <w:numPr>
          <w:ilvl w:val="1"/>
          <w:numId w:val="3"/>
        </w:numPr>
        <w:rPr/>
      </w:pPr>
      <w:r>
        <w:rPr/>
        <w:t>Vědeckou radu Masarykovy univerzity v Brně (dále jen "VR MU") svolává a řídí rektor, který je jejím předsedou. V době jeho nepřítomnosti řídí činnost VR MU jím pověřený člen VR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Zasedání VR MU svolává rektor podle potřeby, nejméně však jedenkrát za semestr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Odstavec"/>
        <w:rPr/>
      </w:pPr>
      <w:r>
        <w:rPr/>
        <w:t xml:space="preserve">VR MU v souladu se zákonem a Statutem Masarykovy univerzity v Brně (dále jen "MU")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rojednává dlouhodobý záměr 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rojednává návrhy na jmenování profesorů a docentů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schvaluje udělování medailí MU a hodností čestných doktorů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vyjadřuje se k otázkám, které jí předloží rektor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/>
        <w:t>Členové VR MU mají povinnost zúčastnit se jejího zasedání a aktivně se na nich podílet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/>
        <w:t>VR MU je způsobilá se usnášet, je-li přítomna nadpoloviční většina všech jejích členů, pokud zvláštní předpisy nestanoví jinak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/>
        <w:t>K platnému usnesení VR MU je třeba souhlasu dvou třetinové většiny přítomných, pokud zvláštní předpisy nestanoví jinak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/>
        <w:t>VR MU se usnáší tajným hlasováním v případech uvedených v § 12 odst. 1 písm. c) zákona č. 111/1998 Sb., o vysokých školách a o změně a doplnění dalších zákonů (zákon o vysokých školách), (dále jen "zákon") a v případech stanovených dalšími zvláštními předpisy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>
          <w:szCs w:val="20"/>
        </w:rPr>
        <w:t>Projednání a posouzení návrhu na jmenování profesorem probíhá ve VR MU způsobem stanoveným v § 74 zákona. K přijetí návrhu je třeba souhlasu většiny všech členů VR MU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>
          <w:szCs w:val="20"/>
        </w:rPr>
        <w:t>Projednání a posouzení návrhu na jmenování docentem probíhá způsobem stanoveným v § 72 zákona. Návrh je přijat, hlasuje-li pro něj nadpoloviční většina všech členů VR MU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>
          <w:szCs w:val="20"/>
        </w:rPr>
        <w:t>Projednání a posouzení návrhu na udělení čestné vědecké hodnosti "doctor honoris causa" probíhá na návrh fakulty, jejíž vědecká rada návrh na svém zasedání schválila. Návrh je přijat, hlasuje-li pro něj dvoutřetinová většina všech členů VR MU nebo všichni přítomní členové VR MU.</w:t>
      </w:r>
    </w:p>
    <w:p>
      <w:pPr>
        <w:pStyle w:val="W3MUZkonOdstavecslovan"/>
        <w:numPr>
          <w:ilvl w:val="1"/>
          <w:numId w:val="3"/>
        </w:numPr>
        <w:rPr>
          <w:szCs w:val="20"/>
        </w:rPr>
      </w:pPr>
      <w:r>
        <w:rPr>
          <w:szCs w:val="20"/>
        </w:rPr>
        <w:t>Na hlasování o udělení vědecké hodnosti doktora věd (ve zkratce „DrSc.“) se vztahuje zvláštní předpis.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  <w:vertAlign w:val="superscript"/>
        </w:rPr>
        <w:t>)</w:t>
      </w:r>
    </w:p>
    <w:p>
      <w:pPr>
        <w:pStyle w:val="W3MUZkonOdstavecslovan"/>
        <w:numPr>
          <w:ilvl w:val="1"/>
          <w:numId w:val="3"/>
        </w:numPr>
        <w:rPr/>
      </w:pPr>
      <w:r>
        <w:rPr/>
        <w:t>V případě, že při jednání o posouzení návrhu na jmenování profesorem nejsou přítomny dvě třetiny členů VR MU, rektor toto jednání může odročit na další zasedání VR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ři jednání o posouzení návrhu na jmenování profesorem člena VR MU je suspendováno jeho členství ve VR MU na celé toto jednání včetně hlasování o návrhu na jmenování profesorem a neveřejné části diskuse před vlastním hlasováním.</w:t>
      </w:r>
    </w:p>
    <w:p>
      <w:pPr>
        <w:pStyle w:val="W3MUZkonOdstavecslovan"/>
        <w:numPr>
          <w:ilvl w:val="1"/>
          <w:numId w:val="3"/>
        </w:numPr>
        <w:rPr/>
      </w:pPr>
      <w:r>
        <w:rPr/>
        <w:t>Jednání VR MU je veřejné s výjimkou neveřejné části diskuse před vlastním hlasováním o návrhu na jmenování profesorem nebo docentem a v případech, kde se v souladu se zákonem VR MU neusnese jinak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4</w:t>
      </w:r>
    </w:p>
    <w:p>
      <w:pPr>
        <w:pStyle w:val="W3MUZkonOdstavecslovan"/>
        <w:numPr>
          <w:ilvl w:val="1"/>
          <w:numId w:val="3"/>
        </w:numPr>
        <w:rPr/>
      </w:pPr>
      <w:r>
        <w:rPr/>
        <w:t>K projednání návrhů na jmenování profesorem předloží děkani veškeré materiály stanové zákonem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rojednávání návrhů na jmenování profesorem se účastní uchazeč, který se představí, a předseda hodnotící komise nebo jím pověřený člen komise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Odstavec"/>
        <w:rPr/>
      </w:pPr>
      <w:r>
        <w:rPr/>
        <w:t>Potřebnou administrativu spojenou s činností VR MU, včetně pořízení zápisu, zajišťuje zaměstnanec rektorátu určený prorektorem pro vědu a výzkum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řád byl schválen podle § 9 odst. 1 písm. b) zákona Akademickým senátem MU dne 31. května 1999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řád nabývá platnosti podle § 36 odst. 4 zákona dnem registrace Ministerstvem školství, mládeže a tělovýchovy.</w:t>
      </w:r>
    </w:p>
    <w:p>
      <w:pPr>
        <w:pStyle w:val="TextBody"/>
        <w:jc w:val="left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i/>
              </w:rPr>
              <w:t>prof. RNDr. Jiří Zlatuška, CSc., v. r.</w:t>
            </w:r>
          </w:p>
          <w:p>
            <w:pPr>
              <w:pStyle w:val="W3MUTexttabulky"/>
              <w:jc w:val="center"/>
              <w:rPr>
                <w:i/>
                <w:i/>
              </w:rPr>
            </w:pPr>
            <w:r>
              <w:rPr>
                <w:i/>
              </w:rPr>
              <w:t>rektor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3MUNormln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3/1964 Sb., o udělování vědeckých hodností a o Státní komisi pro vědecké hodnosti, </w:t>
      </w:r>
    </w:p>
    <w:p>
      <w:pPr>
        <w:pStyle w:val="W3MUNormln"/>
        <w:widowControl/>
        <w:bidi w:val="0"/>
        <w:spacing w:before="0" w:after="120"/>
        <w:rPr/>
      </w:pPr>
      <w:r>
        <w:rPr/>
        <w:t>Vyhláška České komise pro vědecké hodnosti č. 64/1977 Sb., o řízení při udělování vědeckých hodností, ve znění vyhlášky České komise pro vědecké hodnosti č. 187/199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w:rPr>
        <w:i/>
      </w:rPr>
      <w:t>Vnitřní předpisy Masarykovy univerzity v Brně</w:t>
    </w:r>
  </w:p>
  <w:p>
    <w:pPr>
      <w:pStyle w:val="W3MUNormln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36830</wp:posOffset>
              </wp:positionV>
              <wp:extent cx="58185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2.9pt" to="454.75pt,2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</w:r>
  </w:p>
  <w:p>
    <w:pPr>
      <w:pStyle w:val="W3MUNormln"/>
      <w:ind w:firstLine="708"/>
      <w:rPr/>
    </w:pPr>
    <w:r>
      <w:rPr>
        <w:i/>
      </w:rPr>
      <w:t>Ministerstvo školství, mládeže a tělovýchovy registrovalo podle § 36 odst. 2 zákona č. 111/1998 Sb., o vysokých školách a o změně a doplnění dalších zákonů (zákon o vysokých školách) dne 10. června 1999 pod čj. 23 183/99-30 Jednací řád Vědecké rady Masarykovy univerzity v Brně.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00330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9pt" to="454.75pt,7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W3MUNormln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4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3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3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3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qFormat/>
    <w:pPr>
      <w:widowControl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33:00Z</dcterms:created>
  <dc:creator>Smid</dc:creator>
  <dc:description/>
  <cp:keywords/>
  <dc:language>en-US</dc:language>
  <cp:lastModifiedBy>Smid</cp:lastModifiedBy>
  <cp:lastPrinted>2006-03-01T17:38:00Z</cp:lastPrinted>
  <dcterms:modified xsi:type="dcterms:W3CDTF">2007-12-29T18:33:00Z</dcterms:modified>
  <cp:revision>2</cp:revision>
  <dc:subject/>
  <dc:title>Statut Správní rady Masarykovy univerzity v Brně</dc:title>
</cp:coreProperties>
</file>