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szCs w:val="36"/>
        </w:rPr>
        <w:t>Vnitřní mzdový předpis Masarykovy univerzity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1. 1. 2009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4"/>
        </w:numPr>
        <w:rPr/>
      </w:pPr>
      <w:r>
        <w:rPr/>
        <w:t>Rozsah působnosti</w:t>
      </w:r>
    </w:p>
    <w:p>
      <w:pPr>
        <w:pStyle w:val="W3MUZkonOdstavecslovan"/>
        <w:numPr>
          <w:ilvl w:val="1"/>
          <w:numId w:val="4"/>
        </w:numPr>
        <w:rPr/>
      </w:pPr>
      <w:r>
        <w:rPr/>
        <w:t>Vnitřní mzdový předpis stanoví v souladu s ustanovením § 17 zákona č. 111/1998 Sb., o vysokých školách a o změně a doplnění dalších zákonů (zákon o vysokých školách), a v návaznosti na zákon č. 262/2006 Sb., zákoník práce, ve znění pozdějších předpisů a právní předpisy vydané k jeho provedení zejména skladbu a způsob určení mzdy zaměstnanců, kterou jsou odměňováni za práci v pracovním poměru k Masarykově univerzitě (dále jen „MU“).</w:t>
      </w:r>
    </w:p>
    <w:p>
      <w:pPr>
        <w:pStyle w:val="W3MUZkonOdstavecslovan"/>
        <w:numPr>
          <w:ilvl w:val="1"/>
          <w:numId w:val="4"/>
        </w:numPr>
        <w:rPr/>
      </w:pPr>
      <w:r>
        <w:rPr/>
        <w:t>V případech týkajících se odměňování za práci v pracovním poměru a poskytování dalších peněžitých plnění z pracovního poměru, jež nejsou upraveny tímto vnitřním mzdovým předpisem, se postupuje podle zákoníku práce a právních předpisů vydaných k jeho provedení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vnitřní mzdový předpis nebrání tomu, aby kolektivní smlouvou byla sjednána mzdová práva zaměstnanců výhodněji, než jak vyplývají z tohoto vnitřního mzdového předpisu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4"/>
        </w:numPr>
        <w:rPr>
          <w:rFonts w:cs="Arial"/>
        </w:rPr>
      </w:pPr>
      <w:r>
        <w:rPr>
          <w:rFonts w:cs="Arial"/>
        </w:rPr>
        <w:t>Mzda</w:t>
      </w:r>
    </w:p>
    <w:p>
      <w:pPr>
        <w:pStyle w:val="W3MUZkonOdstavecslovan"/>
        <w:numPr>
          <w:ilvl w:val="1"/>
          <w:numId w:val="4"/>
        </w:numPr>
        <w:rPr/>
      </w:pPr>
      <w:r>
        <w:rPr/>
        <w:t>Mzda přísluší zaměstnanci za vykonanou práci nebo, jde-li o akademického pracovníka, v rozsahu stanoveném v čl. 9 též po dobu tvůrčího volna, a stanoví se podle jednotlivých složek mzdy uvedených v čl. 3 až 7, nebo se sjednává jako smluvní mzda podle čl. 8.</w:t>
      </w:r>
    </w:p>
    <w:p>
      <w:pPr>
        <w:pStyle w:val="W3MUZkonOdstavecslovan"/>
        <w:numPr>
          <w:ilvl w:val="1"/>
          <w:numId w:val="4"/>
        </w:numPr>
        <w:rPr/>
      </w:pPr>
      <w:r>
        <w:rPr/>
        <w:t>Mzda je splatná po vykonání práce v následujícím kalendářním měsíci pokud nejsou se zaměstnancem sjednány jiné podmínky pro vyplácení a zúčtování sjednané mzdy za delší než měsíční období. Záloha na mzdu je zaměstnanci vyplacena na jeho žádost zejména v souvislosti s dovolenou určenou na období, na něž připadá pravidelný výplatní termín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4"/>
        </w:numPr>
        <w:rPr>
          <w:rFonts w:cs="Arial"/>
        </w:rPr>
      </w:pPr>
      <w:r>
        <w:rPr>
          <w:rFonts w:cs="Arial"/>
        </w:rPr>
        <w:t>Mzdový tarif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Mzdový tarif se zaměstnanci stanoví v rámci mzdové třídy, do niž je zaměstnanec zařazen podle tohoto vnitřního mzdového předpisu. </w:t>
      </w:r>
    </w:p>
    <w:p>
      <w:pPr>
        <w:pStyle w:val="W3MUZkonOdstavecslovan"/>
        <w:numPr>
          <w:ilvl w:val="1"/>
          <w:numId w:val="4"/>
        </w:numPr>
        <w:rPr/>
      </w:pPr>
      <w:r>
        <w:rPr/>
        <w:t>Mzdové třídy akademických pracovníků jsou stanoveny v 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ze č. 1</w:t>
        </w:r>
      </w:hyperlink>
      <w:r>
        <w:rPr/>
        <w:t>. Mzdové třídy zaměstnanců, kteří nejsou akademickými pracovníky, jsou stanoveny v 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příloze č. 2</w:t>
        </w:r>
      </w:hyperlink>
      <w:r>
        <w:rPr/>
        <w:t>.  Mzdové tarify stanovené v 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ách č. 1</w:t>
        </w:r>
      </w:hyperlink>
      <w:r>
        <w:rPr/>
        <w:t xml:space="preserve"> a 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2</w:t>
        </w:r>
      </w:hyperlink>
      <w:r>
        <w:rPr/>
        <w:t xml:space="preserve"> určují nejnižší úroveň zaručené mzdy na MU pro pracovní poměr </w:t>
      </w:r>
      <w:r>
        <w:rPr>
          <w:rFonts w:cs="Arial"/>
        </w:rPr>
        <w:t>odpovídající plnému pracovnímu úvazku na MU</w:t>
      </w:r>
      <w:r>
        <w:rPr/>
        <w:t>.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ec, který není akademickým pracovníkem je zařazen podle druhu práce vykonávané podle pracovní smlouvy do odpovídající mzdové třídy uvedené v 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příloze č. 2</w:t>
        </w:r>
      </w:hyperlink>
      <w:r>
        <w:rPr/>
        <w:t xml:space="preserve">. K ojediněle nebo výjimečně prováděným pracovním činnostem se při zařazování nepřihlíží. Pokud zaměstnanec vykonává v pracovním poměru různé práce s odlišnými charakteristikami, bere se při zařazování do mzdové třídy vždy v úvahu nejnáročnější druh práce zaměstnance a jemu odpovídající kvalifikace.  </w:t>
      </w:r>
    </w:p>
    <w:p>
      <w:pPr>
        <w:pStyle w:val="W3MUZkonOdstavecslovan"/>
        <w:numPr>
          <w:ilvl w:val="1"/>
          <w:numId w:val="4"/>
        </w:numPr>
        <w:rPr/>
      </w:pPr>
      <w:r>
        <w:rPr/>
        <w:t>Při zařazování akademických pracovníků do mzdových tříd se použijí pracovní funkce uvedené v 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ze č. 1</w:t>
        </w:r>
      </w:hyperlink>
      <w:r>
        <w:rPr/>
        <w:t xml:space="preserve">, není-li s akademickým pracovníkem sjednáno jiné zařazení za předpokladu splnění předepsaných kvalifikačních požadavků. Akademický pracovník, který dosáhl kvalifikace odpovídající vyšší mzdové třídě podle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y č. 1</w:t>
        </w:r>
      </w:hyperlink>
      <w:r>
        <w:rPr/>
        <w:t xml:space="preserve">, je zařazen do odpovídající mzdové třídy </w:t>
      </w:r>
      <w:r>
        <w:rPr>
          <w:rFonts w:cs="Arial"/>
        </w:rPr>
        <w:t>na základě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předložení dokladu o získané kvalifikaci </w:t>
      </w:r>
      <w:r>
        <w:rPr/>
        <w:t>k prvnímu dni měsíce následujícího po dosažení předepsané kvalifikace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4"/>
        </w:numPr>
        <w:rPr/>
      </w:pPr>
      <w:r>
        <w:rPr/>
        <w:t>Výkonnostní příplatek</w:t>
      </w:r>
    </w:p>
    <w:p>
      <w:pPr>
        <w:pStyle w:val="W3MUZkonOdstavec"/>
        <w:rPr/>
      </w:pPr>
      <w:r>
        <w:rPr/>
        <w:t>Výkonnostní příplatek je pohyblivá složka mzdy, kterou lze zaměstnanci přiznat v závislosti na dosahovaných výsledcích práce nebo zvláštním rozsahu, náročnosti pracovních činností, jeho přínosu k plnění závazků  souvisejících s projektovou činností MU a hospodářském výsledku MU nebo té její součásti, v jejímž rámci je vůči zaměstnanci vykonávána působnost zaměstnavatele v pracovněprávních vztazích. Rozhodnutí o snížení nebo odebrání výkonnostního příplatku nabývá účinnosti nejdříve v den, kdy bylo zaměstnanci oznámeno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4"/>
        </w:numPr>
        <w:rPr/>
      </w:pPr>
      <w:r>
        <w:rPr/>
        <w:t>Funkční příplatek</w:t>
      </w:r>
    </w:p>
    <w:p>
      <w:pPr>
        <w:pStyle w:val="W3MUZkonOdstavecslovan"/>
        <w:numPr>
          <w:ilvl w:val="1"/>
          <w:numId w:val="4"/>
        </w:numPr>
        <w:rPr/>
      </w:pPr>
      <w:r>
        <w:rPr/>
        <w:t>Funkční příplatek náleží podle stupně řízení v rámci organizační struktury MU, náročnosti řídící práce a počtu řízených zaměstnanců</w:t>
      </w:r>
    </w:p>
    <w:p>
      <w:pPr>
        <w:pStyle w:val="W3MUZkonPsmeno"/>
        <w:numPr>
          <w:ilvl w:val="2"/>
          <w:numId w:val="4"/>
        </w:numPr>
        <w:rPr/>
      </w:pPr>
      <w:r>
        <w:rPr/>
        <w:t>na 3. stupni řízení vedoucímu zaměstnanci, který řídí další vedoucí zaměstnance anebo řídí práci více organizačních útvarů,</w:t>
      </w:r>
    </w:p>
    <w:p>
      <w:pPr>
        <w:pStyle w:val="W3MUZkonPsmeno"/>
        <w:numPr>
          <w:ilvl w:val="2"/>
          <w:numId w:val="4"/>
        </w:numPr>
        <w:rPr/>
      </w:pPr>
      <w:r>
        <w:rPr/>
        <w:t>na 2. stupni řízení vedoucímu zaměstnanci, který v rámci svěřeného organizačního útvaru řídí práci podřízených zaměstnanců,</w:t>
      </w:r>
    </w:p>
    <w:p>
      <w:pPr>
        <w:pStyle w:val="W3MUZkonPsmeno"/>
        <w:numPr>
          <w:ilvl w:val="2"/>
          <w:numId w:val="4"/>
        </w:numPr>
        <w:rPr>
          <w:rFonts w:ascii="Arial" w:hAnsi="Arial" w:cs="Arial"/>
        </w:rPr>
      </w:pPr>
      <w:r>
        <w:rPr/>
        <w:t>na 1. stupni řízení zaměstnanci, který není vedoucím zaměstnancem, avšak je oprávněn podle rozhodnutí příslušného vedoucího zaměstnance řídit a kontrolovat práci jiných zaměstnanců.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Funkční příplatek podle pravidel uvedených v odstavci 1 obdobně náleží též </w:t>
      </w:r>
    </w:p>
    <w:p>
      <w:pPr>
        <w:pStyle w:val="W3MUZkonPsmeno"/>
        <w:numPr>
          <w:ilvl w:val="2"/>
          <w:numId w:val="4"/>
        </w:numPr>
        <w:rPr/>
      </w:pPr>
      <w:r>
        <w:rPr/>
        <w:t>zaměstnanci, který v rámci svěřené funkce zastupuje ve vymezeném rozsahu rektora nebo vedoucího zaměstnance součásti MU,</w:t>
      </w:r>
    </w:p>
    <w:p>
      <w:pPr>
        <w:pStyle w:val="W3MUZkonPsmeno"/>
        <w:numPr>
          <w:ilvl w:val="2"/>
          <w:numId w:val="4"/>
        </w:numPr>
        <w:rPr/>
      </w:pPr>
      <w:r>
        <w:rPr/>
        <w:t>zaměstnanci, který zastupuje dočasně nepřítomného zaměstnance v plném rozsahu jeho pracovních povinností po dobu nejméně 4 týdnů, pokud takové zastupování není součástí jeho běžných pracovních povinností.</w:t>
      </w:r>
    </w:p>
    <w:p>
      <w:pPr>
        <w:pStyle w:val="W3MUZkonOdstavecslovan"/>
        <w:numPr>
          <w:ilvl w:val="1"/>
          <w:numId w:val="4"/>
        </w:numPr>
        <w:rPr/>
      </w:pPr>
      <w:r>
        <w:rPr/>
        <w:t>Funkční příplatek podle odstavce 1 písm. b) může být přiznán též zaměstnanci odpovědnému za koordinaci nebo vedení řešitelského týmu programu nebo projektu anebo jeho části.</w:t>
      </w:r>
    </w:p>
    <w:p>
      <w:pPr>
        <w:pStyle w:val="W3MUZkonOdstavecslovan"/>
        <w:numPr>
          <w:ilvl w:val="1"/>
          <w:numId w:val="4"/>
        </w:numPr>
        <w:rPr/>
      </w:pPr>
      <w:r>
        <w:rPr/>
        <w:t>Vykonává-li zaměstnanec souběžně několik činností, za něž mu přísluší funkční příplatek, náleží mu tento příplatek pouze jeden, a to v rámci rozpětí nejvyššího jemu odpovídajícího stupně řízení.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Výše funkčního příplatku je stanovena v procentech z nejvyššího mzdového tarifu podle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y č. 1</w:t>
        </w:r>
      </w:hyperlink>
      <w:r>
        <w:rPr/>
        <w:t xml:space="preserve"> a 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Přílohy č. 2</w:t>
        </w:r>
      </w:hyperlink>
      <w:r>
        <w:rPr/>
        <w:t xml:space="preserve"> vnitřního mzdového předpisu.</w:t>
      </w:r>
    </w:p>
    <w:p>
      <w:pPr>
        <w:pStyle w:val="W3MUZkonOdstavecslovan"/>
        <w:numPr>
          <w:ilvl w:val="1"/>
          <w:numId w:val="4"/>
        </w:numPr>
        <w:rPr/>
      </w:pPr>
      <w:r>
        <w:rPr/>
        <w:t>Rozpětí výše funkčního příplatku, který lze přiznat v rámci jednotlivých stupňů řízení, je uvedeno v </w:t>
      </w:r>
      <w:hyperlink w:anchor="priloha3">
        <w:r>
          <w:rPr>
            <w:rStyle w:val="InternetLink"/>
            <w:rFonts w:ascii="Verdana" w:hAnsi="Verdana" w:cs="Verdana"/>
            <w:sz w:val="20"/>
            <w:sz w:val="20"/>
          </w:rPr>
          <w:t>příloze č. 3</w:t>
        </w:r>
      </w:hyperlink>
      <w:r>
        <w:rPr/>
        <w:t>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4"/>
        </w:numPr>
        <w:rPr/>
      </w:pPr>
      <w:r>
        <w:rPr/>
        <w:t>Ostatní zákonné peněžité nároky z pracovního poměru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Poskytování příplatku za práci v noci, příplatku za práci přesčas, příplatku za práci v sobotu, v neděli a ve svátek, příplatku za práci ve ztíženém pracovním prostředí, jakož i poskytování náhrady mzdy a odměny za pracovní pohotovost se řídí zákoníkem práce a právními předpisy vydanými k jeho provedení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MUZkonParagraf"/>
        <w:numPr>
          <w:ilvl w:val="0"/>
          <w:numId w:val="4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4"/>
        </w:numPr>
        <w:rPr>
          <w:rFonts w:cs="Arial"/>
        </w:rPr>
      </w:pPr>
      <w:r>
        <w:rPr>
          <w:rFonts w:cs="Arial"/>
        </w:rPr>
        <w:t>Odměna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ci může být přiznána odměna</w:t>
      </w:r>
    </w:p>
    <w:p>
      <w:pPr>
        <w:pStyle w:val="W3MUZkonPsmeno"/>
        <w:numPr>
          <w:ilvl w:val="2"/>
          <w:numId w:val="4"/>
        </w:numPr>
        <w:rPr/>
      </w:pPr>
      <w:r>
        <w:rPr/>
        <w:t>za úspěšné splnění mimořádných, zvláště náročných nebo významných pracovních úkolů,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za poskytnutí pomoci při ochraně majetku MU a životů nebo zdraví zaměstnanců při předcházení požárům a jiným živelným událostem, jejich likvidaci nebo odstraňování jejich následků, anebo při jiných mimořádných událostech, </w:t>
      </w:r>
    </w:p>
    <w:p>
      <w:pPr>
        <w:pStyle w:val="W3MUZkonPsmeno"/>
        <w:numPr>
          <w:ilvl w:val="2"/>
          <w:numId w:val="4"/>
        </w:numPr>
        <w:rPr/>
      </w:pPr>
      <w:r>
        <w:rPr/>
        <w:t>k ocenění pracovních zásluh v souvislosti s dovršením 50 a 60 let věku nebo k datu přiznání starobního nebo plného invalidního důchodu, kterou lze až do výše měsíčního průměrného výdělku na MU v předchozím kalendářním roce přiznat zaměstnanci, jehož pracovní poměr k MU trval před splněním rozhodné skutečnosti nejméně 12 měsíců.</w:t>
      </w:r>
    </w:p>
    <w:p>
      <w:pPr>
        <w:pStyle w:val="W3MUZkonOdstavecslovan"/>
        <w:numPr>
          <w:ilvl w:val="1"/>
          <w:numId w:val="4"/>
        </w:numPr>
        <w:rPr/>
      </w:pPr>
      <w:r>
        <w:rPr/>
        <w:t>Právní nárok na odměnu vzniká zaměstnanci pouze v případech, kdy poskytnutí odměny:</w:t>
      </w:r>
    </w:p>
    <w:p>
      <w:pPr>
        <w:pStyle w:val="W3MUZkonPsmeno"/>
        <w:numPr>
          <w:ilvl w:val="2"/>
          <w:numId w:val="4"/>
        </w:numPr>
        <w:rPr/>
      </w:pPr>
      <w:r>
        <w:rPr/>
        <w:t>vyplývá z kolektivní smlouvy nebo z rozhodnutí MU nebo její součásti o obecných podmínkách pro poskytnutí odměn vymezenému okruhu zaměstnanců za stanovené období,</w:t>
      </w:r>
    </w:p>
    <w:p>
      <w:pPr>
        <w:pStyle w:val="W3MUZkonPsmeno"/>
        <w:numPr>
          <w:ilvl w:val="2"/>
          <w:numId w:val="4"/>
        </w:numPr>
        <w:rPr/>
      </w:pPr>
      <w:r>
        <w:rPr/>
        <w:t>bylo individuálně dohodnuto se zaměstnancem v návaznosti na splnění určitých pracovních úkolů nebo dosažení určitého stavu v působnosti zaměstnance (cílová odměna za stanovené období).</w:t>
      </w:r>
    </w:p>
    <w:p>
      <w:pPr>
        <w:pStyle w:val="W3MUZkonPsmeno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8</w:t>
      </w:r>
    </w:p>
    <w:p>
      <w:pPr>
        <w:pStyle w:val="W3MUZkonParagrafNzev"/>
        <w:numPr>
          <w:ilvl w:val="0"/>
          <w:numId w:val="4"/>
        </w:numPr>
        <w:rPr>
          <w:rFonts w:cs="Arial"/>
        </w:rPr>
      </w:pPr>
      <w:r>
        <w:rPr>
          <w:rFonts w:cs="Arial"/>
        </w:rPr>
        <w:t>Smluvní mzda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MU může se zaměstnancem sjednat po dobu výkonu sjednané pracovní funkce smluvní mzdu, která zahrnuje všechny složky mzdy (čl. 3 až 6), kromě odměny (čl. 7). </w:t>
      </w:r>
    </w:p>
    <w:p>
      <w:pPr>
        <w:pStyle w:val="W3MUZkonOdstavecslovan"/>
        <w:numPr>
          <w:ilvl w:val="1"/>
          <w:numId w:val="4"/>
        </w:numPr>
        <w:rPr/>
      </w:pPr>
      <w:r>
        <w:rPr/>
        <w:t>Smluvní mzda se sjednává s vedoucími zaměstnanci, kteří vykonávají působnost orgánu MU nebo fakulty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9</w:t>
      </w:r>
    </w:p>
    <w:p>
      <w:pPr>
        <w:pStyle w:val="W3MUZkonParagrafNzev"/>
        <w:numPr>
          <w:ilvl w:val="0"/>
          <w:numId w:val="4"/>
        </w:numPr>
        <w:rPr/>
      </w:pPr>
      <w:r>
        <w:rPr/>
        <w:t>Mzda při tvůrčím volnu akademického pracovníka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/>
        <w:t>Akademickému pracovníku, jemuž bylo poskytnuto tvůrčí volno a který není odměňován smluvní mzdou, náleží po dobu čerpání tvůrčího volno mzda v rozsahu</w:t>
      </w:r>
    </w:p>
    <w:p>
      <w:pPr>
        <w:pStyle w:val="W3MUZkonPsmeno"/>
        <w:numPr>
          <w:ilvl w:val="2"/>
          <w:numId w:val="4"/>
        </w:numPr>
        <w:rPr/>
      </w:pPr>
      <w:r>
        <w:rPr/>
        <w:t>mzdového tarifu,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příplatku za práci ve ztíženém prostředí, pokud v tomto prostředí pracuje i po dobu čerpání tvůrčího volna, </w:t>
      </w:r>
    </w:p>
    <w:p>
      <w:pPr>
        <w:pStyle w:val="W3MUZkonPsmeno"/>
        <w:numPr>
          <w:ilvl w:val="2"/>
          <w:numId w:val="4"/>
        </w:numPr>
        <w:rPr/>
      </w:pPr>
      <w:r>
        <w:rPr/>
        <w:t>výkonnostního příplatku, bylo-li rozhodnuto o jeho ponechání po dobu čerpání tvůrčího volna.</w:t>
      </w:r>
    </w:p>
    <w:p>
      <w:pPr>
        <w:pStyle w:val="W3MUZkonPsmeno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0</w:t>
      </w:r>
    </w:p>
    <w:p>
      <w:pPr>
        <w:pStyle w:val="W3MUZkonParagrafNzev"/>
        <w:numPr>
          <w:ilvl w:val="0"/>
          <w:numId w:val="4"/>
        </w:numPr>
        <w:rPr/>
      </w:pPr>
      <w:r>
        <w:rPr/>
        <w:t>Společné ustanovení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Pro účely použití tohoto vnitřního mzdového předpisu může MU uznat kvalifikaci předepsanou podle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 č. 1</w:t>
        </w:r>
      </w:hyperlink>
      <w:r>
        <w:rPr/>
        <w:t xml:space="preserve"> a 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2</w:t>
        </w:r>
      </w:hyperlink>
      <w:r>
        <w:rPr/>
        <w:t xml:space="preserve"> za splněnou v případech, kdy osoba takovou kvalifikaci nabyla absolvováním odpovídajícího studijního programu zahraniční vysoké školy nebo, jde-li o zařazení akademického pracovníka do 4. a 5. mzdové třídy dle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y č. 1</w:t>
        </w:r>
      </w:hyperlink>
      <w:r>
        <w:rPr/>
        <w:t>, také výkonem odpovídající pracovní funkce na zahraniční vysoké škole univerzitního typu.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V oblasti lékařství a zdravotnických oborů může MU uznat pro účely zařazení akademického pracovníka do 2. a 3. mzdové třídy podle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y č. 1</w:t>
        </w:r>
      </w:hyperlink>
      <w:r>
        <w:rPr/>
        <w:t xml:space="preserve"> předepsanou kvalifikaci za splněnou, jde-li o osobu, která získala specializovanou způsobilost lékaře nebo zubního lékaře podle zákona č. 95/2004 Sb., o podmínkách získávání a uznávání odborné způsobilosti a specializované způsobilosti k výkonu zdravotnického povolání lékaře, zubního lékaře a farmaceuta, ve znění pozdějších předpisů, anebo jde-li o osobu, která získala specializovanou způsobilost k výkonu zdravotnického povolání po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W3MUZkonOdstavecslovan"/>
        <w:numPr>
          <w:ilvl w:val="1"/>
          <w:numId w:val="4"/>
        </w:numPr>
        <w:rPr/>
      </w:pPr>
      <w:r>
        <w:rPr/>
        <w:t>Uznání kvalifikace podle odstavců 1 a 2 se provádí tím, že se ke kvalifikaci přihlédne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1</w:t>
      </w:r>
    </w:p>
    <w:p>
      <w:pPr>
        <w:pStyle w:val="W3MUZkonParagrafNzev"/>
        <w:numPr>
          <w:ilvl w:val="0"/>
          <w:numId w:val="4"/>
        </w:numPr>
        <w:rPr/>
      </w:pPr>
      <w:r>
        <w:rPr/>
        <w:t>Přechodná ustanovení</w:t>
      </w:r>
    </w:p>
    <w:p>
      <w:pPr>
        <w:pStyle w:val="W3MUZkonOdstavecslovan"/>
        <w:numPr>
          <w:ilvl w:val="1"/>
          <w:numId w:val="4"/>
        </w:numPr>
        <w:rPr/>
      </w:pPr>
      <w:r>
        <w:rPr/>
        <w:t>Zaměstnanci, kteří ke dni účinnosti tohoto vnitřního mzdového předpisů konají na MU podle pracovní smlouvy práci, se zařadí do mzdové třídy odpovídající: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v případě akademických pracovníků označení pracovní funkce podle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y č. 1</w:t>
        </w:r>
      </w:hyperlink>
      <w:r>
        <w:rPr/>
        <w:t xml:space="preserve">, </w:t>
      </w:r>
    </w:p>
    <w:p>
      <w:pPr>
        <w:pStyle w:val="W3MUZkonPsmeno"/>
        <w:numPr>
          <w:ilvl w:val="2"/>
          <w:numId w:val="4"/>
        </w:numPr>
        <w:rPr/>
      </w:pPr>
      <w:r>
        <w:rPr/>
        <w:t xml:space="preserve">v případě zaměstnanců, kteří nejsou akademickými pracovníky, podle druhu práce sjednaného v pracovní smlouvě, i když nesplňují předepsanou kvalifikaci podle 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přílohy č. 2</w:t>
        </w:r>
      </w:hyperlink>
      <w:r>
        <w:rPr/>
        <w:t xml:space="preserve">. 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Do 31. prosince 2010 tento vnitřní mzdový předpis nebrání tomu, aby bylo se zaměstnancem, který není akademickým pracovníkem, sjednáno prodloužení pracovního poměru, i když nesplňuje předepsanou kvalifikaci podle </w:t>
      </w:r>
      <w:hyperlink w:anchor="priloha2">
        <w:r>
          <w:rPr>
            <w:rStyle w:val="InternetLink"/>
            <w:rFonts w:ascii="Verdana" w:hAnsi="Verdana" w:cs="Verdana"/>
            <w:sz w:val="20"/>
            <w:sz w:val="20"/>
          </w:rPr>
          <w:t>přílohy č. 2</w:t>
        </w:r>
      </w:hyperlink>
      <w:r>
        <w:rPr/>
        <w:t>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12</w:t>
      </w:r>
    </w:p>
    <w:p>
      <w:pPr>
        <w:pStyle w:val="W3MUZkonParagrafNzev"/>
        <w:numPr>
          <w:ilvl w:val="0"/>
          <w:numId w:val="4"/>
        </w:numPr>
        <w:rPr/>
      </w:pPr>
      <w:r>
        <w:rPr/>
        <w:t xml:space="preserve">Závěrečná ustanovení </w:t>
      </w:r>
    </w:p>
    <w:p>
      <w:pPr>
        <w:pStyle w:val="W3MUZkonOdstavecslovan"/>
        <w:numPr>
          <w:ilvl w:val="1"/>
          <w:numId w:val="4"/>
        </w:numPr>
        <w:rPr/>
      </w:pPr>
      <w:r>
        <w:rPr/>
        <w:t xml:space="preserve">Zrušuje se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Vnitřní mzdový předpis pro akademické pracovníky Masarykovy univerzity v Brně</w:t>
        </w:r>
      </w:hyperlink>
      <w:r>
        <w:rPr/>
        <w:t xml:space="preserve"> registrovaný Ministerstvem školství, mládeže a tělovýchovy dne 1. března 2002 pod. čj. 14 224/2002-30, ve znění pozdějších změn a </w:t>
      </w:r>
      <w:hyperlink r:id="rId3">
        <w:r>
          <w:rPr>
            <w:rStyle w:val="InternetLink"/>
            <w:rFonts w:ascii="Verdana" w:hAnsi="Verdana" w:cs="Verdana"/>
            <w:sz w:val="20"/>
            <w:sz w:val="20"/>
          </w:rPr>
          <w:t>Vnitřní mzdový předpis pro neakademické pracovníky Masarykovy univerzity v Brně</w:t>
        </w:r>
      </w:hyperlink>
      <w:r>
        <w:rPr/>
        <w:t xml:space="preserve"> registrovaný Ministerstvem školství, mládeže a tělovýchovy dne 1. března 2002 pod. čj. 14 224/2002-30, ve znění pozdějších změn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mzdový předpis byl schválen podle § 9 odst. 1 písm. b) zákona o vysokých školách</w:t>
      </w:r>
      <w:r>
        <w:rPr>
          <w:color w:val="FF00FF"/>
        </w:rPr>
        <w:t xml:space="preserve"> </w:t>
      </w:r>
      <w:r>
        <w:rPr/>
        <w:t>Akademickým senátem Masarykovy univerzity dne 3. listopadu 2008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vnitřní mzdový předpis byl projednán s Vysokoškolským odborovým svazem – Koordinační odborovou radou Masarykovy univerzity dne 17. července 2008 a dne 4. listopadu 2008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vnitřní mzdový předpis nabývá platnosti podle § 36 odst. 4 zákona o vysokých školách dnem registrace Ministerstvem školství, mládeže a tělovýchovy.</w:t>
      </w:r>
    </w:p>
    <w:p>
      <w:pPr>
        <w:pStyle w:val="W3MUZkonOdstavecslovan"/>
        <w:numPr>
          <w:ilvl w:val="1"/>
          <w:numId w:val="4"/>
        </w:numPr>
        <w:rPr/>
      </w:pPr>
      <w:r>
        <w:rPr/>
        <w:t>Tento vnitřní mzdový předpis nabývá účinnosti dnem 1. ledna 2009.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i/>
              </w:rPr>
              <w:t>prof. PhDr. Petr Fiala, Ph.D., LL.M., v. r.</w:t>
            </w:r>
          </w:p>
          <w:p>
            <w:pPr>
              <w:pStyle w:val="W3MUTexttabulky"/>
              <w:jc w:val="center"/>
              <w:rPr/>
            </w:pPr>
            <w:r>
              <w:rPr>
                <w:i/>
              </w:rPr>
              <w:t>rektor</w:t>
            </w:r>
          </w:p>
        </w:tc>
      </w:tr>
    </w:tbl>
    <w:p>
      <w:pPr>
        <w:pStyle w:val="W3MUNadpis3"/>
        <w:rPr/>
      </w:pPr>
      <w:r>
        <w:rPr/>
      </w:r>
      <w:r>
        <w:br w:type="page"/>
      </w:r>
    </w:p>
    <w:p>
      <w:pPr>
        <w:pStyle w:val="W3MUNadpis3"/>
        <w:rPr/>
      </w:pPr>
      <w:bookmarkStart w:id="0" w:name="priloha1"/>
      <w:bookmarkEnd w:id="0"/>
      <w:r>
        <w:rPr/>
        <w:t>Příloha č. 1 ke mzdovému předpisu</w:t>
      </w:r>
    </w:p>
    <w:p>
      <w:pPr>
        <w:pStyle w:val="W3MUZkonstNzev"/>
        <w:rPr/>
      </w:pPr>
      <w:r>
        <w:rPr/>
      </w:r>
    </w:p>
    <w:p>
      <w:pPr>
        <w:pStyle w:val="W3MUZkonstNzev"/>
        <w:rPr>
          <w:rFonts w:cs="Arial"/>
          <w:szCs w:val="28"/>
        </w:rPr>
      </w:pPr>
      <w:r>
        <w:rPr>
          <w:rFonts w:cs="Arial"/>
          <w:szCs w:val="28"/>
        </w:rPr>
        <w:t>Mzdové třídy akademických pracovníků</w:t>
      </w:r>
    </w:p>
    <w:p>
      <w:pPr>
        <w:pStyle w:val="W3MUZkonParagraf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W3MUZkonHlava"/>
        <w:rPr/>
      </w:pPr>
      <w:r>
        <w:rPr/>
        <w:t>a) Stanovení mzdových tříd, předepsané kvalifikace a mzdových tarifů pro jednotlivé pracovní funkce akademických pracovníků</w:t>
      </w:r>
    </w:p>
    <w:p>
      <w:pPr>
        <w:pStyle w:val="W3MUZkonParagraf"/>
        <w:numPr>
          <w:ilvl w:val="0"/>
          <w:numId w:val="4"/>
        </w:numPr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41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Mzdová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racovní funk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edepsaná 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Mzdový tari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(1A) Asistent</w:t>
            </w:r>
          </w:p>
          <w:p>
            <w:pPr>
              <w:pStyle w:val="W3MUTexttabulky"/>
              <w:rPr/>
            </w:pPr>
            <w:r>
              <w:rPr/>
              <w:t>(1B) Lektor prvního stupně</w:t>
            </w:r>
          </w:p>
          <w:p>
            <w:pPr>
              <w:pStyle w:val="W3MUTexttabulky"/>
              <w:rPr/>
            </w:pPr>
            <w:r>
              <w:rPr/>
              <w:t xml:space="preserve">(1C) Výzkumný asiste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 vzdělání v magisterském studijním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(2A) Odborný asistent</w:t>
            </w:r>
          </w:p>
          <w:p>
            <w:pPr>
              <w:pStyle w:val="W3MUTexttabulky"/>
              <w:rPr/>
            </w:pPr>
            <w:r>
              <w:rPr/>
              <w:t>(2B) Výzkumný pracovník prvního stupn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 vzdělání v doktorském studijním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9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(3A) Lektor druhého stupně</w:t>
            </w:r>
          </w:p>
          <w:p>
            <w:pPr>
              <w:pStyle w:val="W3MUTexttabulky"/>
              <w:rPr/>
            </w:pPr>
            <w:r>
              <w:rPr/>
              <w:t>(3B) Výzkumný pracovník druhého stupně</w:t>
            </w:r>
          </w:p>
          <w:p>
            <w:pPr>
              <w:pStyle w:val="W3MUTexttabulky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 vzdělání v doktorském studijním programu a nejméně 5 let praxe nebo vysokoškolské vzdělání v magisterském studijním programu a nejméně 10 let praxe ve výkonu relevantních činností v příslušném akademickém o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1 800</w:t>
            </w:r>
          </w:p>
          <w:p>
            <w:pPr>
              <w:pStyle w:val="W3MUText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(4A) Docent</w:t>
            </w:r>
          </w:p>
          <w:p>
            <w:pPr>
              <w:pStyle w:val="W3MUTexttabulky"/>
              <w:rPr/>
            </w:pPr>
            <w:r>
              <w:rPr/>
              <w:t>(4B) Výzkumný pracovník třetího stupn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 xml:space="preserve">Jmenování docent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(5A) Profesor</w:t>
            </w:r>
          </w:p>
          <w:p>
            <w:pPr>
              <w:pStyle w:val="W3MUTexttabulky"/>
              <w:rPr/>
            </w:pPr>
            <w:r>
              <w:rPr/>
              <w:t>(5B) Výzkumný pracovník čtvrtého stupn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 xml:space="preserve">Jmenování profesor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8 6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MUZkonHlava"/>
        <w:rPr/>
      </w:pPr>
      <w:r>
        <w:rPr/>
        <w:t>b) Rámcová charakteristika pracovních funkcí akademických pracov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MUZkonParagraf"/>
        <w:numPr>
          <w:ilvl w:val="0"/>
          <w:numId w:val="4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4"/>
        </w:numPr>
        <w:rPr/>
      </w:pPr>
      <w:r>
        <w:rPr/>
        <w:t>Obecná charakteristika náplně práce akademického pracovníka</w:t>
      </w:r>
    </w:p>
    <w:p>
      <w:pPr>
        <w:pStyle w:val="W3MUZkonOdstavec"/>
        <w:rPr/>
      </w:pPr>
      <w:r>
        <w:rPr/>
        <w:t>Akademičtí pracovníci bez rozdílu pracovní funkce vykonávají v rámci pracovního poměru tyto rámcově vymezené činnosti:</w:t>
      </w:r>
    </w:p>
    <w:p>
      <w:pPr>
        <w:pStyle w:val="W3MUZkonPsmeno"/>
        <w:numPr>
          <w:ilvl w:val="2"/>
          <w:numId w:val="4"/>
        </w:numPr>
        <w:rPr/>
      </w:pPr>
      <w:r>
        <w:rPr/>
        <w:t>výzkum a vývoj, zahrnující zejména</w:t>
      </w:r>
    </w:p>
    <w:p>
      <w:pPr>
        <w:pStyle w:val="W3MUSeznamslovan1"/>
        <w:numPr>
          <w:ilvl w:val="0"/>
          <w:numId w:val="7"/>
        </w:numPr>
        <w:tabs>
          <w:tab w:val="clear" w:pos="708"/>
          <w:tab w:val="left" w:pos="0" w:leader="none"/>
        </w:tabs>
        <w:ind w:left="964" w:hanging="284"/>
        <w:rPr/>
      </w:pPr>
      <w:r>
        <w:rPr/>
        <w:t>základní nebo aplikovaný výzkum, případně vývoj,</w:t>
      </w:r>
    </w:p>
    <w:p>
      <w:pPr>
        <w:pStyle w:val="W3MUSeznamslovan1"/>
        <w:numPr>
          <w:ilvl w:val="0"/>
          <w:numId w:val="7"/>
        </w:numPr>
        <w:tabs>
          <w:tab w:val="clear" w:pos="708"/>
          <w:tab w:val="left" w:pos="0" w:leader="none"/>
        </w:tabs>
        <w:ind w:left="964" w:hanging="284"/>
        <w:rPr/>
      </w:pPr>
      <w:r>
        <w:rPr/>
        <w:t>publikační činnost nebo jiné formy sdělování výsledků výzkumu a vývoje,</w:t>
      </w:r>
    </w:p>
    <w:p>
      <w:pPr>
        <w:pStyle w:val="W3MUSeznamslovan1"/>
        <w:numPr>
          <w:ilvl w:val="0"/>
          <w:numId w:val="7"/>
        </w:numPr>
        <w:tabs>
          <w:tab w:val="clear" w:pos="708"/>
          <w:tab w:val="left" w:pos="0" w:leader="none"/>
        </w:tabs>
        <w:ind w:left="964" w:hanging="284"/>
        <w:rPr/>
      </w:pPr>
      <w:r>
        <w:rPr/>
        <w:t>aplikaci výsledků výzkumu, vývoje a inovací formou konzultací nebo obdobnými formami,</w:t>
      </w:r>
    </w:p>
    <w:p>
      <w:pPr>
        <w:pStyle w:val="W3MUSeznamslovan1"/>
        <w:numPr>
          <w:ilvl w:val="0"/>
          <w:numId w:val="7"/>
        </w:numPr>
        <w:tabs>
          <w:tab w:val="clear" w:pos="708"/>
          <w:tab w:val="left" w:pos="0" w:leader="none"/>
        </w:tabs>
        <w:ind w:left="964" w:hanging="284"/>
        <w:rPr/>
      </w:pPr>
      <w:r>
        <w:rPr/>
        <w:t>účast v akademických nebo profesních organizacích v příslušné oblasti,</w:t>
      </w:r>
    </w:p>
    <w:p>
      <w:pPr>
        <w:pStyle w:val="W3MUSeznamslovan1"/>
        <w:numPr>
          <w:ilvl w:val="0"/>
          <w:numId w:val="7"/>
        </w:numPr>
        <w:tabs>
          <w:tab w:val="clear" w:pos="708"/>
          <w:tab w:val="left" w:pos="0" w:leader="none"/>
        </w:tabs>
        <w:ind w:left="964" w:hanging="284"/>
        <w:rPr/>
      </w:pPr>
      <w:r>
        <w:rPr/>
        <w:t>činnosti směřující k zabezpečení financování výzkumu, vývoje a inovací od třetích osob (vyhledávání grantových možností nebo možností smluvní spolupráce, apod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MUZkonPsmeno"/>
        <w:numPr>
          <w:ilvl w:val="2"/>
          <w:numId w:val="4"/>
        </w:numPr>
        <w:rPr/>
      </w:pPr>
      <w:r>
        <w:rPr/>
        <w:t>výuka a rozvoj studijních programů, zahrnující zejména:</w:t>
      </w:r>
    </w:p>
    <w:p>
      <w:pPr>
        <w:pStyle w:val="W3MUSeznamslovan1"/>
        <w:numPr>
          <w:ilvl w:val="0"/>
          <w:numId w:val="8"/>
        </w:numPr>
        <w:rPr/>
      </w:pPr>
      <w:r>
        <w:rPr/>
        <w:t>přímou výuku (přednášky, semináře a jiné formy výuky včetně praktické výuky) a její přípravu (např. formou přípravy nebo výběru studijních materiálů),</w:t>
      </w:r>
    </w:p>
    <w:p>
      <w:pPr>
        <w:pStyle w:val="W3MUSeznamslovan1"/>
        <w:numPr>
          <w:ilvl w:val="0"/>
          <w:numId w:val="8"/>
        </w:numPr>
        <w:rPr/>
      </w:pPr>
      <w:r>
        <w:rPr/>
        <w:t>účast na rozvoji studijního programu a jeho hodnocení,</w:t>
      </w:r>
    </w:p>
    <w:p>
      <w:pPr>
        <w:pStyle w:val="W3MUSeznamslovan1"/>
        <w:numPr>
          <w:ilvl w:val="0"/>
          <w:numId w:val="8"/>
        </w:numPr>
        <w:rPr/>
      </w:pPr>
      <w:r>
        <w:rPr/>
        <w:t>poskytování konzultací studentům,</w:t>
      </w:r>
    </w:p>
    <w:p>
      <w:pPr>
        <w:pStyle w:val="W3MUSeznamslovan1"/>
        <w:numPr>
          <w:ilvl w:val="0"/>
          <w:numId w:val="8"/>
        </w:numPr>
        <w:rPr/>
      </w:pPr>
      <w:r>
        <w:rPr/>
        <w:t>sledování a hodnocení plnění studijních povinností studenty (zejména přípravou, organizací a prováděním zkoušek a jiných forem ověřování znalostí a dovedností dosahovaných ve studijních programech),</w:t>
      </w:r>
    </w:p>
    <w:p>
      <w:pPr>
        <w:pStyle w:val="W3MUSeznamslovan1"/>
        <w:numPr>
          <w:ilvl w:val="0"/>
          <w:numId w:val="8"/>
        </w:numPr>
        <w:rPr/>
      </w:pPr>
      <w:r>
        <w:rPr/>
        <w:t>vedení a oponování vysokoškolských kvalifikačních prac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MUZkonPsmeno"/>
        <w:numPr>
          <w:ilvl w:val="2"/>
          <w:numId w:val="4"/>
        </w:numPr>
        <w:rPr/>
      </w:pPr>
      <w:r>
        <w:rPr/>
        <w:t>účast na samosprávě MU, zahrnující zejména:</w:t>
      </w:r>
    </w:p>
    <w:p>
      <w:pPr>
        <w:pStyle w:val="W3MUSeznamslovan1"/>
        <w:numPr>
          <w:ilvl w:val="0"/>
          <w:numId w:val="9"/>
        </w:numPr>
        <w:rPr/>
      </w:pPr>
      <w:r>
        <w:rPr/>
        <w:t>v zákonem upraveném rozsahu účast na ustavování, případně také činnosti samosprávných akademických orgánů,</w:t>
      </w:r>
    </w:p>
    <w:p>
      <w:pPr>
        <w:pStyle w:val="W3MUSeznamslovan1"/>
        <w:numPr>
          <w:ilvl w:val="0"/>
          <w:numId w:val="9"/>
        </w:numPr>
        <w:rPr/>
      </w:pPr>
      <w:r>
        <w:rPr/>
        <w:t>přípravu a provádění správních a s nimi souvisejících odborných úkonů v přijímacím řízení do akreditovaných studijních programů,</w:t>
      </w:r>
    </w:p>
    <w:p>
      <w:pPr>
        <w:pStyle w:val="W3MUSeznamslovan1"/>
        <w:numPr>
          <w:ilvl w:val="0"/>
          <w:numId w:val="9"/>
        </w:numPr>
        <w:rPr/>
      </w:pPr>
      <w:r>
        <w:rPr/>
        <w:t>výkon funkcí vedoucích zaměstnanců v přímé řídící působnosti samosprávných akademických orgánů MU nebo fakulty, do nichž jsou tito zaměstnanci podle zákona o vysokých školách jmenování (prorektor, proděkan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MUZkonPsmeno"/>
        <w:numPr>
          <w:ilvl w:val="2"/>
          <w:numId w:val="4"/>
        </w:numPr>
        <w:rPr/>
      </w:pPr>
      <w:r>
        <w:rPr/>
        <w:t>službu společnosti, zahrnující zejména:</w:t>
      </w:r>
    </w:p>
    <w:p>
      <w:pPr>
        <w:pStyle w:val="W3MUSeznamslovan1"/>
        <w:numPr>
          <w:ilvl w:val="0"/>
          <w:numId w:val="2"/>
        </w:numPr>
        <w:rPr/>
      </w:pPr>
      <w:r>
        <w:rPr/>
        <w:t>podporu převodu znalostí a technologií,</w:t>
      </w:r>
    </w:p>
    <w:p>
      <w:pPr>
        <w:pStyle w:val="W3MUSeznamslovan1"/>
        <w:numPr>
          <w:ilvl w:val="0"/>
          <w:numId w:val="2"/>
        </w:numPr>
        <w:rPr/>
      </w:pPr>
      <w:r>
        <w:rPr/>
        <w:t>šíření poznatků příslušného oboru vůči široké veřejnosti.</w:t>
      </w:r>
    </w:p>
    <w:p>
      <w:pPr>
        <w:pStyle w:val="W3MUSeznamslovan1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W3MUZkonParagraf"/>
        <w:numPr>
          <w:ilvl w:val="0"/>
          <w:numId w:val="4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4"/>
        </w:numPr>
        <w:rPr/>
      </w:pPr>
      <w:r>
        <w:rPr/>
        <w:t>Rámcová charakteristika náplní práce jednotlivých funkcí akademických pracovník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>Asistent</w:t>
      </w:r>
      <w:r>
        <w:rPr/>
        <w:t xml:space="preserve"> se především podílí na výuce v bakalářských a magisterských studijních programech a na činnosti výzkumu, vývoje a inovací s tím spojené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Lektor prvního stupně </w:t>
      </w:r>
      <w:r>
        <w:rPr/>
        <w:t>se především podílí na výuce v bakalářských a magisterských studijních programech; může se též podílet na jednotlivých činnostech výzkumu, vývoje a inovací s tím spojených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Výzkumný asistent </w:t>
      </w:r>
      <w:r>
        <w:rPr/>
        <w:t>se především podílí na jednotlivých činnostech výzkumu, vývoje a inovací; může se podílet též na přenosu jejich výsledků do výuky v bakalářských a magisterských studijních programech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>Odborný asistent</w:t>
      </w:r>
      <w:r>
        <w:rPr/>
        <w:t xml:space="preserve"> se především podílí na výuce v bakalářských a magisterských studijních programech, nebo ve výjimečných případech jako školitel v doktorských studijních programech, a na činnosti výzkumu, vývoje a inovací; připravuje se též ke splnění podmínek pro jmenování docentem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Výzkumný pracovník prvního stupně </w:t>
      </w:r>
      <w:r>
        <w:rPr/>
        <w:t>se především podílí na zabezpečování činností výzkumu, vývoje a inovací; může se též podílet na přenosu jejich výsledků do výuky v bakalářských nebo magisterských studijních programech, nebo ve výjimečných případech jako školitel v doktorských studijních programech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>Lektor druhého stupně</w:t>
      </w:r>
      <w:r>
        <w:rPr/>
        <w:t xml:space="preserve"> se především podílí na výuce v bakalářských a magisterských studijních programech nebo ve výjimečných případech jako školitel v doktorských studijních programech; může se též podílet na činnostech výzkumu, vývoje a inovací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Výzkumný pracovník druhého stupně </w:t>
      </w:r>
      <w:r>
        <w:rPr/>
        <w:t>se především podílí na zabezpečování činností výzkumu, vývoje a inovací; může se též podílet na přenosu jejich výsledků do výuky v bakalářských, magisterských a jako školitel v doktorských studijních programech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Docent </w:t>
      </w:r>
      <w:r>
        <w:rPr/>
        <w:t>se především podílí na výuce v bakalářských a magisterských studijních programech a jako školitel v doktorských studijních programech a na zabezpečování výzkumu, vývoje a inovací zejména iniciováním a vedením výzkumných, případně vývojových nebo inovačních programů nebo projektů. Docent se připravuje ke splnění podmínek pro jmenování profesorem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Výzkumný pracovník třetího stupně </w:t>
      </w:r>
      <w:r>
        <w:rPr/>
        <w:t>se podílí na zabezpečování výzkumu, vývoje a inovací zejména iniciováním a vedením výzkumných, případně vývojových nebo inovačních programů nebo projektů; může se podílet na výuce v bakalářských nebo magisterských studijních programech nebo jako školitel v doktorských studijních programech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 xml:space="preserve">Profesor </w:t>
      </w:r>
      <w:r>
        <w:rPr/>
        <w:t>se podílí na určování směru vzdělávací, výzkumné, vývojové a inovační činnosti v příslušném oboru a v rámci toho též na výuce ve všech typech studijních programů a na zabezpečování výzkumu, vývoje a inovací zejména formováním zaměření této činnosti a iniciováním a vedením zásadních programů a projektů výzkumu, vývoje a inovací.</w:t>
      </w:r>
    </w:p>
    <w:p>
      <w:pPr>
        <w:pStyle w:val="W3MUZkonOdstavecslovan"/>
        <w:numPr>
          <w:ilvl w:val="1"/>
          <w:numId w:val="4"/>
        </w:numPr>
        <w:rPr/>
      </w:pPr>
      <w:r>
        <w:rPr>
          <w:b/>
        </w:rPr>
        <w:t>Výzkumný pracovník čtvrtého stupně</w:t>
      </w:r>
      <w:r>
        <w:rPr/>
        <w:t xml:space="preserve"> vykonává obdobné činnosti jako profesor s tím, že na výuce ve studijních programech se podílí v zásadě v úzké vazbě na činnosti výzkumu, vývoje a inovací nebo jako školitel v doktorském studijním programu.</w:t>
      </w:r>
      <w:r>
        <w:br w:type="page"/>
      </w:r>
    </w:p>
    <w:p>
      <w:pPr>
        <w:pStyle w:val="W3MUNadpis3"/>
        <w:rPr/>
      </w:pPr>
      <w:bookmarkStart w:id="1" w:name="priloha2"/>
      <w:bookmarkEnd w:id="1"/>
      <w:r>
        <w:rPr/>
        <w:t>Příloha č. 2 ke mzdovému předpisu</w:t>
      </w:r>
    </w:p>
    <w:p>
      <w:pPr>
        <w:pStyle w:val="W3MUZkonstNzev"/>
        <w:rPr/>
      </w:pPr>
      <w:r>
        <w:rPr/>
      </w:r>
    </w:p>
    <w:p>
      <w:pPr>
        <w:pStyle w:val="W3MUZkonstNzev"/>
        <w:rPr/>
      </w:pPr>
      <w:r>
        <w:rPr/>
        <w:t xml:space="preserve">Stanovení mzdových tříd, rámcové charakteristiky pracovní funkce, předepsané kvalifikace a mzdových tarifů zaměstnanců, </w:t>
      </w:r>
      <w:r>
        <w:rPr>
          <w:rFonts w:cs="Arial"/>
          <w:szCs w:val="28"/>
        </w:rPr>
        <w:t>kteří nejsou akademickými pracovníky</w:t>
      </w:r>
    </w:p>
    <w:p>
      <w:pPr>
        <w:pStyle w:val="W3MUZkonParagraf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41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Zhlavtabulky"/>
              <w:jc w:val="center"/>
              <w:rPr/>
            </w:pPr>
            <w:r>
              <w:rPr/>
              <w:t>Mzdová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Zhlavtabulky"/>
              <w:jc w:val="center"/>
              <w:rPr/>
            </w:pPr>
            <w:r>
              <w:rPr/>
              <w:t>Rámcová charakteristika pracovní funk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edepsaná 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Mzdový tari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jednoduché, pomocné a méně kvalifikované práce stejného druhu podle přesného zadání a s přesně vymezenými výstupy.</w:t>
            </w:r>
          </w:p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Základní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9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práce technického nebo administrativního charakteru podle obvyklých postupů nebo rámcových instrukcí, se stanovenými výstupy a vazbami na další proces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Střední odborné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řemeslné, technicko-provozní nebo hospodářsko-správní činnosti v rámci ucelené age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 xml:space="preserve">Střední odborné vzdělání nebo úplné střední vzděl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specializované odborné práce nebo samostatně zajišťující odborné agendy ekonomického nebo správního charakter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Úplné střední odborné vzdělání nebo</w:t>
            </w:r>
          </w:p>
          <w:p>
            <w:pPr>
              <w:pStyle w:val="W3MUTexttabulky"/>
              <w:rPr/>
            </w:pPr>
            <w:r>
              <w:rPr/>
              <w:t xml:space="preserve">Vyšší odborné vzděl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komplexní správní, specializované a odborné činnosti, nebo dílčí činnosti na podporu výzkumu a vývoje, s obecně vymezenými vstupy, rámcově stanovenými výstupy, značnou variantností, způsobu řešení a postup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/>
            </w:pPr>
            <w:r>
              <w:rPr/>
              <w:t>Vysokoškolské vzdělání v bakalářském studijním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7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odborné, systémové, metodické a koordinační činnosti v oblasti specializovaných agend nebo podpory výuky, výzkumu a vývoje, se širokými vazbami na další procesy.</w:t>
            </w:r>
          </w:p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Vysokoškolské vzdělání v magisterském studijním programu</w:t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</w:r>
          </w:p>
          <w:p>
            <w:pPr>
              <w:pStyle w:val="W3MUTexttabulky"/>
              <w:rPr/>
            </w:pPr>
            <w:r>
              <w:rPr/>
              <w:t>Vysokoškolské vzdělání v magisterském studijním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9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složité systémové práce, řídící a koordinační činnosti s možnými vazbami na celé spektrum dalších činností, s vysokou mírou odpovědnosti za hmotné škody, se značnými nároky na schopnost řešit složité situace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Texttabul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1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rPr>
                <w:szCs w:val="20"/>
              </w:rPr>
            </w:pPr>
            <w:r>
              <w:rPr>
                <w:szCs w:val="20"/>
              </w:rPr>
              <w:t>Zaměstnanci vykonávající systémové činnosti související s řízením a koordinací systémů, s odpovědností za hmotné škody, které mohou vzniknout činností přímo řízených i navazujících systém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3MUTexttabul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W3MUNadpis3"/>
        <w:rPr/>
      </w:pPr>
      <w:r>
        <w:rPr/>
      </w:r>
      <w:r>
        <w:br w:type="page"/>
      </w:r>
    </w:p>
    <w:p>
      <w:pPr>
        <w:pStyle w:val="W3MUNadpis3"/>
        <w:rPr/>
      </w:pPr>
      <w:bookmarkStart w:id="2" w:name="priloha3"/>
      <w:bookmarkEnd w:id="2"/>
      <w:r>
        <w:rPr/>
        <w:t>Příloha č. 3 ke mzdovému předpisu</w:t>
      </w:r>
    </w:p>
    <w:p>
      <w:pPr>
        <w:pStyle w:val="W3MUZkonstNzev"/>
        <w:rPr/>
      </w:pPr>
      <w:r>
        <w:rPr/>
      </w:r>
    </w:p>
    <w:p>
      <w:pPr>
        <w:pStyle w:val="W3MUZkonstNzev"/>
        <w:rPr/>
      </w:pPr>
      <w:r>
        <w:rPr/>
        <w:t>Funkční přípla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Stupe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Výše funkčního příplatku v % z nejvyššího mzdového tarifu dle přílohy 1 a přílohy 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30 až 6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5 až 5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3MUTexttabulky"/>
              <w:jc w:val="center"/>
              <w:rPr/>
            </w:pPr>
            <w:r>
              <w:rPr/>
              <w:t>10 až 30</w:t>
            </w:r>
          </w:p>
        </w:tc>
      </w:tr>
    </w:tbl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3MUZkonstNzev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</w:t>
    </w:r>
  </w:p>
  <w:p>
    <w:pPr>
      <w:pStyle w:val="W3MUNormln"/>
      <w:ind w:firstLine="708"/>
      <w:rPr/>
    </w:pPr>
    <w:r>
      <w:rPr>
        <w:i/>
      </w:rPr>
      <w:t xml:space="preserve">Ministerstvo školství, mládeže a tělovýchovy registrovalo podle § 36 odst. 2 a 5 zákona č. 111/1998 Sb., o vysokých školách a o změně a doplnění dalších zákonů zákon o vysokých školách), </w:t>
    </w:r>
    <w:r>
      <w:rPr>
        <w:i/>
        <w:szCs w:val="20"/>
      </w:rPr>
      <w:t>dne 1. prosince 2008 pod čj. 24 438/2008-30 Vnitřní mzdový předpis Masarykovy univerzity</w:t>
    </w:r>
    <w:r>
      <w:rPr>
        <w:i/>
      </w:rPr>
      <w:t>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 xml:space="preserve">    doc. Ing. V. Vin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W3MUNormln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W3MUZkonOdstavecChar">
    <w:name w:val="W3MU: Zákon Odstavec Char"/>
    <w:qFormat/>
    <w:rPr>
      <w:rFonts w:ascii="Verdana" w:hAnsi="Verdana" w:cs="Verdana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TextBody">
    <w:name w:val="Body Text"/>
    <w:basedOn w:val="Normal"/>
    <w:pPr>
      <w:ind w:hanging="0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6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10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3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4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4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4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4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5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ln1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2">
    <w:name w:val="normln2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Rkovan">
    <w:name w:val="rkovan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4">
    <w:name w:val="normln4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mzdnyeak/Vnitrni_mzdovy_predpis_pro_akademicke_pracovniky230704.doc" TargetMode="External"/><Relationship Id="rId3" Type="http://schemas.openxmlformats.org/officeDocument/2006/relationships/hyperlink" Target="https://is.muni.cz/auth/do/1499/normy/vnitrnipredpisy/predchozi/mzdyneak/Vnitrni_mzdovy_predpis_pro_neakademicke_pracovniky23070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52:00Z</dcterms:created>
  <dc:creator>Smid</dc:creator>
  <dc:description/>
  <cp:keywords/>
  <dc:language>en-US</dc:language>
  <cp:lastModifiedBy>Smid</cp:lastModifiedBy>
  <cp:lastPrinted>2006-03-01T17:38:00Z</cp:lastPrinted>
  <dcterms:modified xsi:type="dcterms:W3CDTF">2015-03-13T15:51:00Z</dcterms:modified>
  <cp:revision>9</cp:revision>
  <dc:subject/>
  <dc:title>Statut Správní rady Masarykovy univerzity v Brně</dc:title>
</cp:coreProperties>
</file>