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sarykova univerzi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č.j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Rozpočet MU 2016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o jednání akademického senátu Masarykovy univerzity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ne 2. 5. 201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kládá rektor MU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pracoval kvestor MU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52"/>
        </w:rPr>
      </w:pPr>
      <w:r>
        <w:rPr>
          <w:rFonts w:cs="Calibri" w:ascii="Calibri" w:hAnsi="Calibri"/>
          <w:b/>
          <w:sz w:val="40"/>
          <w:szCs w:val="52"/>
        </w:rPr>
        <w:t>Brno, 19.4.2015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Předkládací zpráv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řílohy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tabulky rozpočtu, zahrnují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neinvestiční rozpočet MU 2016 – fakultní HS i centralizovaná H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investiční rozpočet MU 2016 – fakultní HS i centralizovaná H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rozdělení HV 2015 do fondů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rozdělení normativních složek financování 2016</w:t>
      </w:r>
    </w:p>
    <w:p>
      <w:pPr>
        <w:pStyle w:val="Normal"/>
        <w:ind w:left="720" w:hanging="0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t-EE"/>
        </w:rPr>
      </w:pPr>
      <w:r>
        <w:rPr>
          <w:rFonts w:cs="Calibri" w:ascii="Calibri" w:hAnsi="Calibri"/>
          <w:b/>
          <w:sz w:val="32"/>
          <w:szCs w:val="32"/>
          <w:lang w:val="et-EE"/>
        </w:rPr>
        <w:t>PŘEDKLÁDACÍ ZPRÁVA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  <w:lang w:val="et-EE"/>
        </w:rPr>
      </w:pPr>
      <w:r>
        <w:rPr>
          <w:rFonts w:cs="Calibri" w:ascii="Calibri" w:hAnsi="Calibri"/>
          <w:b/>
          <w:sz w:val="52"/>
          <w:szCs w:val="52"/>
          <w:lang w:val="et-EE"/>
        </w:rPr>
      </w:r>
    </w:p>
    <w:p>
      <w:pPr>
        <w:pStyle w:val="Normal"/>
        <w:spacing w:lineRule="exact" w:line="240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Předkládaný materiál obsahuje návrh </w:t>
      </w:r>
      <w:r>
        <w:rPr>
          <w:rFonts w:cs="Calibri" w:ascii="Calibri" w:hAnsi="Calibri"/>
          <w:b/>
          <w:lang w:val="et-EE"/>
        </w:rPr>
        <w:t>Rozpočtu MU pro rok 2016</w:t>
      </w:r>
      <w:r>
        <w:rPr>
          <w:rFonts w:cs="Calibri" w:ascii="Calibri" w:hAnsi="Calibri"/>
          <w:lang w:val="et-EE"/>
        </w:rPr>
        <w:t>.</w:t>
      </w:r>
    </w:p>
    <w:p>
      <w:pPr>
        <w:pStyle w:val="Normal"/>
        <w:spacing w:lineRule="exact" w:line="240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lang w:val="et-EE"/>
        </w:rPr>
        <w:t xml:space="preserve">Předložený rozpočet je konsolidovaným rozpočtem všech univerzitních HS – fakultních i nefakultních, vzniklý součtem schválených rozpočtů jednotlivých HS, který je předkládán ke schválení akademickému senátu Masarykovy univerzity. Rozpočty fakultních HS byly projednány a </w:t>
      </w:r>
      <w:r>
        <w:rPr>
          <w:rFonts w:cs="Calibri" w:ascii="Calibri" w:hAnsi="Calibri"/>
          <w:b/>
          <w:lang w:val="et-EE"/>
        </w:rPr>
        <w:t>schvalovány</w:t>
      </w:r>
      <w:r>
        <w:rPr>
          <w:rFonts w:cs="Calibri" w:ascii="Calibri" w:hAnsi="Calibri"/>
          <w:lang w:val="et-EE"/>
        </w:rPr>
        <w:t xml:space="preserve"> akademickými senáty fakult do 4. 4. 2016, rozpočty centralizovaných HS byly předložené do 18. 3. 2016.</w:t>
      </w:r>
    </w:p>
    <w:p>
      <w:pPr>
        <w:pStyle w:val="Normal"/>
        <w:spacing w:lineRule="exact" w:line="240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ále je předložen návrh rozdělení HV 2015 do fondů na základě návrhů vedoucích HS.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HV 2015 ve fondech se stane disponibilní teprve po schválení výroční zprávy o hospodaření Ministerstvem školství, mládeže a tělovýchovy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  <w:t>1. Rozpočet MU 2016</w:t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>Předkládaný návrh obsahuje jednak rozpočet neinvestiční a jednak rozpočet investiční pro všechna hospodářská střediska MU.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  <w:t>1.1 Rozpočet MU 2016 - neinvestiční</w:t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Rozpočet neinvestiční je sestaven na základě předpokládané struktury výnosů v roce 2016 a plánu nákladů pro rok 2016. Celkový předpokládaný neinvestiční rozpočet MU ve výnosech činí Kč 5,864 mld (pro rok 2015: plán Kč 5,876 mld, skutečnost Kč 6,460mld a pro rok 2014: plán Kč 6,154 mld, skutečnost 6,467 mld), z toho plán fakulty Kč 3,611 mld  (rok 2015 Kč 3,591 mld) a plán nefakultních součásti Kč 2,253 mld (rok 2015 Kč 2,285 mld). 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Celkové náklady MU pro rok 2016 činí Kč 5,838 mld (pro rok 2015: plán Kč 5,842 mld, skutečnost 6,394 mld, pro rok 2014: plán Kč 6,121 mld, skutečnost 6,388 mld).  </w:t>
      </w:r>
    </w:p>
    <w:p>
      <w:pPr>
        <w:pStyle w:val="Normal"/>
        <w:rPr>
          <w:rFonts w:ascii="Calibri" w:hAnsi="Calibri" w:cs="Calibri"/>
          <w:b/>
          <w:b/>
          <w:i/>
          <w:i/>
          <w:lang w:val="et-EE"/>
        </w:rPr>
      </w:pPr>
      <w:r>
        <w:rPr>
          <w:rFonts w:cs="Calibri" w:ascii="Calibri" w:hAnsi="Calibri"/>
          <w:lang w:val="et-EE"/>
        </w:rPr>
        <w:t>Plánovaný HV Kč 25,832 mil. (rok 2015: plán Kč 34,498 mil., skutečnost Kč 65,977 mil., rok 2014: plán Kč 32,910 mil., skutečnost: Kč 79,205 mil.) včetně plánovaného použití fondů vytvořených v souladu se ZVŠ. Bez fondů tak HS plánují hospodařit v roce 2016 s výnosy ve výši Kč 5,376 mld a náklady Kč 5,350 mld.</w:t>
      </w:r>
    </w:p>
    <w:p>
      <w:pPr>
        <w:pStyle w:val="Normal"/>
        <w:rPr>
          <w:rFonts w:ascii="Calibri" w:hAnsi="Calibri" w:cs="Calibri"/>
          <w:b/>
          <w:b/>
          <w:i/>
          <w:i/>
          <w:lang w:val="et-EE"/>
        </w:rPr>
      </w:pPr>
      <w:r>
        <w:rPr>
          <w:rFonts w:cs="Calibri" w:ascii="Calibri" w:hAnsi="Calibri"/>
          <w:b/>
          <w:i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  <w:t>1.2 Rozpočet MU 2016 - investiční</w:t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Rozpočet investiční je plánem vycházejícím z dispozičních zdrojů financování investic v roce 2016. Celkový předpokládaný investiční rozpočet MU činí Kč 0,292 mld (v roce 2015: Kč 1,038 mld plánovaný). 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V roce 2016 bude dle Pravidel sestavování rozpočtu 2016 centralizována tvorba FRIM z nedotačních odpisů u RMU ve výši 50% těchto odpisů. Zbývajících 50% bude přiděleno k použití přímo HS, u kterého jsou tyto odpisy účtovány v nákladech.</w:t>
      </w:r>
    </w:p>
    <w:p>
      <w:pPr>
        <w:pStyle w:val="Normal"/>
        <w:spacing w:lineRule="exact" w:line="240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b/>
          <w:lang w:val="et-EE"/>
        </w:rPr>
        <w:t>2. Rozdělení HV 2015 do fondů</w:t>
      </w:r>
    </w:p>
    <w:p>
      <w:pPr>
        <w:pStyle w:val="Normal"/>
        <w:spacing w:lineRule="exact" w:line="240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</w:r>
    </w:p>
    <w:p>
      <w:pPr>
        <w:pStyle w:val="Normal"/>
        <w:spacing w:lineRule="exact" w:line="240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 xml:space="preserve">Současně je předložen ke schválení návrh rozdělení HV 2015 ve výši Kč 65,977 mil. (2014: Kč 79,205 mil. 2013: Kč 87,888 mil., 2012: Kč 98,944 mil.) do fondů jednotlivých HS. </w:t>
      </w:r>
    </w:p>
    <w:p>
      <w:pPr>
        <w:pStyle w:val="Normal"/>
        <w:spacing w:lineRule="exact" w:line="240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highlight w:val="yellow"/>
          <w:lang w:val="et-EE"/>
        </w:rPr>
      </w:pPr>
      <w:r>
        <w:rPr>
          <w:rFonts w:cs="Calibri" w:ascii="Calibri" w:hAnsi="Calibri"/>
          <w:lang w:val="et-EE"/>
        </w:rPr>
        <w:t>Rozdělení HV 2015 je navrhováno v podstatě do 3 fondů – zejména FRIM, rezervního fondu, a fondu odměn, jednak centralizovaného ve výši 10% HV a fondů odměn jednotlivých HS dle přiložené tabulky č. 8 v příloze.</w:t>
      </w:r>
    </w:p>
    <w:p>
      <w:pPr>
        <w:pStyle w:val="Normal"/>
        <w:rPr>
          <w:rFonts w:ascii="Calibri" w:hAnsi="Calibri" w:cs="Calibri"/>
          <w:highlight w:val="yellow"/>
          <w:lang w:val="et-EE"/>
        </w:rPr>
      </w:pPr>
      <w:r>
        <w:rPr>
          <w:rFonts w:cs="Calibri" w:ascii="Calibri" w:hAnsi="Calibri"/>
          <w:highlight w:val="yellow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Fondy se na výnosech i nákladech HS v roce 2016 budou podílet částkou Kč 487,7 mil. (2015: plán Kč 479,2 mil., 2014: plán Kč 484,5 mil.) vyrovnaně náklady = výnosy), a to v rozsahu: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 xml:space="preserve">FPP </w:t>
        <w:tab/>
        <w:t>Kč 177,5 mil. (2015 plán: Kč 237,7 mil.)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FÚUP</w:t>
        <w:tab/>
        <w:t>Kč 209,7 mil. (2015 plán: Kč 163,6 mil.)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FO</w:t>
        <w:tab/>
        <w:t>Kč   11,9 mil. (2015 plán: Kč      3,6 mil.)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RF</w:t>
        <w:tab/>
        <w:t>Kč     0,6 mil. (2015 plán: Kč      1,1 mil.)</w:t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>SocF</w:t>
        <w:tab/>
        <w:t>Kč   23,5 mil. (2015 plán: Kč    23,3 mil.)</w:t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>StipF</w:t>
        <w:tab/>
        <w:t>Kč   59,2 mil. (2015 plán: Kč    46,6 mil.)</w:t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>FRIM</w:t>
        <w:tab/>
        <w:t>Kč     5,3 mil. (2015 plán: Kč      3,3 mil.)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t-EE"/>
        </w:rPr>
        <w:t>3. Závěr</w:t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>Rozpočet, jak v investiční, tak neinvestiční části je koncipován jako neztrátový a nepředpokládá se ztrátové hospodaření u žádného z HS v roce 2016. Zvláštní postavení má SUKB, jehož rozpočet se skládá z dohodnutého rozpočtu výnosů i nákladů dalších HS – LF, PřF, FSpS, CEITEC, FI, SKM a IBA. Rozpočet SUKB je sestaven tak, že náklady SUKB jsou v principu rozpočítávány na jednotlivé HS, takže rozpočet SUKB je vlastně pouze indikativní a jeho složky budou předmětem rozpočtů příslušných HS.</w:t>
      </w:r>
    </w:p>
    <w:p>
      <w:pPr>
        <w:pStyle w:val="Normal"/>
        <w:spacing w:lineRule="exact" w:line="240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t-EE"/>
        </w:rPr>
        <w:t xml:space="preserve">MU tak bude v roce 2016 hospodařit s celkovým schvalovaným rozpočtem Kč 6,156 mld, z toho NEI Kč 5,864 mld + INV Kč 0,292 mld (v roce 2015: Kč 6,914 mld, z toho NEI Kč 5,876 mld + INV Kč 1,038 mld. (rok 2014: Kč 8,279 mld, NEI Kč 6,154 mld + INV Kč 2,125 mld). </w:t>
      </w:r>
    </w:p>
    <w:p>
      <w:pPr>
        <w:pStyle w:val="Normal"/>
        <w:spacing w:lineRule="exact" w:line="240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</w:r>
    </w:p>
    <w:p>
      <w:pPr>
        <w:pStyle w:val="Normal"/>
        <w:spacing w:lineRule="exact" w:line="240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spacing w:lineRule="exact" w:line="240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spacing w:lineRule="exact" w:line="240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lang w:val="et-EE"/>
        </w:rPr>
        <w:t>Přílohy: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Tab. 1 Neinvestiční rozpočet MU 2016 – celkem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Tab. 2 Neinvetiční rozpočet MU 2016 – HS fakulty</w:t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 xml:space="preserve">Tab. 3 Neinvetiční rozpočet MU 2016 – HS nefakultní součásti 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Tab. 4 Investiční rozpočet MU 2016 – celkem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Tab. 5 Investiční rozpočet MU 2016 – HS fakulty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Tab. 6 Investiční rozpočet MU 2016 – HS nefakultní součásti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Tab. 7 Investiční rozpočet MU 2016 – centralizované investice prostřednictvím IO RMU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Tab. 8 Rozdělení HV 2015 do fondů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Tab. 1 Neinvestiční rozpočet MU 2016 – celkem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/>
        <w:drawing>
          <wp:inline distT="0" distB="0" distL="0" distR="0">
            <wp:extent cx="8884920" cy="556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Tab. 2 Neinvetiční rozpočet MU 2016 – HS fakulty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/>
        <w:drawing>
          <wp:inline distT="0" distB="0" distL="0" distR="0">
            <wp:extent cx="8884285" cy="465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Tab. 3 Neinvetiční rozpočet MU 2016 – HS nefakultní součásti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  <w:lang w:val="et-EE"/>
        </w:rPr>
      </w:pPr>
      <w:r>
        <w:rPr/>
        <w:drawing>
          <wp:inline distT="0" distB="0" distL="0" distR="0">
            <wp:extent cx="8878570" cy="430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857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  <w:r>
        <w:br w:type="page"/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Tab. 4 Investiční rozpočet MU 2016 – celkem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/>
        <w:drawing>
          <wp:inline distT="0" distB="0" distL="0" distR="0">
            <wp:extent cx="8553450" cy="6162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Tab. 5 Investiční rozpočet MU 2016 – HS fakulty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/>
        <w:drawing>
          <wp:inline distT="0" distB="0" distL="0" distR="0">
            <wp:extent cx="8888730" cy="5774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Tab. 6 Investiční rozpočet MU 2016 – HS nefakultní součásti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/>
        <w:drawing>
          <wp:inline distT="0" distB="0" distL="0" distR="0">
            <wp:extent cx="8883015" cy="5416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015" cy="541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  <w:r>
        <w:br w:type="page"/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Tab. 7 Investiční rozpočet MU 2016 – centralizované investice prostřednictvím IO RMU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/>
        <w:drawing>
          <wp:inline distT="0" distB="0" distL="0" distR="0">
            <wp:extent cx="8734425" cy="428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Tab. 8 Rozdělení HV 2015 do fondů</w:t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/>
      </w:pPr>
      <w:r>
        <w:rPr/>
        <w:drawing>
          <wp:inline distT="0" distB="0" distL="0" distR="0">
            <wp:extent cx="8885555" cy="4628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14:00Z</dcterms:created>
  <dc:creator>Nantl</dc:creator>
  <dc:description/>
  <cp:keywords/>
  <dc:language>en-US</dc:language>
  <cp:lastModifiedBy>Martin Veselý</cp:lastModifiedBy>
  <cp:lastPrinted>2016-04-14T08:21:00Z</cp:lastPrinted>
  <dcterms:modified xsi:type="dcterms:W3CDTF">2016-04-19T15:28:00Z</dcterms:modified>
  <cp:revision>3</cp:revision>
  <dc:subject/>
  <dc:title>Masarykova univerzita</dc:title>
</cp:coreProperties>
</file>