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ind w:firstLine="360"/>
        <w:textAlignment w:val="baseline"/>
        <w:rPr>
          <w:rFonts w:ascii="Arial" w:hAnsi="Arial" w:cs="Arial"/>
          <w:b/>
          <w:b/>
          <w:color w:val="4F81BD"/>
          <w:sz w:val="32"/>
          <w:szCs w:val="24"/>
        </w:rPr>
      </w:pPr>
      <w:r>
        <w:rPr>
          <w:rFonts w:cs="Arial" w:ascii="Arial" w:hAnsi="Arial"/>
          <w:b/>
          <w:color w:val="4F81BD"/>
          <w:sz w:val="32"/>
          <w:szCs w:val="24"/>
        </w:rPr>
      </w:r>
    </w:p>
    <w:p>
      <w:pPr>
        <w:pStyle w:val="Normal"/>
        <w:overflowPunct w:val="false"/>
        <w:spacing w:lineRule="auto" w:line="360"/>
        <w:ind w:firstLine="360"/>
        <w:textAlignment w:val="baseline"/>
        <w:rPr>
          <w:rFonts w:ascii="Arial" w:hAnsi="Arial" w:cs="Arial"/>
          <w:b/>
          <w:b/>
          <w:color w:val="4F81BD"/>
          <w:sz w:val="48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955040" cy="1142365"/>
            <wp:effectExtent l="0" t="0" r="0" b="0"/>
            <wp:wrapTight wrapText="bothSides">
              <wp:wrapPolygon edited="0">
                <wp:start x="-48" y="0"/>
                <wp:lineTo x="-48" y="21516"/>
                <wp:lineTo x="21599" y="21516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F81BD"/>
          <w:sz w:val="48"/>
          <w:szCs w:val="24"/>
        </w:rPr>
        <w:t>prof. Ing. Petr Dvořák, CSc.</w:t>
      </w:r>
    </w:p>
    <w:p>
      <w:pPr>
        <w:pStyle w:val="Normal"/>
        <w:overflowPunct w:val="false"/>
        <w:spacing w:lineRule="auto" w:line="360"/>
        <w:ind w:firstLine="360"/>
        <w:textAlignment w:val="baseline"/>
        <w:rPr>
          <w:rFonts w:ascii="Arial" w:hAnsi="Arial" w:cs="Arial"/>
          <w:b/>
          <w:b/>
          <w:color w:val="4F81BD"/>
          <w:sz w:val="28"/>
          <w:szCs w:val="24"/>
        </w:rPr>
      </w:pPr>
      <w:r>
        <w:rPr>
          <w:rFonts w:cs="Arial" w:ascii="Arial" w:hAnsi="Arial"/>
          <w:b/>
          <w:color w:val="4F81BD"/>
          <w:sz w:val="28"/>
          <w:szCs w:val="24"/>
        </w:rPr>
        <w:tab/>
        <w:tab/>
        <w:tab/>
        <w:tab/>
      </w:r>
    </w:p>
    <w:p>
      <w:pPr>
        <w:pStyle w:val="Normal"/>
        <w:overflowPunct w:val="false"/>
        <w:spacing w:lineRule="auto" w:line="360"/>
        <w:ind w:firstLine="360"/>
        <w:textAlignment w:val="baseline"/>
        <w:rPr>
          <w:rFonts w:ascii="Arial" w:hAnsi="Arial" w:cs="Arial"/>
          <w:b/>
          <w:b/>
          <w:color w:val="4F81BD"/>
          <w:sz w:val="28"/>
          <w:szCs w:val="24"/>
          <w:lang w:val="en-US" w:eastAsia="en-US"/>
        </w:rPr>
      </w:pPr>
      <w:r>
        <w:rPr>
          <w:rFonts w:cs="Arial" w:ascii="Arial" w:hAnsi="Arial"/>
          <w:b/>
          <w:color w:val="4F81BD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57175</wp:posOffset>
                </wp:positionV>
                <wp:extent cx="58293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25pt" to="449.95pt,20.2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overflowPunct w:val="false"/>
        <w:spacing w:lineRule="auto" w:line="360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lightGray"/>
        </w:rPr>
        <w:t>Osobní informace:</w:t>
      </w:r>
    </w:p>
    <w:p>
      <w:pPr>
        <w:pStyle w:val="Normal"/>
        <w:overflowPunct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rozen: 8. ledna 1956 v Brně; ženatý</w:t>
      </w:r>
    </w:p>
    <w:p>
      <w:pPr>
        <w:pStyle w:val="Normal"/>
        <w:overflowPunct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ydliště: Komenského 167, 664 01 Řícmanice</w:t>
      </w:r>
    </w:p>
    <w:p>
      <w:pPr>
        <w:pStyle w:val="Normal"/>
        <w:overflowPunct w:val="false"/>
        <w:spacing w:lineRule="auto" w:line="36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lightGray"/>
        </w:rPr>
        <w:t>Kontaktní informace:</w:t>
      </w:r>
    </w:p>
    <w:p>
      <w:pPr>
        <w:pStyle w:val="Normal"/>
        <w:overflowPunct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iologický ústav</w:t>
      </w:r>
    </w:p>
    <w:p>
      <w:pPr>
        <w:pStyle w:val="Normal"/>
        <w:overflowPunct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ékařská fakulta</w:t>
      </w:r>
    </w:p>
    <w:p>
      <w:pPr>
        <w:pStyle w:val="Normal"/>
        <w:overflowPunct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asarykova univerzita</w:t>
      </w:r>
    </w:p>
    <w:p>
      <w:pPr>
        <w:pStyle w:val="Normal"/>
        <w:overflowPunct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amenice 5, budova A6</w:t>
      </w:r>
    </w:p>
    <w:p>
      <w:pPr>
        <w:pStyle w:val="Normal"/>
        <w:overflowPunct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25 00 Brno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cs="Arial" w:ascii="Arial" w:hAnsi="Arial"/>
        </w:rPr>
        <w:t>Telefon: 549 493 318 / Fax: 549 491 327</w:t>
      </w:r>
    </w:p>
    <w:p>
      <w:pPr>
        <w:pStyle w:val="Normal"/>
        <w:overflowPunct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-mail: pdvorak@med.muni.cz</w:t>
      </w:r>
    </w:p>
    <w:p>
      <w:pPr>
        <w:pStyle w:val="Normal"/>
        <w:overflowPunct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Helvetica" w:ascii="Arial" w:hAnsi="Arial"/>
          <w:szCs w:val="24"/>
          <w:lang w:val="en-US" w:eastAsia="en-US"/>
        </w:rPr>
        <w:t>http://www.med.muni.cz/biology/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lightGray"/>
        </w:rPr>
        <w:t>Vzdělání a dosažené vědecké a vědecko-pedagogické hodnosti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0 – profesor v oboru Molekulární biologie a genetika (PřF MU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0 - docent oboru Molekulární a buněčná biologie a genetika (PřF Jihočeské univerzity České Budějovice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86 – kandidát věd (CSc.) v oboru obecná zootechnika/specializace imunologie/imunogenetika (Ústav živočišné fyziologie a genetiky AV ČR v Liběchově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80 – inženýr (Ing.); (Mendelova univerzita v Brně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highlight w:val="lightGray"/>
        </w:rPr>
        <w:t>Zaměstnání/akademické funkce: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</w:t>
        <w:tab/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5-dosud - přednosta Biologického ústavu LF MU; od roku 2010 proděkan pro vědu a výzkum LF MU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7-2010 – ředitel (networking director) projektu FP6 ESTOOLS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05-2010 – vědecký pracovník Ústavu experimentální medicíny AV ČR (vedlejší úvazek)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1-2005 - vedoucí Oddělení experimentální embryologie Ústavu experimentální medicíny AV ČR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97-2005 – vedoucí Ústavu experimentální embryologie Mendelovy univerzit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</w:rPr>
        <w:t>1996 – hostující profesor Tsukuba Life Science Center, RIKEN Institute, Division of Experimental Animal Research, Japonsko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94-1995 – vedoucí Laboratoře vývojové biologie Ústavu živočišné fyziologie a genetiky AV ČR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92-1994 – vědecký pracovník INRA, Laboratory of Developmental Biology, Franci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90-1992 – vědecký pracovník Tsukuba Life Science Center, RIKEN Institute, Laboratory of Cell Biology, Japonsko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86-1990 – vědecký pracovník Ústavu živočišné fyziologie a genetiky AV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lightGray"/>
        </w:rPr>
        <w:t>Pedagogická činnost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nášky pro pregraduální studenty všeobecného a zubního lékař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urier New" w:ascii="Arial" w:hAnsi="Arial"/>
          <w:szCs w:val="24"/>
        </w:rPr>
        <w:t xml:space="preserve">VSBI0121p </w:t>
      </w:r>
      <w:r>
        <w:rPr>
          <w:rFonts w:cs="Arial" w:ascii="Arial" w:hAnsi="Arial"/>
          <w:szCs w:val="24"/>
        </w:rPr>
        <w:t>Biologie I - přednášk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Courier New" w:ascii="Arial" w:hAnsi="Arial"/>
          <w:szCs w:val="24"/>
        </w:rPr>
        <w:t>ZLBI0121p Biologie I - přenáš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urier New" w:ascii="Arial" w:hAnsi="Arial"/>
          <w:szCs w:val="24"/>
        </w:rPr>
        <w:t>BLMB011p</w:t>
      </w:r>
      <w:r>
        <w:rPr>
          <w:rFonts w:cs="Arial" w:ascii="Arial" w:hAnsi="Arial"/>
          <w:szCs w:val="24"/>
        </w:rPr>
        <w:t xml:space="preserve"> Molekulární a buněčná biologie – přednáš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urier New" w:ascii="Arial" w:hAnsi="Arial"/>
          <w:szCs w:val="24"/>
        </w:rPr>
        <w:t xml:space="preserve">BLMB011c </w:t>
      </w:r>
      <w:r>
        <w:rPr>
          <w:rFonts w:cs="Arial" w:ascii="Arial" w:hAnsi="Arial"/>
          <w:szCs w:val="24"/>
        </w:rPr>
        <w:t>Molekulární a buněčná biologie – cvič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řednášky pro studenty doktorského studijního programu Lékařská biolog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nášky pro pregraduální studenty biomedicínské techniky VÚ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dnášky na European Master BioSciences (ENS de Lyon): Tissue Engineering (2009 – dosud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enství a školitelství v oborových radá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seda Oborové rady doktorského studijního programu Lékařská biologie LF M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en OR  DSP lékařské biologie LF PU  v Olomouc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en OR  DSP biologie PřF M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en OR DSP fyziologoe živočichů PřF MU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kolitel DSP Lékařské biologi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kolitel DSP Molekulární a buněčná biologie PřF MU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</w:rPr>
        <w:t>Vedení studentů DSP/obhájené prác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VDr. Aleš Hampl (školitel-specialista, ukončil 1990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g. Ludmila Jirmanová (školitel, ukončila 2000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. Pavel Krejčí (školitel, ukončil 2001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. Milan Ešner (školitel, ukončil 2002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. Jitka Pacholíková (školitel, ukončila 2002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. Jana Kroupová (školitel, ukončila 2005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. Jiří Kohoutek (školitel-specialista, ukončil 2003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. Helena Preclíková-Sadílková (školitel-specialista, ukončila 2003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VDr. Zuzana Holubcová (školitel-specialista, ukončila 2010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ávající studenti DSP/plán ukonč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g. Livia Eiselleová (školitel, plánované ukončení studia 201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. Kamil Matulka (školitel, plánované ukončení studia 201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. Iva Kubíková (školitel, plánované ukončení studia 201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. Michaela Kunová (školitel, plánované ukončení studia 201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. Anton Salykin (školitel, plánované ukončení studia 2014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lightGray"/>
        </w:rPr>
        <w:t>Vědecká a publikační činnost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borné zaměřen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ologie embryonálních, indukovaných pluripotentních a nádorových kmenových buněk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lekulární regulace mechanismu sebeobnovy u lidských pluripotentních kmenových buněk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álování fibroblastovými růstovými faktory a jejich receptory v normě a patologi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lekulární regulace diferenciace lidských pluripotentních kmenových buněk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voj nových kultivačních postupů pro použití lidských pluripotentních kmenových buněk v buněčných terapiíc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ublikační činnost (únor 2011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8 publikací v oponovaných vědeckých časopisech s impaktním faktorem (IF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mulativní IF = 295.0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počet citací v ISI WoS = 962 (z toho 98 autocitací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-Index = 1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ejvýznamnější řešené grantové projekty (2004-dosud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Domácí projekty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Regulace buněčného cyklu u lidských embryonálních kmenových buněk - studie k nalezení znaků charakterizujících vysoce kvalitní buňky; </w:t>
      </w:r>
      <w:r>
        <w:rPr>
          <w:rFonts w:cs="Arial" w:ascii="Arial" w:hAnsi="Arial"/>
          <w:color w:val="000000"/>
          <w:sz w:val="20"/>
        </w:rPr>
        <w:t xml:space="preserve">GA ČR - </w:t>
      </w:r>
      <w:r>
        <w:rPr>
          <w:rFonts w:cs="Arial" w:ascii="Arial" w:hAnsi="Arial"/>
          <w:sz w:val="20"/>
        </w:rPr>
        <w:t>301/05/0463; spoluřešitel (2005-2007)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GF-2 a FGFR-3 v chronické myeloidní leukémii. Studie na modelových buněčných liniích a na CD34+ progenitorových buňkách pacientů; </w:t>
      </w:r>
      <w:r>
        <w:rPr>
          <w:rFonts w:cs="Arial" w:ascii="Arial" w:hAnsi="Arial"/>
          <w:color w:val="000000"/>
          <w:sz w:val="20"/>
        </w:rPr>
        <w:t xml:space="preserve">GA ČR - </w:t>
      </w:r>
      <w:r>
        <w:rPr>
          <w:rFonts w:cs="Arial" w:ascii="Arial" w:hAnsi="Arial"/>
          <w:sz w:val="20"/>
        </w:rPr>
        <w:t>301/03/1122; řešitel (2003-2005)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ální dráhy fibroblastového růstového faktoru u lidských embryonálních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</w:rPr>
        <w:t xml:space="preserve">kmenových buněk; </w:t>
      </w:r>
      <w:r>
        <w:rPr>
          <w:rFonts w:cs="Arial" w:ascii="Arial" w:hAnsi="Arial"/>
          <w:color w:val="000000"/>
          <w:sz w:val="20"/>
        </w:rPr>
        <w:t xml:space="preserve">GA ČR - </w:t>
      </w:r>
      <w:r>
        <w:rPr>
          <w:rFonts w:cs="Arial" w:ascii="Arial" w:hAnsi="Arial"/>
          <w:sz w:val="20"/>
        </w:rPr>
        <w:t>305/05/0434; řešitel (2005-2007)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Centrum chemické genetiky ChemGen; </w:t>
      </w:r>
      <w:r>
        <w:rPr>
          <w:rFonts w:cs="Arial" w:ascii="Arial" w:hAnsi="Arial"/>
          <w:color w:val="000000"/>
          <w:sz w:val="20"/>
        </w:rPr>
        <w:t>MŠMT ČR LC06077</w:t>
      </w:r>
      <w:r>
        <w:rPr>
          <w:rFonts w:cs="Arial" w:ascii="Arial" w:hAnsi="Arial"/>
          <w:sz w:val="20"/>
        </w:rPr>
        <w:t>; řešitel (2006-2011)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Funkční a molekulární charakteristiky nádorových a normálních kmenových buněk – identifikace cílů pro nová terapeutika a terapeutické strategie; </w:t>
      </w:r>
      <w:r>
        <w:rPr>
          <w:rFonts w:cs="Arial" w:ascii="Arial" w:hAnsi="Arial"/>
          <w:color w:val="000000"/>
          <w:sz w:val="20"/>
        </w:rPr>
        <w:t>MŠMT ČR Výzkumný záměr 0021622430</w:t>
      </w:r>
      <w:r>
        <w:rPr>
          <w:rFonts w:cs="Arial" w:ascii="Arial" w:hAnsi="Arial"/>
          <w:sz w:val="20"/>
        </w:rPr>
        <w:t>; řešitel/koordinátor (2007-2013)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endelovo centrum pro vzdělávání v biologii, biomedicíně a bioinformatice; OP VK 2.3 MŠMT ČR CZ.1.07/2.3.00/09.0186; řešitel/koordinátor (2009-2012)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um výzkumu pluripotentních buněk a nestability genomu; OP VK 2.3 MŠMT ČR CZ.1.07/2.3.00/20.0011; řešitel/koordinátor (2012-2014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raniční projekty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2"/>
        </w:rPr>
        <w:t>Platforms for biomedical discovery with human ES cells, akronym ESTOOLS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color w:val="000000"/>
          <w:sz w:val="20"/>
        </w:rPr>
        <w:t>6. rámcový program EU, č. 018739</w:t>
      </w:r>
      <w:r>
        <w:rPr>
          <w:rFonts w:cs="Arial" w:ascii="Arial" w:hAnsi="Arial"/>
          <w:sz w:val="20"/>
        </w:rPr>
        <w:t>; řešitel/ředitel projektu (2006-2010)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  <w:szCs w:val="22"/>
        </w:rPr>
        <w:t>European Human Embryonic Stem Cell Registry, akronym EU hESC Registry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color w:val="000000"/>
          <w:sz w:val="20"/>
        </w:rPr>
        <w:t>6. rámcový program EU (Specific Support Action), č. 037820</w:t>
      </w:r>
      <w:r>
        <w:rPr>
          <w:rFonts w:cs="Arial" w:ascii="Arial" w:hAnsi="Arial"/>
          <w:sz w:val="20"/>
        </w:rPr>
        <w:t>; řešitel/národní kontakt (2007-2009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lightGray"/>
        </w:rPr>
        <w:t>Jiné odborné aktivit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brané zvané přednášky v zahraničí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t>Harvard University, Medical School, USA (2004)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t>Jagiellonská univerzita, Polsko (2005)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t>University of Sheffield, UK (2006)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t>Paul Ehrlich Institute, Německo (2006)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t>Hospital Charité, Germany (2006)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t>University of Louisville, USA (2006)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t>FEBS Congress, Istanbul, Turecko (2006)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t>University of Nicosia, Kypr (2006)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t>Jackson Laboratory, USA (2007)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t>Hospital Charité, Německo (2008)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t>CNRS Lyon, Francie (2009)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t>ENS Lyon, Francie (201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ce mezinárodních vědeckých konferencí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/>
        </w:rPr>
        <w:t>“</w:t>
      </w:r>
      <w:r>
        <w:rPr>
          <w:rFonts w:cs="Arial" w:ascii="Arial" w:hAnsi="Arial"/>
          <w:szCs w:val="22"/>
          <w:lang w:val="en-US"/>
        </w:rPr>
        <w:t xml:space="preserve">From oocyte to embryonic stem cell: A lesson from pluripotency”, 6. – 9. června 2002, Čejkovice, ČR (hlavní organizátor)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/>
        </w:rPr>
        <w:t>“</w:t>
      </w:r>
      <w:r>
        <w:rPr>
          <w:rFonts w:cs="Arial" w:ascii="Arial" w:hAnsi="Arial"/>
          <w:szCs w:val="22"/>
          <w:lang w:val="en-US"/>
        </w:rPr>
        <w:t>From oocytes to stem cells: Progress in basics and applications”, 13. -16. května 2004, Praha, ČR (hlavní organizátor)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/>
        </w:rPr>
        <w:t>31th FEBS congress, „Molecules in Health and Disease“, 24. -29. června 2006, Istanbul, Turecko (hlavní organizátor sekce “Kmenové buňky ve zdraví a nemoci”)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/>
        </w:rPr>
        <w:t>1</w:t>
      </w:r>
      <w:r>
        <w:rPr>
          <w:rFonts w:cs="Arial" w:ascii="Arial" w:hAnsi="Arial"/>
          <w:szCs w:val="22"/>
          <w:vertAlign w:val="superscript"/>
          <w:lang w:val="en-US"/>
        </w:rPr>
        <w:t>st</w:t>
      </w:r>
      <w:r>
        <w:rPr>
          <w:rFonts w:cs="Arial" w:ascii="Arial" w:hAnsi="Arial"/>
          <w:szCs w:val="22"/>
          <w:lang w:val="en-US"/>
        </w:rPr>
        <w:t xml:space="preserve"> ESTOOLS Consortium meeting, “Understanding the biology of human embryonic stem cells”, 26. května – 1. června 2007, Brno, ČR (hlavní organizátor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akční rady vědeckých časopisů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Stem Cells (přidružený editor od 1.1.2007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oduction, Nutrition, Development (přidružený editor od roku 2003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ld Journal of Stem Cells (přidružený editor od roku 2009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ědecké rad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ědecká rada Lékařské fakulty M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ědecká rada Přírodovědecké fakulty M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ědecká rada 1. Lékařské fakulty U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ědecká rada Ústavu experimentální medicíny AV ČR (do roku 2005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ědecká rada Mendelovy univerzity (do roku 2005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ědecká rada Ústavu živočišné fyziologie a genetiky AV ČR (do roku 200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rantové a akreditační komise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álá pracovní skupina Akreditační komise MŠMT Biologie a ekologie (člen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necticut Stem Cell Research Review Committee (člen od roku 2006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tová agentura AV ČR (2001-2004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rodní program výzkumu II (NPV II), člen poradního orgánu 2B (2007-dosud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udky grantových projektů a vědeckých prac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cal Research Council (MRC), U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otechnology and Biological Sciences Research Council (BBSCR), U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ropean Commission (expert-evaluateur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 Č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GA M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ŠMT Č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em Cell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mental Cell Resear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SEB Journ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Human Molecular Genetic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enerative Medici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ational Journal of Developmental Biolog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urnal of Biomedical Material Resear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sz w:val="24"/>
          <w:highlight w:val="lightGray"/>
        </w:rPr>
        <w:t>Akademické ceny a ocenění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IKEN Institute, Tsukuba, Japan - Priority project-based fellowship, 1996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  <w:lang w:val="en-US"/>
        </w:rPr>
        <w:t>INRA, Jouy en Josas, Francie – EU FP 5 grant fellowship, 1993-95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2 x nominace a 2x účast ve finále projektu Česká hlava (2003 Invence, 2004 cena Sazky a.s.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eset nejvýznamnějších publikací s uvedením počtu citací v databázi WoS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</w:rPr>
        <w:t>Dvořák, P.,</w:t>
      </w:r>
      <w:r>
        <w:rPr>
          <w:rFonts w:cs="Arial" w:ascii="Arial" w:hAnsi="Arial"/>
        </w:rPr>
        <w:t xml:space="preserve"> Hampl, A., Jirmanová, L.,  Pacholíková, J., Kusakabe, M. (1998) Embryoglycan ectodomains regulate biological activity of FGF-2 to embryonic stem cells.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J Cell Sci., 111: 2945-2952; citováno 18x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Hampl, A., Pacherník, J., </w:t>
      </w:r>
      <w:r>
        <w:rPr>
          <w:rFonts w:cs="Arial" w:ascii="Arial" w:hAnsi="Arial"/>
          <w:b/>
        </w:rPr>
        <w:t>Dvořák, P.</w:t>
      </w:r>
      <w:r>
        <w:rPr>
          <w:rFonts w:cs="Arial" w:ascii="Arial" w:hAnsi="Arial"/>
        </w:rPr>
        <w:t xml:space="preserve"> (2000) Levels and interactions of p27, cyclin D3, and CDK4 during the formation and maintenance of the corpus luteum in mice.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iol Reprod., 62:1393-1401; citováno 19x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Krejčí, P., Dvořáková, D., Krahulcová, E., Pacherník, J., Mayer, J., Hampl, A., </w:t>
      </w:r>
      <w:r>
        <w:rPr>
          <w:rFonts w:cs="Arial" w:ascii="Arial" w:hAnsi="Arial"/>
          <w:b/>
        </w:rPr>
        <w:t>Dvořák, P.</w:t>
      </w:r>
      <w:r>
        <w:rPr>
          <w:rFonts w:cs="Arial" w:ascii="Arial" w:hAnsi="Arial"/>
        </w:rPr>
        <w:t xml:space="preserve"> (2001) FGF-2 abnormalities in B-cell chronic lymphocytic and chronic myeloid leukemias.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Leukemia, 15:228-237; citováno 25x</w:t>
      </w:r>
    </w:p>
    <w:p>
      <w:pPr>
        <w:pStyle w:val="Normal"/>
        <w:widowControl w:val="false"/>
        <w:spacing w:lineRule="auto" w:line="360"/>
        <w:ind w:right="-448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uto" w:line="360"/>
        <w:ind w:right="-448" w:hanging="0"/>
        <w:rPr/>
      </w:pPr>
      <w:r>
        <w:rPr>
          <w:rFonts w:cs="Arial" w:ascii="Arial" w:hAnsi="Arial"/>
        </w:rPr>
        <w:t xml:space="preserve">Ešner, M., Pacherník J., Hampl, A., P. </w:t>
      </w:r>
      <w:r>
        <w:rPr>
          <w:rFonts w:cs="Arial" w:ascii="Arial" w:hAnsi="Arial"/>
          <w:b/>
        </w:rPr>
        <w:t>Dvořák, P.</w:t>
      </w:r>
      <w:r>
        <w:rPr>
          <w:rFonts w:cs="Arial" w:ascii="Arial" w:hAnsi="Arial"/>
        </w:rPr>
        <w:t xml:space="preserve"> (2002) Targeted disruption of fibroblast growth factor receptor 1 blocks maturation of visceral endoderm and cavitation in mouse embryoid bodies.</w:t>
      </w:r>
    </w:p>
    <w:p>
      <w:pPr>
        <w:pStyle w:val="Normal"/>
        <w:widowControl w:val="false"/>
        <w:spacing w:lineRule="auto" w:line="360"/>
        <w:ind w:right="-448" w:hanging="0"/>
        <w:rPr/>
      </w:pPr>
      <w:r>
        <w:rPr>
          <w:rFonts w:cs="Arial" w:ascii="Arial" w:hAnsi="Arial"/>
          <w:i/>
          <w:u w:val="single"/>
        </w:rPr>
        <w:t>Int J Dev Biol., 46: 817-825; citováno 18x</w:t>
      </w:r>
    </w:p>
    <w:p>
      <w:pPr>
        <w:pStyle w:val="Normal"/>
        <w:widowControl w:val="false"/>
        <w:spacing w:lineRule="auto" w:line="360"/>
        <w:ind w:right="-448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uto" w:line="360"/>
        <w:ind w:right="-448" w:hanging="0"/>
        <w:rPr/>
      </w:pPr>
      <w:r>
        <w:rPr>
          <w:rFonts w:cs="Arial" w:ascii="Arial" w:hAnsi="Arial"/>
        </w:rPr>
        <w:t xml:space="preserve">Horák, D., Kroupová, J., Šlouf, M., </w:t>
      </w:r>
      <w:r>
        <w:rPr>
          <w:rFonts w:cs="Arial" w:ascii="Arial" w:hAnsi="Arial"/>
          <w:b/>
        </w:rPr>
        <w:t>Dvořák, P.</w:t>
      </w:r>
      <w:r>
        <w:rPr>
          <w:rFonts w:cs="Arial" w:ascii="Arial" w:hAnsi="Arial"/>
        </w:rPr>
        <w:t xml:space="preserve"> (2004) Poly(2-hydroxyethyl methacrylate)-based slabs as a mouse embryonic stem cell support.</w:t>
      </w:r>
    </w:p>
    <w:p>
      <w:pPr>
        <w:pStyle w:val="Normal"/>
        <w:widowControl w:val="false"/>
        <w:spacing w:lineRule="auto" w:line="360"/>
        <w:ind w:right="-448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iomaterials, 25: 5249-5260; citováno 18x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rynda, E., Pacherník, J., Houska, M., Pientka, Z., </w:t>
      </w:r>
      <w:r>
        <w:rPr>
          <w:rFonts w:cs="Arial" w:ascii="Arial" w:hAnsi="Arial"/>
          <w:b/>
        </w:rPr>
        <w:t>Dvořák, P.</w:t>
      </w:r>
      <w:r>
        <w:rPr>
          <w:rFonts w:cs="Arial" w:ascii="Arial" w:hAnsi="Arial"/>
        </w:rPr>
        <w:t xml:space="preserve"> (2005) Surface-immobilized protein multilayers for cell seeding.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Langmuir, 21:7877-7883; citováno 15x</w:t>
      </w:r>
    </w:p>
    <w:p>
      <w:pPr>
        <w:pStyle w:val="Normal"/>
        <w:widowControl w:val="false"/>
        <w:spacing w:lineRule="auto" w:line="360"/>
        <w:ind w:right="-448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uto" w:line="360"/>
        <w:ind w:right="-448" w:hanging="0"/>
        <w:rPr/>
      </w:pPr>
      <w:r>
        <w:rPr>
          <w:rFonts w:cs="Arial" w:ascii="Arial" w:hAnsi="Arial"/>
          <w:b/>
        </w:rPr>
        <w:t>Dvořák, P.</w:t>
      </w:r>
      <w:r>
        <w:rPr>
          <w:rFonts w:cs="Arial" w:ascii="Arial" w:hAnsi="Arial"/>
        </w:rPr>
        <w:t>, Dvořáková, D., Košková, S., Vodinská, M., Najvirtová, M., Krekáč, D., Hampl, A. (2005) Expression and potential role of fibroblast growth factor 2 and its receptors in human embryonic stem cells.</w:t>
      </w:r>
    </w:p>
    <w:p>
      <w:pPr>
        <w:pStyle w:val="Normal"/>
        <w:widowControl w:val="false"/>
        <w:spacing w:lineRule="auto" w:line="360"/>
        <w:ind w:right="-448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tem Cells, 23: 1200-1211; citováno 74x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cherník, J., Bryja, V., Ešner, M., Kubala, L., </w:t>
      </w:r>
      <w:r>
        <w:rPr>
          <w:rFonts w:cs="Arial" w:ascii="Arial" w:hAnsi="Arial"/>
          <w:b/>
        </w:rPr>
        <w:t>Dvořák, P.</w:t>
      </w:r>
      <w:r>
        <w:rPr>
          <w:rFonts w:cs="Arial" w:ascii="Arial" w:hAnsi="Arial"/>
        </w:rPr>
        <w:t>, Hampl, A. (2005) Neural differentiation of pluripotent mouse embryonal carcinoma cells by retinoic acid - ihibitory effect of seru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hysiol Res., 54: 115-122; citováno 33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Ratajczak, J., Miekus, K., Kucia, M., Zhang, J., Reca, R., </w:t>
      </w:r>
      <w:r>
        <w:rPr>
          <w:rFonts w:cs="Arial" w:ascii="Arial" w:hAnsi="Arial"/>
          <w:b/>
        </w:rPr>
        <w:t>Dvořák, P.</w:t>
      </w:r>
      <w:r>
        <w:rPr>
          <w:rFonts w:cs="Arial" w:ascii="Arial" w:hAnsi="Arial"/>
        </w:rPr>
        <w:t>, Ratajczak, M.Z. (2006) Embryonic stem cell-derived microvesicles reprogram hematopoietic progenitors: Evidence for horizontal transfer of mRNA and protein deliver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Leukemia, 20:847-856; citováno 94x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</w:rPr>
        <w:t>Dvořák, P.</w:t>
      </w:r>
      <w:r>
        <w:rPr>
          <w:rFonts w:cs="Arial" w:ascii="Arial" w:hAnsi="Arial"/>
        </w:rPr>
        <w:t>, Dvořáková, D., Hampl, A. (2006) Fibroblast growth factor signaling in embryonic and cancer stem cells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i/>
          <w:u w:val="single"/>
        </w:rPr>
        <w:t>FEBS Letters, 580:2869-2874; citováno 28x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Adewumi, O., Aflatoonian, B., Ahrlund-Richter, L., Amit, M., Andrews, P.W., Beighton, G., Bello, P.A., Benvenisty, N., Berry, L.S., Bevan, S., Blum, B., Brooking, J., Chen, K.G., Choo, A.B., Churchill, G.A., Corbel, M., Damjanov, I., Draper, J.S., 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Dvořák, P.</w:t>
        </w:r>
        <w:r>
          <w:rPr>
            <w:rStyle w:val="InternetLink"/>
            <w:rFonts w:cs="Arial" w:ascii="Arial" w:hAnsi="Arial"/>
            <w:color w:val="000000"/>
            <w:u w:val="none"/>
          </w:rPr>
          <w:t>, Emanuelsson, K., Fleck, R.A., Ford, A., Gertow, K., Gertsenstein, M., Gokhale, P.J., Hamilton, R.S., Hampl, A., Healy, L.E., Hovatta, O., Hyllner, J., Imreh, M.P., Itskovitz-Eldor, J., Jackson, J., Johnson, J.L., Jones, M., Kee, K., King, B.L., Knowles, B.B., Lako, M., Lebrin, F., Mallon, B.S., Manning, D., Mayshar, Y., McKay, R.D., Michalska, A.E., Mikkola, M., Mileikovsky, M., Minger, S.L., Moore, H.D., Mummery, C.L., Nagy, A., Nakatsuji, N., O'Brien, C.M., Oh, S.K., Olsson, C., Otonkoski, T., Park, K.Y., Passier, R., Patel, H., Patel, M., Pedersen, R., Pera, M.F., Piekarczyk, M.S., Pera, R.A., Reubinoff, B.E., Robins, A.J., Rossant, J., Rugg-Gunn, P., Schulz, T.C., Semb, H., Sherrer, E.S., Siemen, H., Stacey, G.N., Stojkovic, M., Suemori, H., Szatkiewicz, J., Turetsky, T., Tuuri, T., van den Brink, S., Vintersten, K., Vuoristo, S., Ward, D., Weaver, T.A., Young, L.A., Zhang, W.</w:t>
        </w:r>
      </w:hyperlink>
      <w:r>
        <w:rPr>
          <w:rFonts w:cs="Arial" w:ascii="Arial" w:hAnsi="Arial"/>
          <w:color w:val="000000"/>
        </w:rPr>
        <w:t xml:space="preserve"> (2007) </w:t>
      </w:r>
      <w:r>
        <w:rPr>
          <w:rFonts w:cs="Arial" w:ascii="Arial" w:hAnsi="Arial"/>
        </w:rPr>
        <w:t>Characterization of human embryonic stem cell lines by the International Stem Cell Initiative.</w:t>
        <w:br/>
      </w:r>
      <w:r>
        <w:rPr>
          <w:rFonts w:cs="Arial" w:ascii="Arial" w:hAnsi="Arial"/>
          <w:i/>
          <w:u w:val="single"/>
          <w:lang w:val="en-US"/>
        </w:rPr>
        <w:t>Nature Biotechnol., 25:803-815; citováno 230x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lang w:val="en-US"/>
        </w:rPr>
        <w:t xml:space="preserve">Eiselleová, L., Peterková, I., Neradil, J., Slaninová, I., Hampl, A., </w:t>
      </w:r>
      <w:r>
        <w:rPr>
          <w:rFonts w:cs="Arial" w:ascii="Arial" w:hAnsi="Arial"/>
          <w:b/>
          <w:lang w:val="en-US"/>
        </w:rPr>
        <w:t>Dvořák, P.</w:t>
      </w:r>
      <w:r>
        <w:rPr>
          <w:rFonts w:cs="Arial" w:ascii="Arial" w:hAnsi="Arial"/>
          <w:lang w:val="en-US"/>
        </w:rPr>
        <w:t xml:space="preserve"> (2008) Comparative study of mouse and human feeder cells for human embryonic stem cells.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t>Intl J Dev Biol., 52:353-363; citováno 17x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iselleová, L., Matulka, K., Kříž, V., Kunová, M., Schmidtová, Z., Neradil, J., Tichý, B., Dvořáková, D., Pospíšilová, S., Hampl, A., </w:t>
      </w:r>
      <w:r>
        <w:rPr>
          <w:rFonts w:cs="Arial" w:ascii="Arial" w:hAnsi="Arial"/>
          <w:b/>
        </w:rPr>
        <w:t>Dvořák, P.</w:t>
      </w:r>
      <w:r>
        <w:rPr>
          <w:rFonts w:cs="Arial" w:ascii="Arial" w:hAnsi="Arial"/>
        </w:rPr>
        <w:t xml:space="preserve"> (2009) A complex role for FGF-2 in self-renewal, survival, and adhesion of human embryonic stem cells.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tem Cells, 27:1847-1857; citováno 11x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widowControl w:val="false"/>
        <w:spacing w:lineRule="auto" w:line="360" w:before="0" w:after="4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Mosher J.T., Pemberton T.J., Harter K., Wang C., Buzbas E.O., </w:t>
      </w:r>
      <w:r>
        <w:rPr>
          <w:rFonts w:cs="Arial" w:ascii="Arial" w:hAnsi="Arial"/>
          <w:b/>
          <w:szCs w:val="28"/>
          <w:lang w:val="en-US"/>
        </w:rPr>
        <w:t>Dvořák P.</w:t>
      </w:r>
      <w:r>
        <w:rPr>
          <w:rFonts w:cs="Arial" w:ascii="Arial" w:hAnsi="Arial"/>
          <w:szCs w:val="28"/>
          <w:lang w:val="en-US"/>
        </w:rPr>
        <w:t xml:space="preserve">, Simón C., Morrison S.J., Rosenberg N.A. </w:t>
      </w:r>
      <w:r>
        <w:rPr>
          <w:rFonts w:cs="Arial" w:ascii="Arial" w:hAnsi="Arial"/>
          <w:lang w:val="en-US"/>
        </w:rPr>
        <w:t xml:space="preserve">(2010) </w:t>
      </w:r>
      <w:hyperlink r:id="rId4">
        <w:r>
          <w:rPr>
            <w:rStyle w:val="InternetLink"/>
            <w:rFonts w:cs="Arial" w:ascii="Arial" w:hAnsi="Arial"/>
            <w:szCs w:val="28"/>
            <w:lang w:val="en-US"/>
          </w:rPr>
          <w:t>Lack of population diversity in commonly used human embryonic stem-cell lines.</w:t>
        </w:r>
      </w:hyperlink>
    </w:p>
    <w:p>
      <w:pPr>
        <w:pStyle w:val="Normal"/>
        <w:widowControl w:val="false"/>
        <w:spacing w:lineRule="auto" w:line="360" w:before="0" w:after="40"/>
        <w:rPr>
          <w:rFonts w:ascii="Arial" w:hAnsi="Arial" w:cs="Arial"/>
          <w:i/>
          <w:i/>
          <w:szCs w:val="28"/>
          <w:lang w:val="en-US"/>
        </w:rPr>
      </w:pPr>
      <w:r>
        <w:rPr>
          <w:rFonts w:cs="Arial" w:ascii="Arial" w:hAnsi="Arial"/>
          <w:i/>
          <w:u w:val="single"/>
          <w:lang w:val="en-US"/>
        </w:rPr>
        <w:t xml:space="preserve">N Engl J Med., 362(2):183-185. Epub 2009 Dec 16; citováno 5x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Cs w:val="28"/>
          <w:u w:val="single"/>
          <w:lang w:val="en-US"/>
        </w:rPr>
      </w:pPr>
      <w:r>
        <w:rPr>
          <w:rFonts w:cs="Arial" w:ascii="Arial" w:hAnsi="Arial"/>
          <w:i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Närvä E</w:t>
        </w:r>
      </w:hyperlink>
      <w:r>
        <w:rPr>
          <w:rFonts w:cs="Arial" w:ascii="Arial" w:hAnsi="Arial"/>
        </w:rPr>
        <w:t xml:space="preserve">.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Autio R</w:t>
        </w:r>
      </w:hyperlink>
      <w:r>
        <w:rPr>
          <w:rFonts w:cs="Arial" w:ascii="Arial" w:hAnsi="Arial"/>
        </w:rPr>
        <w:t xml:space="preserve">.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Rahkonen N</w:t>
        </w:r>
      </w:hyperlink>
      <w:r>
        <w:rPr>
          <w:rFonts w:cs="Arial" w:ascii="Arial" w:hAnsi="Arial"/>
        </w:rPr>
        <w:t xml:space="preserve">.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Kong L</w:t>
        </w:r>
      </w:hyperlink>
      <w:r>
        <w:rPr>
          <w:rFonts w:cs="Arial" w:ascii="Arial" w:hAnsi="Arial"/>
        </w:rPr>
        <w:t xml:space="preserve">.,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Harrison N</w:t>
        </w:r>
      </w:hyperlink>
      <w:r>
        <w:rPr>
          <w:rFonts w:cs="Arial" w:ascii="Arial" w:hAnsi="Arial"/>
        </w:rPr>
        <w:t xml:space="preserve">.,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Kitsberg D</w:t>
        </w:r>
      </w:hyperlink>
      <w:r>
        <w:rPr>
          <w:rFonts w:cs="Arial" w:ascii="Arial" w:hAnsi="Arial"/>
        </w:rPr>
        <w:t xml:space="preserve">.,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Borghese L</w:t>
        </w:r>
      </w:hyperlink>
      <w:r>
        <w:rPr>
          <w:rFonts w:cs="Arial" w:ascii="Arial" w:hAnsi="Arial"/>
        </w:rPr>
        <w:t xml:space="preserve">.,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Itskovitz-Eldor J</w:t>
        </w:r>
      </w:hyperlink>
      <w:r>
        <w:rPr>
          <w:rFonts w:cs="Arial" w:ascii="Arial" w:hAnsi="Arial"/>
        </w:rPr>
        <w:t xml:space="preserve">.,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Rasool O</w:t>
        </w:r>
      </w:hyperlink>
      <w:r>
        <w:rPr>
          <w:rFonts w:cs="Arial" w:ascii="Arial" w:hAnsi="Arial"/>
        </w:rPr>
        <w:t xml:space="preserve">., </w:t>
      </w:r>
      <w:hyperlink r:id="rId14">
        <w:r>
          <w:rPr>
            <w:rStyle w:val="InternetLink"/>
            <w:rFonts w:cs="Arial" w:ascii="Arial" w:hAnsi="Arial"/>
            <w:b/>
            <w:color w:val="000000"/>
            <w:u w:val="none"/>
          </w:rPr>
          <w:t>Dvořák P</w:t>
        </w:r>
      </w:hyperlink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Hovatta O</w:t>
        </w:r>
      </w:hyperlink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Otonkoski T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Tuuri T</w:t>
        </w:r>
      </w:hyperlink>
      <w:r>
        <w:rPr>
          <w:rFonts w:cs="Arial" w:ascii="Arial" w:hAnsi="Arial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Cui W</w:t>
        </w:r>
      </w:hyperlink>
      <w:r>
        <w:rPr>
          <w:rFonts w:cs="Arial" w:ascii="Arial" w:hAnsi="Arial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Brüstle O</w:t>
        </w:r>
      </w:hyperlink>
      <w:r>
        <w:rPr>
          <w:rFonts w:cs="Arial" w:ascii="Arial" w:hAnsi="Arial"/>
        </w:rPr>
        <w:t xml:space="preserve">,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Baker D</w:t>
        </w:r>
      </w:hyperlink>
      <w:r>
        <w:rPr>
          <w:rFonts w:cs="Arial" w:ascii="Arial" w:hAnsi="Arial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Maltby E</w:t>
        </w:r>
      </w:hyperlink>
      <w:r>
        <w:rPr>
          <w:rFonts w:cs="Arial" w:ascii="Arial" w:hAnsi="Arial"/>
        </w:rPr>
        <w:t xml:space="preserve">,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Moore HD</w:t>
        </w:r>
      </w:hyperlink>
      <w:r>
        <w:rPr>
          <w:rFonts w:cs="Arial" w:ascii="Arial" w:hAnsi="Arial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Benvenisty N</w:t>
        </w:r>
      </w:hyperlink>
      <w:r>
        <w:rPr>
          <w:rFonts w:cs="Arial" w:ascii="Arial" w:hAnsi="Arial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Andrews PW</w:t>
        </w:r>
      </w:hyperlink>
      <w:r>
        <w:rPr>
          <w:rFonts w:cs="Arial" w:ascii="Arial" w:hAnsi="Arial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Yli-Harja O</w:t>
        </w:r>
      </w:hyperlink>
      <w:r>
        <w:rPr>
          <w:rFonts w:cs="Arial" w:ascii="Arial" w:hAnsi="Arial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Lahesmaa R</w:t>
        </w:r>
      </w:hyperlink>
      <w:r>
        <w:rPr>
          <w:rFonts w:cs="Arial" w:ascii="Arial" w:hAnsi="Arial"/>
        </w:rPr>
        <w:t xml:space="preserve">. (2010) </w:t>
      </w:r>
      <w:r>
        <w:rPr>
          <w:rFonts w:cs="Arial" w:ascii="Arial" w:hAnsi="Arial"/>
          <w:bCs/>
        </w:rPr>
        <w:t>High-resolution DNA analysis of human embryonic stem cell lines reveals culture-induced copy number changes and loss of heterozygosit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Nature Biotechnol., 28(4):371-377, Epub 2010 March 28; citováno 7x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uto" w:line="360"/>
        <w:rPr>
          <w:rFonts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 Brně, dne 10. února 201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footerReference w:type="default" r:id="rId2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ind w:left="567" w:hanging="567"/>
    </w:pPr>
    <w:rPr>
      <w:sz w:val="24"/>
    </w:rPr>
  </w:style>
  <w:style w:type="paragraph" w:styleId="BodyTextIndent3">
    <w:name w:val="Body Text Indent 3"/>
    <w:basedOn w:val="Normal"/>
    <w:qFormat/>
    <w:pPr>
      <w:autoSpaceDE w:val="true"/>
      <w:ind w:left="567" w:hanging="567"/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"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Geneva" w:hAnsi="Geneva" w:eastAsia="Geneva" w:cs="Genev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sites/entrez?Db=pubmed&amp;Cmd=ShowDetailView&amp;TermToSearch=17572666&amp;ordinalpos=6&amp;itool=EntrezSystem2.PEntrez.Pubmed.Pubmed_ResultsPanel.Pubmed_RVDocSum" TargetMode="External"/><Relationship Id="rId4" Type="http://schemas.openxmlformats.org/officeDocument/2006/relationships/hyperlink" Target="http://www.ncbi.nlm.nih.gov/pubmed/20018958" TargetMode="External"/><Relationship Id="rId5" Type="http://schemas.openxmlformats.org/officeDocument/2006/relationships/hyperlink" Target="http://www.ncbi.nlm.nih.gov/pubmed?term=&quot;N&#228;rv&#228; E&quot;%5BAuthor%5D" TargetMode="External"/><Relationship Id="rId6" Type="http://schemas.openxmlformats.org/officeDocument/2006/relationships/hyperlink" Target="http://www.ncbi.nlm.nih.gov/pubmed?term=&quot;Autio R&quot;%5BAuthor%5D" TargetMode="External"/><Relationship Id="rId7" Type="http://schemas.openxmlformats.org/officeDocument/2006/relationships/hyperlink" Target="http://www.ncbi.nlm.nih.gov/pubmed?term=&quot;Rahkonen N&quot;%5BAuthor%5D" TargetMode="External"/><Relationship Id="rId8" Type="http://schemas.openxmlformats.org/officeDocument/2006/relationships/hyperlink" Target="http://www.ncbi.nlm.nih.gov/pubmed?term=&quot;Kong L&quot;%5BAuthor%5D" TargetMode="External"/><Relationship Id="rId9" Type="http://schemas.openxmlformats.org/officeDocument/2006/relationships/hyperlink" Target="http://www.ncbi.nlm.nih.gov/pubmed?term=&quot;Harrison N&quot;%5BAuthor%5D" TargetMode="External"/><Relationship Id="rId10" Type="http://schemas.openxmlformats.org/officeDocument/2006/relationships/hyperlink" Target="http://www.ncbi.nlm.nih.gov/pubmed?term=&quot;Kitsberg D&quot;%5BAuthor%5D" TargetMode="External"/><Relationship Id="rId11" Type="http://schemas.openxmlformats.org/officeDocument/2006/relationships/hyperlink" Target="http://www.ncbi.nlm.nih.gov/pubmed?term=&quot;Borghese L&quot;%5BAuthor%5D" TargetMode="External"/><Relationship Id="rId12" Type="http://schemas.openxmlformats.org/officeDocument/2006/relationships/hyperlink" Target="http://www.ncbi.nlm.nih.gov/pubmed?term=&quot;Itskovitz-Eldor J&quot;%5BAuthor%5D" TargetMode="External"/><Relationship Id="rId13" Type="http://schemas.openxmlformats.org/officeDocument/2006/relationships/hyperlink" Target="http://www.ncbi.nlm.nih.gov/pubmed?term=&quot;Rasool O&quot;%5BAuthor%5D" TargetMode="External"/><Relationship Id="rId14" Type="http://schemas.openxmlformats.org/officeDocument/2006/relationships/hyperlink" Target="http://www.ncbi.nlm.nih.gov/pubmed?term=&quot;Dvorak P&quot;%5BAuthor%5D" TargetMode="External"/><Relationship Id="rId15" Type="http://schemas.openxmlformats.org/officeDocument/2006/relationships/hyperlink" Target="http://www.ncbi.nlm.nih.gov/pubmed?term=&quot;Hovatta O&quot;%5BAuthor%5D" TargetMode="External"/><Relationship Id="rId16" Type="http://schemas.openxmlformats.org/officeDocument/2006/relationships/hyperlink" Target="http://www.ncbi.nlm.nih.gov/pubmed?term=&quot;Otonkoski T&quot;%5BAuthor%5D" TargetMode="External"/><Relationship Id="rId17" Type="http://schemas.openxmlformats.org/officeDocument/2006/relationships/hyperlink" Target="http://www.ncbi.nlm.nih.gov/pubmed?term=&quot;Tuuri T&quot;%5BAuthor%5D" TargetMode="External"/><Relationship Id="rId18" Type="http://schemas.openxmlformats.org/officeDocument/2006/relationships/hyperlink" Target="http://www.ncbi.nlm.nih.gov/pubmed?term=&quot;Cui W&quot;%5BAuthor%5D" TargetMode="External"/><Relationship Id="rId19" Type="http://schemas.openxmlformats.org/officeDocument/2006/relationships/hyperlink" Target="http://www.ncbi.nlm.nih.gov/pubmed?term=&quot;Br&#252;stle O&quot;%5BAuthor%5D" TargetMode="External"/><Relationship Id="rId20" Type="http://schemas.openxmlformats.org/officeDocument/2006/relationships/hyperlink" Target="http://www.ncbi.nlm.nih.gov/pubmed?term=&quot;Baker D&quot;%5BAuthor%5D" TargetMode="External"/><Relationship Id="rId21" Type="http://schemas.openxmlformats.org/officeDocument/2006/relationships/hyperlink" Target="http://www.ncbi.nlm.nih.gov/pubmed?term=&quot;Maltby E&quot;%5BAuthor%5D" TargetMode="External"/><Relationship Id="rId22" Type="http://schemas.openxmlformats.org/officeDocument/2006/relationships/hyperlink" Target="http://www.ncbi.nlm.nih.gov/pubmed?term=&quot;Moore HD&quot;%5BAuthor%5D" TargetMode="External"/><Relationship Id="rId23" Type="http://schemas.openxmlformats.org/officeDocument/2006/relationships/hyperlink" Target="http://www.ncbi.nlm.nih.gov/pubmed?term=&quot;Benvenisty N&quot;%5BAuthor%5D" TargetMode="External"/><Relationship Id="rId24" Type="http://schemas.openxmlformats.org/officeDocument/2006/relationships/hyperlink" Target="http://www.ncbi.nlm.nih.gov/pubmed?term=&quot;Andrews PW&quot;%5BAuthor%5D" TargetMode="External"/><Relationship Id="rId25" Type="http://schemas.openxmlformats.org/officeDocument/2006/relationships/hyperlink" Target="http://www.ncbi.nlm.nih.gov/pubmed?term=&quot;Yli-Harja O&quot;%5BAuthor%5D" TargetMode="External"/><Relationship Id="rId26" Type="http://schemas.openxmlformats.org/officeDocument/2006/relationships/hyperlink" Target="http://www.ncbi.nlm.nih.gov/pubmed?term=&quot;Lahesmaa R&quot;%5BAuthor%5D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4:00Z</dcterms:created>
  <dc:creator>Prof. MUDr. Augustin Svoboda, Csc.</dc:creator>
  <dc:description/>
  <cp:keywords/>
  <dc:language>en-US</dc:language>
  <cp:lastModifiedBy>Petr Dvorak</cp:lastModifiedBy>
  <cp:lastPrinted>2011-02-10T16:00:00Z</cp:lastPrinted>
  <dcterms:modified xsi:type="dcterms:W3CDTF">2011-02-10T15:00:00Z</dcterms:modified>
  <cp:revision>33</cp:revision>
  <dc:subject/>
  <dc:title>Vážení kolegové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240455</vt:r8>
  </property>
  <property fmtid="{D5CDD505-2E9C-101B-9397-08002B2CF9AE}" pid="3" name="_AuthorEmail">
    <vt:lpwstr>asvoboda@med.muni.cz</vt:lpwstr>
  </property>
  <property fmtid="{D5CDD505-2E9C-101B-9397-08002B2CF9AE}" pid="4" name="_AuthorEmailDisplayName">
    <vt:lpwstr>prof. Svoboda</vt:lpwstr>
  </property>
  <property fmtid="{D5CDD505-2E9C-101B-9397-08002B2CF9AE}" pid="5" name="_EmailSubject">
    <vt:lpwstr>Akreditace</vt:lpwstr>
  </property>
</Properties>
</file>