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sarykova univerzita jako významná univerzita v Evropě založená na respektu k morálním hodnotám a excelenci svých akademických pracovníků a studentů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Masarykova univerzita dosáhla v několika posledních letech maxima ve většině kvantitativních ukazatelů a má všechny předpoklady pro akceleraci procesu zvyšování kvality v parametrech, které odlišují výzkumnou univerzitu od ostatních. Úkolem rektora a vedení Masarykovy univerzity v nadcházejících letech bude tedy systematické zvyšování kvality a budování prestiže Masarykovy univerzity, jako významné evropské univerzity a to i ve složitých ekonomických a zhoršujících se demografických podmínkách České republiky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roces zvyšování kvality a budování prestiže nesmí vycházet ze zjednodušených a pouze selektivně aplikovatelných scientometrických ukazatelů nebo výkonových parametrů ve vzdělávání, ale musí být založen na hloubkové a správné identifikaci excelence, oborových priorit a potřeb v rámci jednotlivých fakult. S vědomím dlouhodobé perspektivy univerzity je dále nutné aktivně se bránit nekoncepčnímu pronikání tržního způsobu řízení do akademické sféry a trvale dbát na vytváření prostředí vysoké kultury společenských vztahů mezi fakultami, pracovišti i jednotlivými pracovníky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mimořádně důležité považuji zejména následující úkoly, jejichž řešení bylo ve většině případů započato a je očekáváno i od nového vedení univerzit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ovaná snaha o posílení vlivu Masarykovy univerzity na utváření vědní a vzdělávací politiky stá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yšování kvality služeb poskytovaných studentům cestou zvyšování kvality pedagogů, standardních vzdělávacích programů, programů pro talentované studenty, mimoškolních aktivit studentů a vzdělávacího zázemí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ůraz na uplatňování transparentního a dynamického systému správy a administrace veřejných i vlastních finančních prostředků univerzity s imperativem postupného zvyšování kvality všech fakult a oborů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ické zvyšování podílu národně a mezinárodně uznávaných odborníků na všech fakultách a ve všech oborech, například implementací proaktivního náborového systému zaměřeného na získávání nejlepších lidí pro univerzi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ílení prostředí sounáležitosti s univerzitou a vzájemného respektu mezi fakultami a obory všemi možnými způsoby, včetně zvláštní podpory mezifakultních studijních oborů, mezifakultních výzkumných projektů a doplňkových aktivit student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osvědčených a mezinárodně akceptovaných evaluačních systémů zohledňujících specifika jednotlivých fakult a oborů s logickými, transparentními a akceptovatelnými konsekvence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ůraz na vytváření prostředí vysoké a stimulující míry ekonomické autonomie jednotlivých pracovišť na úrovni ústavů a kateder s efektivní dělbou a funkčním propojením administrativy mezi centrálním řízením univerzity, fakultami a jednotlivými pracoviš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optimálního způsobu koexistence jednotlivých fakult Masarykovy univerzity a velkých výzkumných center budovaných s pomocí strukturálních fondů EU s cílem racionálního využití dotací, vysokého vědeckého výkonu univerzity a pozitivního dopadu na vzdělávací aktivity v magisterských a doktorských programe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ýšení úspěšnosti v získávání finančních prostředků z EU i národních zdrojů cestou adresné podpory a motivace lidí a týmů s vysokým inovačním potenciálem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ická kultivace dobrých vztahů a oboustranně prospěšné spolupráce s ústavy AV ČR i jinými univerzit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aha o vytvoření prostředí s nejefektivnějším podpůrným aparátem a nejmenší administrativní zátěží tvůrčích pracovníků v republice.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tr Dvořá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V Brně, 23. ledna 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7F7F7F"/>
        <w:sz w:val="16"/>
      </w:rPr>
      <w:t>Zkrácená verze</w:t>
    </w:r>
    <w:r>
      <w:rPr>
        <w:rFonts w:cs="Times New Roman" w:ascii="Times New Roman" w:hAnsi="Times New Roman"/>
        <w:b/>
        <w:i/>
        <w:color w:val="7F7F7F"/>
        <w:sz w:val="16"/>
      </w:rPr>
      <w:tab/>
      <w:tab/>
    </w:r>
    <w:r>
      <w:rPr>
        <w:b/>
        <w:i/>
        <w:color w:val="7F7F7F"/>
        <w:sz w:val="16"/>
      </w:rPr>
      <w:t>Volba rektora Masarykovy univerzit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7:00Z</dcterms:created>
  <dc:creator>Petr Dvorak</dc:creator>
  <dc:description/>
  <cp:keywords/>
  <dc:language>en-US</dc:language>
  <cp:lastModifiedBy>Petr Dvorak</cp:lastModifiedBy>
  <cp:lastPrinted>2011-01-25T11:05:00Z</cp:lastPrinted>
  <dcterms:modified xsi:type="dcterms:W3CDTF">2011-02-10T15:49:00Z</dcterms:modified>
  <cp:revision>16</cp:revision>
  <dc:subject/>
  <dc:title>Masarykova univerzita jako významná výzkumná univerzita v Evropě založená na respektu k morálním hodnotách a excelenci svých akademických pracovníků a studentů </dc:title>
</cp:coreProperties>
</file>