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551" w:hRule="atLeast"/>
        </w:trPr>
        <w:tc>
          <w:tcPr>
            <w:tcW w:w="9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poručený obsah lékárničky</w:t>
            </w:r>
          </w:p>
        </w:tc>
      </w:tr>
      <w:tr>
        <w:trPr>
          <w:trHeight w:val="1134" w:hRule="atLeast"/>
        </w:trPr>
        <w:tc>
          <w:tcPr>
            <w:tcW w:w="9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ACOVIŠTĚ S OTEVŘENÝM OHNĚ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př.: kotelna, dílna, laboratoř apod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zn. pracoviště, kde hrozí riziko popál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</w:tblGrid>
      <w:tr>
        <w:trPr>
          <w:trHeight w:val="7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 lékárnič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 poskytnutí první pomo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čiva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Jodisol/ajatin spr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al 50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Panthenol</w:t>
              </w:r>
            </w:hyperlink>
            <w:r>
              <w:rPr/>
              <w:t xml:space="preserve"> spr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azový materiál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res sterilní 7,5 x 7,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res sterilní 5 x 5 c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vaz hotový  č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vaz hotový  č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vaz sterilní 6 cm x 5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vaz sterilní 10 cm x 5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plast cívková 2,5 x 2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plast s polštářkem 6 cm x 1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nadlo škrtící 5 x 70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plast dělená 8 x 4 cm / 3 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átek trojcíp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a obvazová, skládan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Náplast na spálení 65 x 50 m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ické pomůcky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cel zásy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ůž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ška resuscita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z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chirurgické nesteril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77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431800</wp:posOffset>
          </wp:positionV>
          <wp:extent cx="939800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name">
    <w:name w:val="p_nam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Panthenol&amp;action=edit&amp;redlink=1" TargetMode="External"/><Relationship Id="rId3" Type="http://schemas.openxmlformats.org/officeDocument/2006/relationships/hyperlink" Target="http://www.e-safetyshop.eu/product.asp?numPageStartPosition=9&amp;P_ID=575&amp;strPageHistory=cat&amp;strKeywords=&amp;strSearchCriteria=&amp;PT_ID=72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4:00Z</dcterms:created>
  <dc:creator>Zuzka</dc:creator>
  <dc:description/>
  <cp:keywords/>
  <dc:language>en-US</dc:language>
  <cp:lastModifiedBy>Michaela Jabůrková</cp:lastModifiedBy>
  <dcterms:modified xsi:type="dcterms:W3CDTF">2022-03-11T12:02:00Z</dcterms:modified>
  <cp:revision>5</cp:revision>
  <dc:subject/>
  <dc:title>(např</dc:title>
</cp:coreProperties>
</file>