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pis kurzu v rámci CŽV PdF M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na základě ŘÁDU CELOŽIVOTNÍHO VZDĚLÁVÁNÍ MASARYKOVY UNIVERZITY </w:t>
      </w:r>
    </w:p>
    <w:p>
      <w:pPr>
        <w:pStyle w:val="Normal"/>
        <w:jc w:val="center"/>
        <w:rPr/>
      </w:pPr>
      <w:r>
        <w:rPr/>
        <w:t>(ve znění účinném od 1. května 2024, čl. 2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esný název kurzu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kurzu:</w:t>
            </w:r>
          </w:p>
          <w:p>
            <w:pPr>
              <w:pStyle w:val="Normal"/>
              <w:rPr/>
            </w:pPr>
            <w:r>
              <w:rPr/>
              <w:t>(specifikace cílové skupiny a krátká anotace kurzu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nt kurz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to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akáz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k přijetí:</w:t>
            </w:r>
          </w:p>
          <w:p>
            <w:pPr>
              <w:pStyle w:val="Normal"/>
              <w:rPr/>
            </w:pPr>
            <w:r>
              <w:rPr/>
              <w:t>(např. požadované vstupní vzdělání nebo požadovaná kvalifikace atd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in., max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působ přihlašování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podaná přihláška, příp. platba přes Obchodní centrum MU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rmín podání přihlášky:</w:t>
            </w:r>
          </w:p>
          <w:p>
            <w:pPr>
              <w:pStyle w:val="Normal"/>
              <w:rPr/>
            </w:pPr>
            <w:r>
              <w:rPr>
                <w:bCs/>
              </w:rPr>
              <w:t>(od – do, pokud bude platba přes Obchodní centrum MU, je nutné počítat se 14-ti denní splatností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konání kurzu:</w:t>
            </w:r>
          </w:p>
          <w:p>
            <w:pPr>
              <w:pStyle w:val="Normal"/>
              <w:rPr/>
            </w:pPr>
            <w:r>
              <w:rPr/>
              <w:t>(u vícedenních kurzů vypsat všechny termíny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ový plán kurzu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harmonogram dne či jednotlivých setkání, délka kurzu v hodinách/případně v blocích, frekvence setkání, čas konání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plán programu:</w:t>
            </w:r>
          </w:p>
          <w:p>
            <w:pPr>
              <w:pStyle w:val="Normal"/>
              <w:rPr/>
            </w:pPr>
            <w:r>
              <w:rPr/>
              <w:t>(uvést stručně v bode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působ ukončení </w:t>
            </w:r>
            <w:r>
              <w:rPr/>
              <w:t>(písemný test, seminární práce, zkouška, evaluační dotazník…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platnění absolventa kurzu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latek za kurz/osoba, případně poplatek za celou skupinu </w:t>
            </w:r>
            <w:r>
              <w:rPr/>
              <w:t>(uvést max. počet lidí ve skupině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programu:</w:t>
            </w:r>
          </w:p>
          <w:p>
            <w:pPr>
              <w:pStyle w:val="Normal"/>
              <w:rPr/>
            </w:pPr>
            <w:r>
              <w:rPr/>
              <w:t>(počet hodin, případně počet dnů, případně semestrů/let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olvent obdrží osvědčení:</w:t>
            </w:r>
          </w:p>
          <w:p>
            <w:pPr>
              <w:pStyle w:val="Normal"/>
              <w:rPr/>
            </w:pPr>
            <w:r>
              <w:rPr/>
              <w:t>(nehodící se škrtnět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    x      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bude zakončené vystavením mikrocertifikátu, který je elektronickým záznamem dokládajícím dosažení příslušného souboru znalostí, dovedností a kompetencí.</w:t>
            </w:r>
          </w:p>
          <w:p>
            <w:pPr>
              <w:pStyle w:val="Normal"/>
              <w:rPr/>
            </w:pPr>
            <w:r>
              <w:rPr/>
              <w:t>(nehodící se škrtnět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    x      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editová hodnota kurzu - počet kreditů ECT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likace pro spočítání kreditové hodnoty: </w:t>
            </w:r>
            <w:hyperlink r:id="rId2">
              <w:r>
                <w:rPr>
                  <w:rStyle w:val="InternetLink"/>
                  <w:b/>
                  <w:bCs/>
                </w:rPr>
                <w:t>Aplikace CŽV MUNI</w:t>
              </w:r>
            </w:hyperlink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vaznost na institucionální akreditovaný studijní program blízkého nebo příbuzného obsahového zaměření (pokud existuj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, razítko a podpis zřizovatele </w:t>
            </w:r>
            <w:r>
              <w:rPr/>
              <w:t>(vedoucí katedry, popř. garant kurzu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o d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proděka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81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0260</wp:posOffset>
          </wp:positionH>
          <wp:positionV relativeFrom="page">
            <wp:posOffset>448945</wp:posOffset>
          </wp:positionV>
          <wp:extent cx="939800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color w:val="1E5351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Standardnpsmo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powerapps.com/play/e/2b5a37a3-54dc-ee43-bb61-36f35248ad47/a/4e56bbab-2b44-4d3d-b863-2a7770a65e8d?tenantId=11904f23-f0db-4cdc-96f7-390bd55fcee8&amp;hint=1e933d37-eac6-4c21-b4ab-a1c5bb7ce757&amp;sourcetime=17085960315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6:00Z</dcterms:created>
  <dc:creator>Hana Florková</dc:creator>
  <dc:description/>
  <cp:keywords/>
  <dc:language>en-US</dc:language>
  <cp:lastModifiedBy>Simona Kubíčková</cp:lastModifiedBy>
  <cp:lastPrinted>2015-04-01T12:26:00Z</cp:lastPrinted>
  <dcterms:modified xsi:type="dcterms:W3CDTF">2024-05-23T08:10:00Z</dcterms:modified>
  <cp:revision>4</cp:revision>
  <dc:subject/>
  <dc:title>Popis programu v rámci CŽV</dc:title>
</cp:coreProperties>
</file>