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řihláška do kurzu v rámci programu celoživotního vzdělávání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/>
      </w:pPr>
      <w:r>
        <w:rPr/>
        <w:t>Jarní semestr 2018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5318"/>
      </w:tblGrid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dagogická fakulta Masarykovy univerzity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rogram: </w:t>
            </w:r>
            <w:r>
              <w:rPr/>
              <w:t>Celoživotní vzdělávání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urz: </w:t>
            </w:r>
            <w:r>
              <w:rPr/>
              <w:t>Výuka matematiky na 1. stupni ZŠ pro matematicky nadané žáky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méno: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íjmení: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vyplňují pouze studenti řádného studia či absolventi MU)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odné příjmení: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ituly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utné doložit prostou kopií diplomu)</w:t>
            </w:r>
          </w:p>
        </w:tc>
      </w:tr>
      <w:tr>
        <w:trPr>
          <w:trHeight w:val="56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</w:tc>
      </w:tr>
      <w:tr>
        <w:trPr>
          <w:trHeight w:val="56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narození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:</w:t>
            </w:r>
          </w:p>
        </w:tc>
      </w:tr>
      <w:tr>
        <w:trPr>
          <w:trHeight w:val="113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bydliště + PSČ: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telefon (mobil), e-mail:</w:t>
            </w:r>
          </w:p>
        </w:tc>
      </w:tr>
      <w:tr>
        <w:trPr>
          <w:trHeight w:val="85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Způsob úhrady</w:t>
            </w:r>
            <w:r>
              <w:rPr/>
              <w:t>: platba v hotovosti na míst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známka: ……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</w:tr>
    </w:tbl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něnou přihlášku (+ prostou kopii maturitního vysvědčení) zašlete </w:t>
      </w:r>
      <w:r>
        <w:rPr>
          <w:b/>
        </w:rPr>
        <w:t>do 2. 3. 2018</w:t>
      </w:r>
      <w:r>
        <w:rPr/>
        <w:t xml:space="preserve"> na e-mail </w:t>
      </w:r>
      <w:r>
        <w:rPr>
          <w:u w:val="single"/>
        </w:rPr>
        <w:t>kucerovadana</w:t>
      </w:r>
      <w:r>
        <w:rPr>
          <w:u w:val="single"/>
          <w:lang w:val="en-US"/>
        </w:rPr>
        <w:t>@</w:t>
      </w:r>
      <w:r>
        <w:rPr>
          <w:u w:val="single"/>
        </w:rPr>
        <w:t>ped.muni.cz</w:t>
      </w:r>
      <w:r>
        <w:rPr/>
        <w:t xml:space="preserve"> (naskenovanou s podpisem) nebo poštou na adresu Centra celoživotního vzdělá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um celoživotního vzdělávání PdF MU</w:t>
      </w:r>
    </w:p>
    <w:p>
      <w:pPr>
        <w:pStyle w:val="Normal"/>
        <w:rPr/>
      </w:pPr>
      <w:r>
        <w:rPr/>
        <w:t>Poříčí 7</w:t>
      </w:r>
    </w:p>
    <w:p>
      <w:pPr>
        <w:pStyle w:val="Normal"/>
        <w:rPr/>
      </w:pPr>
      <w:r>
        <w:rPr/>
        <w:t>603 00 Br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5:00Z</dcterms:created>
  <dc:creator>Karlišová</dc:creator>
  <dc:description/>
  <cp:keywords/>
  <dc:language>en-US</dc:language>
  <cp:lastModifiedBy>Kucerova</cp:lastModifiedBy>
  <dcterms:modified xsi:type="dcterms:W3CDTF">2018-01-24T08:45:00Z</dcterms:modified>
  <cp:revision>2</cp:revision>
  <dc:subject/>
  <dc:title/>
</cp:coreProperties>
</file>