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BIT – Hodina biologie pro živ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program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urz zodpoví a vysvětlí, proč je důležité vzdělávat děti zrovna o cévní mozkové příhodě a infarktu myokardu, jaká je jejich role v poskytování první pomoci, jakou má toto vzdělávání tradic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rozumitelnou formou nabídne informace o těchto onemocněních, s důrazem na schopnost tyto stavy rozpoznat a adekvátně na příznaky zareagovat. Připraví učitele na provedení e-learningové hodiny, na práci s doplňkovými edukačními materiály a vysvětlí jejich roli v procesu vzdělávání. </w:t>
      </w:r>
    </w:p>
    <w:p>
      <w:pPr>
        <w:pStyle w:val="Normlnweb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tforma pro učitele vyplní mezeru ve vzdělávání pedagogů o tomto závažném tématu, připraví je na realizaci e-learningové hodiny a podpoří jejich dlouhodobé zapojení do projektu.</w:t>
      </w:r>
    </w:p>
    <w:p>
      <w:pPr>
        <w:pStyle w:val="Normln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240" w:before="0" w:after="0"/>
        <w:jc w:val="both"/>
        <w:rPr/>
      </w:pPr>
      <w:r>
        <w:rPr>
          <w:b/>
          <w:bCs/>
        </w:rPr>
        <w:t>Požadované předpoklady uchazeč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urz je určen pro učitele 2. stupně ZŠ a 1. stupně víceletých gymnázií (prima-kvarta) s aprobací výchova ke zdraví, přírodopis nebo biologie. </w:t>
      </w:r>
    </w:p>
    <w:p>
      <w:pPr>
        <w:pStyle w:val="Normlnweb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nweb"/>
        <w:spacing w:lineRule="auto" w:line="240" w:before="0" w:after="0"/>
        <w:jc w:val="both"/>
        <w:rPr/>
      </w:pPr>
      <w:r>
        <w:rPr>
          <w:b/>
          <w:bCs/>
        </w:rPr>
        <w:t>Profil absolvent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Absolventi kurzu budou schopni kvalifikovaně vést výuku zaměřenou na vzdělávání žáků o cévní mozkové příhodě a srdečním infarktu pomocí e-learningového programu a doplňkových edukačních materiálů. Prohloubí si znalosti o těchto akutních onemocněních a budou schopni uplatnit znalosti v rámci diskuse s žáky nad téma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rant kurzu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hDr. Mgr. Jitka Slaná Reissmannová, Ph.D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ektor kurzu: </w:t>
      </w:r>
      <w:r>
        <w:rPr>
          <w:rFonts w:eastAsia="Calibri"/>
          <w:lang w:eastAsia="en-US"/>
        </w:rPr>
        <w:t>prof. MUDr. Robert Mikulík, Ph.D., Ing. Hana Maršálková, Mgr. Jan Bobek, Ph.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Délka kurzu:</w:t>
      </w:r>
      <w:r>
        <w:rPr>
          <w:rFonts w:cs="Times New Roman" w:ascii="Times New Roman" w:hAnsi="Times New Roman"/>
          <w:sz w:val="24"/>
          <w:szCs w:val="24"/>
        </w:rPr>
        <w:t xml:space="preserve"> celkem 10 hodin, které jsou rozděleny do jednodenního workshopu o délce 6 hodin a praxe v celkovém rozsahu 4 hodin</w:t>
      </w:r>
    </w:p>
    <w:p>
      <w:pPr>
        <w:pStyle w:val="Pros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/>
      </w:pPr>
      <w:r>
        <w:rPr>
          <w:b/>
        </w:rPr>
        <w:t>Termín konání kurzu:</w:t>
      </w:r>
      <w:r>
        <w:rPr/>
        <w:t xml:space="preserve"> 16. 4. 202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Místo konání:</w:t>
      </w:r>
      <w:r>
        <w:rPr/>
        <w:t xml:space="preserve"> Mezinárodní centrum klinického výzkumu při Fakultní nemocnici u sv. Anny v Brně (FNUSA-ICRC), Pekařská 53, 602 00 Brno, budova B1, přednášková místnost v 6. patř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Obsahový plán kurz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1. </w:t>
      </w:r>
      <w:r>
        <w:rPr>
          <w:rFonts w:eastAsia="Calibri"/>
          <w:bCs/>
          <w:i/>
          <w:iCs/>
          <w:lang w:eastAsia="en-US"/>
        </w:rPr>
        <w:t>Vzdělávání dětí o CMP: 1 hodina teor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Incidence a prevalence cerebro- a kardiovaskulárních onemocnění v české i světové popula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Dopady onemocnění na veřejné zdrav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Cesty, jak dopady onemocnění sníži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Role laiků v první pomoci u těchto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Důležitost zdravotní gramotnosti dě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Historie edukačních kampaní v ČR a ve svět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Program HOBI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Historie vznik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2. Princi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3. Dosavadní výsled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7.4. Budoucnost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2. </w:t>
      </w:r>
      <w:r>
        <w:rPr>
          <w:rFonts w:eastAsia="Calibri"/>
          <w:bCs/>
          <w:i/>
          <w:iCs/>
          <w:lang w:eastAsia="en-US"/>
        </w:rPr>
        <w:t>Cévní mozková příhoda: 1,5 hodin teor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Charakter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Princip vzniku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Příznaky a projevy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Rozpoznání onemocnění a správná reakce na přízna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Léčba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Rizikové faktor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Předcházení vzniku onemocnění – zásady zdravého životního styl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3. Infarkt myokardu: 1 hodin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3.1. Charakter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Princip vzniku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Příznaky a projevy onemocnění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Rozpoznání onemocnění a správná reakce na příznak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Léčba onemocněn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Rizikové faktor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7. Předcházení vzniku onemocnění – zásady zdravého životního styl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 xml:space="preserve">4. Provedení e-learningové hodiny HOBIT: 1 hodina teori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Jak se do programu registrov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Jak zažádat o e-learnin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Co je potřeba k hodině zajistit a připravi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Jak je hodina strukturovaná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Jak řídit průběh hodi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5. Doplňkové materiály programu HOBIT: 1 hodina teor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K čemu slouží doplňkové materiál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Kde najít doplňkové materiál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Jak s doplňkovými materiály pracov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Seznámení s jednotlivými doplňkovými materiál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6. Výstupní test znalostí: 0,5 hodin teor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7. Praxe: realizování kompletního programu HOBIT podle doporučeného vzdělávacího schématu: 4 hodi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Registrac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Zažádání o e-learnin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Příprava na hodin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Realizace hodiny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7.5. Práce s doplňkovými materiál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 Zopakování hodiny se stejnou třídou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Průběh kurzu a způsob jeho ukončení:</w:t>
      </w:r>
      <w:r>
        <w:rPr/>
        <w:t xml:space="preserve"> Úspěšné absolvování (minimálně 60 % správných odpovědí) on-line testu s tématikou cévní mozkové příhody a infarktu myokardu a realizace e-learningové hodiny programu HOBIT na svém pracovišti. Absolvent kurzu obdrží osvědčení o absolvování programu celoživotního vzdělávání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iCs/>
        </w:rPr>
        <w:t xml:space="preserve">Cena kurzu: </w:t>
      </w:r>
      <w:r>
        <w:rPr>
          <w:rStyle w:val="StrongEmphasis"/>
          <w:b w:val="false"/>
          <w:iCs/>
        </w:rPr>
        <w:t>500 Kč (</w:t>
      </w:r>
      <w:r>
        <w:rPr/>
        <w:t xml:space="preserve">platba kurzu přes Obchodní centrum MU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 xml:space="preserve">Termín podání přihlášky: </w:t>
      </w:r>
      <w:r>
        <w:rPr/>
        <w:t>do 2. 4. 2020 (přihláška ke stažení zde) – vyplněnou přihlášku spolu s prostou kopií VŠ diplomu je nutné zaslat poštou na adresu Centrum celoživotního vzdělávání, Poříčí 7, 603 00 Brno nebo naskenované e-mailem na kucerovadana@ped.muni.cz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>
          <w:b/>
        </w:rPr>
        <w:t>Počet uchazečů:</w:t>
      </w:r>
      <w:r>
        <w:rPr/>
        <w:t xml:space="preserve"> min. 12, max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> Kurz je akreditován (číslo akreditace MSMT-15835/2019-1-63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36"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9:00Z</dcterms:created>
  <dc:creator>Karlišová</dc:creator>
  <dc:description/>
  <cp:keywords/>
  <dc:language>en-US</dc:language>
  <cp:lastModifiedBy>Dana Kučerová</cp:lastModifiedBy>
  <cp:lastPrinted>2020-03-02T10:32:00Z</cp:lastPrinted>
  <dcterms:modified xsi:type="dcterms:W3CDTF">2020-03-02T12:30:00Z</dcterms:modified>
  <cp:revision>8</cp:revision>
  <dc:subject/>
  <dc:title/>
</cp:coreProperties>
</file>