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oborech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ální pedagogika (Čtvrtá specializace),</w:t>
      </w:r>
      <w:r>
        <w:rPr>
          <w:rFonts w:cs="Times New Roman" w:ascii="Times New Roman" w:hAnsi="Times New Roman"/>
        </w:rPr>
        <w:t xml:space="preserve"> kteří si v přijímacím řízení 2017 budou podávat přihlášku ke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studiu v navazujícím magisterském studijním program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>, počínaje akademickým rokem 2017/2018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ální pedagogika (Čtvrtá specializace) pro učitele</w:t>
      </w:r>
      <w:r>
        <w:rPr>
          <w:rFonts w:cs="Times New Roman" w:ascii="Times New Roman" w:hAnsi="Times New Roman"/>
        </w:rPr>
        <w:t>, kteří si v přijímacím řízení 2017 budou podávat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 xml:space="preserve">přihlášku ke studiu v navazujícím magisterském studijním program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Speciální pedagogika pro učitele</w:t>
      </w:r>
      <w:r>
        <w:rPr>
          <w:rFonts w:cs="Times New Roman" w:ascii="Times New Roman" w:hAnsi="Times New Roman"/>
        </w:rPr>
        <w:t>, počínaje akademickým rokem 2017/2018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čitelství odborných předmětů pro SŠ</w:t>
      </w:r>
      <w:r>
        <w:rPr>
          <w:rFonts w:cs="Times New Roman" w:ascii="Times New Roman" w:hAnsi="Times New Roman"/>
        </w:rPr>
        <w:t xml:space="preserve">, kteří si v přijímacím řízení 2017 budou podávat přihlášku ke studiu v navazujícím magisterském studijním programu </w:t>
      </w:r>
      <w:r>
        <w:rPr>
          <w:rFonts w:cs="Times New Roman" w:ascii="Times New Roman" w:hAnsi="Times New Roman"/>
          <w:i/>
        </w:rPr>
        <w:t>Učitelství pro střední školy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Učitelství odborných předmětů pro SŠ</w:t>
      </w:r>
      <w:r>
        <w:rPr>
          <w:rFonts w:cs="Times New Roman" w:ascii="Times New Roman" w:hAnsi="Times New Roman"/>
        </w:rPr>
        <w:t>, počínaje akademickým rokem 2017/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o navazující magisterské studijní programy zváni na </w:t>
      </w:r>
      <w:r>
        <w:rPr>
          <w:rFonts w:cs="Times New Roman" w:ascii="Times New Roman" w:hAnsi="Times New Roman"/>
          <w:b/>
        </w:rPr>
        <w:t>oborovou zkoušku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://www.ped.muni.cz/studium/pro-uchazece-o-studium/oborove-zkousky</w:t>
      </w:r>
      <w:r>
        <w:rPr>
          <w:rFonts w:cs="Times New Roman" w:ascii="Times New Roman" w:hAnsi="Times New Roman"/>
        </w:rPr>
        <w:t xml:space="preserve">), která je povinnou součástí přijímací zkoušky a je nutné ji absolvovat. Termín pro podání e-přihlášky je stanoven na období od 1. 2. 2017 do </w:t>
      </w:r>
      <w:r>
        <w:rPr>
          <w:rFonts w:cs="Times New Roman" w:ascii="Times New Roman" w:hAnsi="Times New Roman"/>
          <w:b/>
        </w:rPr>
        <w:t>30. 4. 201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 získání 60 kreditů v programu CŽV doručíte na Centrum celoživotního vzdělávání (dále jen CCV) </w:t>
      </w:r>
      <w:r>
        <w:rPr>
          <w:rFonts w:cs="Times New Roman" w:ascii="Times New Roman" w:hAnsi="Times New Roman"/>
          <w:i/>
        </w:rPr>
        <w:t>žádost o přijetí ke studiu v navazujícím magisterském studijním programu</w:t>
      </w:r>
      <w:r>
        <w:rPr>
          <w:rFonts w:cs="Times New Roman" w:ascii="Times New Roman" w:hAnsi="Times New Roman"/>
        </w:rPr>
        <w:t xml:space="preserve"> adresovanou děkanovi fakulty (viz Podmínky a kritéria pro přijetí ke studiu na Pedagogické fakultě MU, čl. 2, odst. 8, </w:t>
      </w:r>
      <w:r>
        <w:rPr>
          <w:rFonts w:cs="Times New Roman" w:ascii="Times New Roman" w:hAnsi="Times New Roman"/>
          <w:u w:val="single"/>
        </w:rPr>
        <w:t>http://www.ped.muni.cz/studium/pro-uchazece-o-studium/podminky-pro-prijeti-ke-studiu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Žádost lze doručit </w:t>
      </w:r>
      <w:r>
        <w:rPr>
          <w:rFonts w:cs="Times New Roman" w:ascii="Times New Roman" w:hAnsi="Times New Roman"/>
          <w:b/>
        </w:rPr>
        <w:t>do 14. 7. 2017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PdF MU, CCV, Poříčí 7, 603 00 Brno.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14. 7. 2017 bude Vaše žádost dále postoupena k dalšímu zpracování na studijní oddělení p. Haně Bednářové (549493254, </w:t>
      </w:r>
      <w:r>
        <w:rPr>
          <w:rFonts w:cs="Times New Roman" w:ascii="Times New Roman" w:hAnsi="Times New Roman"/>
          <w:u w:val="single"/>
        </w:rPr>
        <w:t>bednarova@ped.muni.cz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 případě neúspěchu u přijímací zkoušky si nepodávejte žádost o přezkoumání rozhodnutí o nepřijet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případě podání žádosti o přezkoumání nemůžete uplatnit získaných 60 kreditů 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navazujícímu magisterskému studiu se musíte přihlásit e-přihláškou na adrese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h</w:t>
      </w:r>
      <w:r>
        <w:rPr>
          <w:rFonts w:cs="Times New Roman" w:ascii="Times New Roman" w:hAnsi="Times New Roman"/>
          <w:b/>
          <w:u w:val="single"/>
        </w:rPr>
        <w:t>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Text žádosti bude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ěc: Žádost o přijetí ke studiu v navazujícím magister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 žádosti uvedete následující formulac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V souladu s podmínkami a kritérii pro přijetí ke studiu v bakalářském a magisterském studijním programu na Pedagogickou fakultu MU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 výše uvedenému studiu mimo pořad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9:00Z</dcterms:created>
  <dc:creator>Kucerova</dc:creator>
  <dc:description/>
  <cp:keywords/>
  <dc:language>en-US</dc:language>
  <cp:lastModifiedBy>Kucerova</cp:lastModifiedBy>
  <cp:lastPrinted>2017-01-11T14:59:00Z</cp:lastPrinted>
  <dcterms:modified xsi:type="dcterms:W3CDTF">2017-01-12T09:30:00Z</dcterms:modified>
  <cp:revision>15</cp:revision>
  <dc:subject/>
  <dc:title/>
</cp:coreProperties>
</file>