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pro účastníky programu celoživotního vzdělávání (dále též CŽV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é v programech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peciální pedagogika (Čtvrtá specializace)</w:t>
      </w:r>
      <w:r>
        <w:rPr>
          <w:rFonts w:cs="Times New Roman" w:ascii="Times New Roman" w:hAnsi="Times New Roman"/>
        </w:rPr>
        <w:t>, kteří si v přijímacím řízení 2019 budou podávat přihlášku ke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u v navazujícím magisterském studijním programu </w:t>
      </w:r>
      <w:r>
        <w:rPr>
          <w:rFonts w:cs="Times New Roman" w:ascii="Times New Roman" w:hAnsi="Times New Roman"/>
          <w:i/>
        </w:rPr>
        <w:t>Speciální pedagogika</w:t>
      </w:r>
      <w:r>
        <w:rPr>
          <w:rFonts w:cs="Times New Roman" w:ascii="Times New Roman" w:hAnsi="Times New Roman"/>
        </w:rPr>
        <w:t xml:space="preserve"> počínaje akademickým rokem 2019/2020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Učitelství odborných předmětů pro střední školy</w:t>
      </w:r>
      <w:r>
        <w:rPr>
          <w:rFonts w:cs="Times New Roman" w:ascii="Times New Roman" w:hAnsi="Times New Roman"/>
        </w:rPr>
        <w:t xml:space="preserve">, kteří si v přijímacím řízení 2019 budou podávat přihlášku ke studiu v navazujícím magisterském studijním programu </w:t>
      </w:r>
      <w:r>
        <w:rPr>
          <w:rFonts w:cs="Times New Roman" w:ascii="Times New Roman" w:hAnsi="Times New Roman"/>
          <w:i/>
        </w:rPr>
        <w:t>Učitelství pro střední školy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</w:rPr>
        <w:t>Učitelství odborných předmětů pro střední školy</w:t>
      </w:r>
      <w:r>
        <w:rPr>
          <w:rFonts w:cs="Times New Roman" w:ascii="Times New Roman" w:hAnsi="Times New Roman"/>
        </w:rPr>
        <w:t>, počínaje akademickým rokem 2019/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ená paní, vážený pane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rozhodnutím děkana Pedagogické fakulty Masarykovy univerzity (dále jen PdF MU) jsou všichni uchazeči </w:t>
        <w:br/>
        <w:t xml:space="preserve">o navazující magisterské studijní programy zváni na </w:t>
      </w:r>
      <w:r>
        <w:rPr>
          <w:rFonts w:cs="Times New Roman" w:ascii="Times New Roman" w:hAnsi="Times New Roman"/>
          <w:b/>
        </w:rPr>
        <w:t>oborovou zkoušku</w:t>
      </w:r>
      <w:r>
        <w:rPr>
          <w:rFonts w:cs="Times New Roman" w:ascii="Times New Roman" w:hAnsi="Times New Roman"/>
        </w:rPr>
        <w:t xml:space="preserve"> (informace a termíny najdete na </w:t>
      </w:r>
      <w:r>
        <w:rPr>
          <w:rFonts w:cs="Times New Roman" w:ascii="Times New Roman" w:hAnsi="Times New Roman"/>
          <w:u w:val="single"/>
        </w:rPr>
        <w:t>https://www.ped.muni.cz/?id=320</w:t>
      </w:r>
      <w:r>
        <w:rPr>
          <w:rFonts w:cs="Times New Roman" w:ascii="Times New Roman" w:hAnsi="Times New Roman"/>
        </w:rPr>
        <w:t xml:space="preserve">), která je povinnou součástí přijímací zkoušky a je nutné ji absolvovat. Termín pro podání e-přihlášky je stanoven na období od 1. 2. 2019 do </w:t>
      </w:r>
      <w:r>
        <w:rPr>
          <w:rFonts w:cs="Times New Roman" w:ascii="Times New Roman" w:hAnsi="Times New Roman"/>
          <w:b/>
        </w:rPr>
        <w:t>30. 4. 201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zapomeňte si prosím včas podat e-přihlášku - </w:t>
      </w:r>
      <w:r>
        <w:rPr>
          <w:rFonts w:cs="Times New Roman" w:ascii="Times New Roman" w:hAnsi="Times New Roman"/>
          <w:b/>
          <w:u w:val="single"/>
        </w:rPr>
        <w:t>http://is.muni.cz/prihlask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Pokud nebudete přijati z kapacitních důvodů nebo u přijímací zkoušky neuspějete</w:t>
      </w:r>
      <w:r>
        <w:rPr>
          <w:rFonts w:cs="Times New Roman" w:ascii="Times New Roman" w:hAnsi="Times New Roman"/>
          <w:b/>
        </w:rPr>
        <w:t>, postupujte následovně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Po získání 60 kreditů v programu CŽV si podejte na Centrum celoživotního vzdělávání (dále jen CCV) </w:t>
      </w:r>
      <w:r>
        <w:rPr>
          <w:rFonts w:cs="Times New Roman" w:ascii="Times New Roman" w:hAnsi="Times New Roman"/>
          <w:i/>
        </w:rPr>
        <w:t xml:space="preserve">žádost </w:t>
        <w:br/>
        <w:t>o přijetí ke studiu v navazujícím magisterském studijním programu</w:t>
      </w:r>
      <w:r>
        <w:rPr>
          <w:rFonts w:cs="Times New Roman" w:ascii="Times New Roman" w:hAnsi="Times New Roman"/>
        </w:rPr>
        <w:t xml:space="preserve"> adresovanou děkanovi fakulty (viz Podmínky a kritéria pro přijetí ke studiu v navazujících magisterských studijních programech na Pedagogické fakultě Masarykovy univerzity pro akademický rok 2019/2020, čl. 3, odst. 6, </w:t>
      </w:r>
      <w:r>
        <w:rPr>
          <w:rFonts w:cs="Times New Roman" w:ascii="Times New Roman" w:hAnsi="Times New Roman"/>
          <w:u w:val="single"/>
        </w:rPr>
        <w:t>https://www.ped.muni.cz/studium/pro-uchazece-o-studium/podminky-pro-prijeti-ke-studiu/podminky-pro-nmgr-program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lze doručit </w:t>
      </w:r>
      <w:r>
        <w:rPr>
          <w:rFonts w:cs="Times New Roman" w:ascii="Times New Roman" w:hAnsi="Times New Roman"/>
          <w:b/>
        </w:rPr>
        <w:t>do 3. 7. 2019 včetně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lze doručit třemi způsoby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prostřednictvím podatelny PdF – pondělí až pátek 9.00-10.00 a 13.00-14.00 hodi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v úředních hodinách na CCV – pondělí 9.00-11.00 hodin, pátek 8.00-11.00 a 12.00-14.30 hodi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ostřednictvím pošty na adresu: CCV PdF MU, Poříčí 7, 603 00 Brno</w:t>
      </w:r>
    </w:p>
    <w:p>
      <w:pPr>
        <w:pStyle w:val="Odstavecseseznamem"/>
        <w:tabs>
          <w:tab w:val="clear" w:pos="709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3. 7. 2019 bude Vaše žádost postoupena k dalšímu zpracování na studijní oddělení p. Haně Bednářové (549493254, </w:t>
      </w:r>
      <w:r>
        <w:rPr>
          <w:rFonts w:cs="Times New Roman" w:ascii="Times New Roman" w:hAnsi="Times New Roman"/>
          <w:u w:val="single"/>
        </w:rPr>
        <w:t>bednarova@ped.muni.cz</w:t>
      </w:r>
      <w:r>
        <w:rPr>
          <w:rFonts w:cs="Times New Roman" w:ascii="Times New Roman" w:hAnsi="Times New Roman"/>
        </w:rPr>
        <w:t xml:space="preserve">). Během měsíce srpen obdržíte ze studijního oddělení pozvánku k zápis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</w:rPr>
        <w:t>Při podávání žádosti dbejte prosím následujících pokynů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doručte na CCV</w:t>
      </w:r>
      <w:r>
        <w:rPr>
          <w:rFonts w:cs="Times New Roman" w:ascii="Times New Roman" w:hAnsi="Times New Roman"/>
        </w:rPr>
        <w:t>, nikoliv přímo (k rukám) děkanovi fakult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používejte žádný formulář, </w:t>
      </w:r>
      <w:r>
        <w:rPr>
          <w:rFonts w:cs="Times New Roman" w:ascii="Times New Roman" w:hAnsi="Times New Roman"/>
          <w:b/>
        </w:rPr>
        <w:t>pište na čistý papí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 případě neúspěchu u přijímací zkoušky si nepodávejte žádost o přezkoumání rozhodnutí o nepřijet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případě podání žádosti o přezkoumání nemůžete uplatnit získaných 60 kreditů z celoživotního vzdělává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vlastnoručně podepište</w:t>
      </w:r>
      <w:r>
        <w:rPr>
          <w:rFonts w:cs="Times New Roman" w:ascii="Times New Roman" w:hAnsi="Times New Roman"/>
        </w:rPr>
        <w:t>, nepodepsané žádosti Vám budou vráceny zpě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 navazujícímu magisterskému studiu se musíte přihlásit e-přihláškou na adrese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http://is.muni.cz/prihlaska</w:t>
      </w:r>
      <w:r>
        <w:rPr>
          <w:rFonts w:cs="Times New Roman" w:ascii="Times New Roman" w:hAnsi="Times New Roman"/>
          <w:b/>
        </w:rPr>
        <w:t>. Samotná žádost o přijetí z CŽV nestačí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 ŽÁDOST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</w:rPr>
        <w:t>Text žádosti bude obsahovat následující formální náležitosti (červené pasáže nahraďt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. PhDr. Jiří Němec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PdF 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čí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3 00 Br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rPr>
          <w:rFonts w:cs="Times New Roman" w:ascii="Times New Roman" w:hAnsi="Times New Roman"/>
          <w:i/>
          <w:color w:val="FF0000"/>
        </w:rPr>
        <w:t>Uvedete aktuální dat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ěc: Žádost o přijetí ke studiu v navazujícím magisterském studijním programu </w:t>
      </w:r>
      <w:r>
        <w:rPr>
          <w:rFonts w:cs="Times New Roman" w:ascii="Times New Roman" w:hAnsi="Times New Roman"/>
          <w:i/>
          <w:color w:val="FF0000"/>
        </w:rPr>
        <w:t>Název programu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  <w:color w:val="FF0000"/>
        </w:rPr>
        <w:t>Název oboru</w:t>
      </w:r>
      <w:r>
        <w:rPr>
          <w:rFonts w:cs="Times New Roman" w:ascii="Times New Roman" w:hAnsi="Times New Roman"/>
        </w:rPr>
        <w:t xml:space="preserve">, forma </w:t>
      </w:r>
      <w:r>
        <w:rPr>
          <w:rFonts w:cs="Times New Roman" w:ascii="Times New Roman" w:hAnsi="Times New Roman"/>
          <w:i/>
          <w:color w:val="FF0000"/>
        </w:rPr>
        <w:t>Prezenční/Kombinovaná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ůvodnění: </w:t>
      </w:r>
      <w:r>
        <w:rPr>
          <w:rFonts w:cs="Times New Roman" w:ascii="Times New Roman" w:hAnsi="Times New Roman"/>
          <w:i/>
          <w:color w:val="FF0000"/>
        </w:rPr>
        <w:t>Odůvodnění uvedete vlastním stručným textem, dále v žádosti uvedete následující formulac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V souladu s podmínkami a kritérii pro přijetí ke studiu v navazujících magisterských studijních programech na Pedagogické fakultě Masarykovy univerzity pro akademický rok 2019/2020 a dalšími podmínkami přijetí ke studiu (dle par. 49 zákona č. 111/1998 Sb. o vysokých školách) jsem v rámci akreditovaného studijního programu na PdF získal/a nejméně 60 kreditů za absolvované studijní předměty, které odpovídají studijním předmětům studijního programu, do něhož jsem podal/a přihlášku v aktuálním přijímacím řízení. Proto žádám o přijetí ke studiu na základě dosažení kreditové hodnoty stanovené pro přijetí z programů celoživotního vzdělávání v podmínkách a kritériích pro přijetí ke studiu v navazujících magisterských studijních programech na Pedagogické fakultě Masarykovy univerzity pro akademický rok 2019/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 žadatele: </w:t>
      </w:r>
      <w:r>
        <w:rPr>
          <w:rFonts w:cs="Times New Roman" w:ascii="Times New Roman" w:hAnsi="Times New Roman"/>
          <w:i/>
          <w:color w:val="FF0000"/>
        </w:rPr>
        <w:t>Vaše jméno hůlkovým písme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o: </w:t>
      </w:r>
      <w:r>
        <w:rPr>
          <w:rFonts w:cs="Times New Roman" w:ascii="Times New Roman" w:hAnsi="Times New Roman"/>
          <w:i/>
          <w:color w:val="FF0000"/>
        </w:rPr>
        <w:t>Vaše uč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žadatele: </w:t>
      </w:r>
      <w:r>
        <w:rPr>
          <w:rFonts w:cs="Times New Roman" w:ascii="Times New Roman" w:hAnsi="Times New Roman"/>
          <w:i/>
          <w:color w:val="FF0000"/>
        </w:rPr>
        <w:t>Váš vlastnoruční podp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2:00Z</dcterms:created>
  <dc:creator>Kucerova</dc:creator>
  <dc:description/>
  <cp:keywords/>
  <dc:language>en-US</dc:language>
  <cp:lastModifiedBy>Kučerová</cp:lastModifiedBy>
  <cp:lastPrinted>2017-01-11T14:59:00Z</cp:lastPrinted>
  <dcterms:modified xsi:type="dcterms:W3CDTF">2019-02-11T11:45:00Z</dcterms:modified>
  <cp:revision>6</cp:revision>
  <dc:subject/>
  <dc:title/>
</cp:coreProperties>
</file>