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ČO, jméno, příjmení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, měsíc, rok narození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dresa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Telefon: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gram, obor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mest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Oznámení</w:t>
        <w:br/>
        <w:t>o opětovném zápisu do programu CŽV po přerušení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 souladu s § 54 zákona č.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11/1998 Sb. o vysokých školách, ve znění pozdějších předpisů, a v souladu s čl. 10 Studijního a zkušebního řádu MU oznamuji opětovný zápis do programu CŽV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709" w:firstLine="709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um</w:t>
        <w:tab/>
        <w:tab/>
        <w:tab/>
        <w:tab/>
        <w:tab/>
        <w:tab/>
        <w:tab/>
        <w:t>podpis účastník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známení je možné zaslat elektronicky z univerzitní e-mailové adresy </w:t>
      </w:r>
      <w:hyperlink r:id="rId2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</w:rPr>
          <w:t>učo@mail.muni.cz</w:t>
        </w:r>
      </w:hyperlink>
      <w:r>
        <w:rPr>
          <w:rFonts w:cs="Arial" w:ascii="Trebuchet MS" w:hAnsi="Trebuchet MS"/>
          <w:sz w:val="20"/>
          <w:szCs w:val="20"/>
        </w:rPr>
        <w:t>. V případě papírového podání doručte oznámení na Centrum celoživotního vzdělávání fakulty nebo poštou na adresu Centra celoživotního vzdělávání (v zápatí formulář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edagogická fakulta MU, Centrum celoživotního vzdělávání, Poříčí 7, 603 00 Brno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ped.muni.cz</w:t>
      </w:r>
    </w:hyperlink>
    <w:r>
      <w:rPr>
        <w:rFonts w:cs="Arial" w:ascii="Arial" w:hAnsi="Arial"/>
      </w:rPr>
      <w:tab/>
      <w:tab/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575818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&#269;o@mail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d.mu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5:00Z</dcterms:created>
  <dc:creator>Mgr. Adam Švec</dc:creator>
  <dc:description/>
  <dc:language>en-US</dc:language>
  <cp:lastModifiedBy>Kubíčková</cp:lastModifiedBy>
  <cp:lastPrinted>2010-01-14T18:35:00Z</cp:lastPrinted>
  <dcterms:modified xsi:type="dcterms:W3CDTF">2019-03-18T12:55:00Z</dcterms:modified>
  <cp:revision>2</cp:revision>
  <dc:subject/>
  <dc:title>Jméno……………………………………………………………………………</dc:title>
</cp:coreProperties>
</file>