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pis kurzu v rámci CŽV</w:t>
      </w:r>
    </w:p>
    <w:p>
      <w:pPr>
        <w:pStyle w:val="Normal"/>
        <w:jc w:val="center"/>
        <w:rPr/>
      </w:pPr>
      <w:r>
        <w:rPr/>
        <w:t>(dle Čl. 3 odst. 2  - Řád celoživotního vzdělávání MU v Brně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sný název kurz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harakteristika kurz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nt kurz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to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akáz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reditace (číslo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k přijet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ů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in., max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ůsob přijetí ke studi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přihláška, platba v hotovosti na místě, obchodní centrum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ín podání přihlášky:</w:t>
            </w:r>
          </w:p>
          <w:p>
            <w:pPr>
              <w:pStyle w:val="Normal"/>
              <w:rPr/>
            </w:pPr>
            <w:r>
              <w:rPr>
                <w:bCs/>
              </w:rPr>
              <w:t>(od – do, pokud bude platba přes OC, je nutné počítat se 14 denní splatností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ermín zahá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asový plán kurzu: (harmonogram, délka, frekvence setkání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plán progra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Způsob ukončení (písemný test, seminární práce, zkouška, evaluační dotazník…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Uplatnění absolventa kurz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platek za kurz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program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 obdrží osvědč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no, ne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, razítko a podpis zřizo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dn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proděk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1E5351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1:00Z</dcterms:created>
  <dc:creator>Hana Florková</dc:creator>
  <dc:description/>
  <cp:keywords/>
  <dc:language>en-US</dc:language>
  <cp:lastModifiedBy>Karlišová</cp:lastModifiedBy>
  <cp:lastPrinted>2015-04-01T12:26:00Z</cp:lastPrinted>
  <dcterms:modified xsi:type="dcterms:W3CDTF">2016-12-21T08:24:00Z</dcterms:modified>
  <cp:revision>13</cp:revision>
  <dc:subject/>
  <dc:title>Popis programu v rámci CŽV</dc:title>
</cp:coreProperties>
</file>