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řihláška k závěrečné zkouš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programu celoživotního vzdělává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PS Doplňující studium speciální pedagogiky - specializac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íjmení a jméno: </w:t>
        <w:tab/>
        <w:t xml:space="preserve">UČO: </w:t>
        <w:tab/>
        <w:t xml:space="preserve"> </w:t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příjmení: </w:t>
        <w:tab/>
        <w:t xml:space="preserve">Titul: </w:t>
        <w:tab/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 xml:space="preserve">Místo narození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/>
      </w:pPr>
      <w:r>
        <w:rPr>
          <w:sz w:val="22"/>
          <w:szCs w:val="22"/>
        </w:rPr>
        <w:t xml:space="preserve">Kontaktní adresa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tní telefon (mobil, e-mail)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ihlašuji se k závěrečné zkoušce v termínu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Doplňující studium speciální pedagogiky - specializ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zakroužkujte zvolenou specializa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doped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ped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oped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almoped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oped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318" w:hanging="28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é poruchy učení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alizace 1-6 jsou na Bc. úrovni, specializace 7 je na Mgr. úrov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968"/>
      </w:tblGrid>
      <w:tr>
        <w:trPr>
          <w:trHeight w:val="284" w:hRule="exac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 CŽ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4:00Z</dcterms:created>
  <dc:creator>Kucerova</dc:creator>
  <dc:description/>
  <cp:keywords/>
  <dc:language>en-US</dc:language>
  <cp:lastModifiedBy>Kucerova</cp:lastModifiedBy>
  <cp:lastPrinted>2016-05-14T10:50:00Z</cp:lastPrinted>
  <dcterms:modified xsi:type="dcterms:W3CDTF">2016-11-18T11:36:00Z</dcterms:modified>
  <cp:revision>8</cp:revision>
  <dc:subject/>
  <dc:title/>
</cp:coreProperties>
</file>