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 xml:space="preserve">Přihláška k závěrečné zkoušce </w:t>
        <w:br/>
      </w:r>
      <w:r>
        <w:rPr>
          <w:sz w:val="32"/>
          <w:szCs w:val="32"/>
        </w:rPr>
        <w:t>v programu celoživotního vzdělávání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íjmení a jméno: </w:t>
        <w:tab/>
        <w:t xml:space="preserve">UČO: </w:t>
        <w:tab/>
        <w:t xml:space="preserve"> 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dné příjmení: </w:t>
        <w:tab/>
        <w:t xml:space="preserve">Titul: </w:t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um narození: </w:t>
        <w:tab/>
        <w:t xml:space="preserve">Místo narození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taktní adresa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taktní telefon (mobil, e-mail): </w:t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ihlašuji se k závěrečné zkoušce v termínu: </w:t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br/>
        <w:t>Obor celoživotního vzdělávání:</w:t>
      </w:r>
      <w:r>
        <w:rPr>
          <w:i/>
          <w:sz w:val="20"/>
          <w:szCs w:val="20"/>
        </w:rPr>
        <w:t xml:space="preserve"> (vhodný řádek označte křížkem a doplňte chybějící údaj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76"/>
      </w:tblGrid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AP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3- leté vzdělávání k rozšíření učitelské kvalifikace o další aprobační předmět) </w:t>
            </w:r>
            <w:r>
              <w:rPr>
                <w:iCs/>
                <w:sz w:val="22"/>
                <w:szCs w:val="22"/>
              </w:rPr>
              <w:tab/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SS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1- leté vzdělávání k rozšíření učitelské kvalifikace z 2. stupně ZŠ na SŠ) </w:t>
            </w:r>
            <w:r>
              <w:rPr>
                <w:iCs/>
                <w:sz w:val="22"/>
                <w:szCs w:val="22"/>
              </w:rPr>
              <w:tab/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S1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2- leté vzdělávání k  rozšíření učitelské kvalifikace z 1. na 2. stupeň ZŠ) </w:t>
              <w:tab/>
              <w:t xml:space="preserve"> </w:t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20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J1RZSAJ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2- leté vzdělávání k rozšíření kvalifikace pro výuku anglického jazyka na 1. stupni ZŠ)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peciální pedagogika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3- leté rozšiřující vzdělávání)</w:t>
              <w:br/>
            </w:r>
            <w:r>
              <w:rPr>
                <w:iCs/>
                <w:sz w:val="22"/>
                <w:szCs w:val="22"/>
              </w:rPr>
              <w:t xml:space="preserve">specializace: </w:t>
              <w:tab/>
              <w:br/>
              <w:t>volitelný předmět SPU: ano / ne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oplňující studium SP pro středoškolské pedagogické pracovníky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2- leté doplňující vzdělávání)</w:t>
              <w:br/>
            </w:r>
            <w:r>
              <w:rPr>
                <w:iCs/>
                <w:sz w:val="22"/>
                <w:szCs w:val="22"/>
              </w:rPr>
              <w:t xml:space="preserve">specializace: </w:t>
              <w:tab/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oplňující studium k rozšíření odborné kvalifikace SP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olitelný předmět: </w:t>
              <w:tab/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čitelství pro mateřské školy</w:t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Učitelství pro 1. stupeň základní školy</w:t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xpresivní terapie se zaměřením na arteterapii</w:t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PS Pedagog volného času</w:t>
            </w:r>
          </w:p>
        </w:tc>
      </w:tr>
      <w:tr>
        <w:trPr>
          <w:trHeight w:val="68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PS Vychovatelství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spacing w:lineRule="auto" w:line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metodika zájmové činnosti: </w:t>
              <w:tab/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DPS </w:t>
            </w:r>
            <w:r>
              <w:rPr>
                <w:bCs/>
                <w:i/>
                <w:sz w:val="20"/>
                <w:szCs w:val="20"/>
              </w:rPr>
              <w:t>(k získání učitelské kvalifikace)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ab/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udium v oblasti pedagogických věd zaměřené na přípravu učitelů 2. stupně ZŠ a SŠ</w:t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DPS Učitel odborných předmětů na středních školách</w:t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tudium k výkonu specializovaných činností - Prevence sociálně patologických jevů</w:t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Studium pro výchovné poradce</w:t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sistent pedagoga</w:t>
            </w:r>
          </w:p>
        </w:tc>
      </w:tr>
      <w:tr>
        <w:trPr>
          <w:trHeight w:val="34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Učitelství praktického vyučování se zaměřením na </w:t>
            </w:r>
            <w:r>
              <w:rPr>
                <w:iCs/>
                <w:sz w:val="22"/>
                <w:szCs w:val="2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český a anglický název závěrečné práce </w:t>
      </w:r>
      <w:r>
        <w:rPr>
          <w:b/>
          <w:bCs/>
          <w:i/>
          <w:iCs/>
          <w:sz w:val="22"/>
          <w:szCs w:val="22"/>
        </w:rPr>
        <w:t>(tiskacím písmem s vyznačením malých a velkých písmen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doucí závěrečné práce: </w:t>
        <w:tab/>
      </w:r>
    </w:p>
    <w:p>
      <w:pPr>
        <w:pStyle w:val="Normal"/>
        <w:tabs>
          <w:tab w:val="clear" w:pos="709"/>
          <w:tab w:val="left" w:pos="3969" w:leader="dot"/>
          <w:tab w:val="left" w:pos="6237" w:leader="none"/>
          <w:tab w:val="left" w:pos="10206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3968"/>
      </w:tblGrid>
      <w:tr>
        <w:trPr>
          <w:trHeight w:val="284" w:hRule="exac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účastníka CŽV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8:51:00Z</dcterms:created>
  <dc:creator>Kucerova</dc:creator>
  <dc:description/>
  <cp:keywords/>
  <dc:language>en-US</dc:language>
  <cp:lastModifiedBy>Dana</cp:lastModifiedBy>
  <cp:lastPrinted>2020-03-25T16:02:00Z</cp:lastPrinted>
  <dcterms:modified xsi:type="dcterms:W3CDTF">2020-03-25T15:41:00Z</dcterms:modified>
  <cp:revision>35</cp:revision>
  <dc:subject/>
  <dc:title/>
</cp:coreProperties>
</file>