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akreditací doktorských studijních programů na PdF MU  v l. 2001–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Pedagogika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Pedagogika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. </w:t>
      </w:r>
      <w:r>
        <w:rPr>
          <w:i/>
        </w:rPr>
        <w:t>Rozhodnutí MŠMT ČR ze dne 27. 2. 2001 Č.j.: 13 279 /2001-30</w:t>
      </w:r>
    </w:p>
    <w:p>
      <w:pPr>
        <w:pStyle w:val="Normal"/>
        <w:ind w:left="360" w:firstLine="360"/>
        <w:rPr/>
      </w:pPr>
      <w:r>
        <w:rPr>
          <w:i/>
          <w:u w:val="single"/>
        </w:rPr>
        <w:t xml:space="preserve">st. doba studia 3 roky, </w:t>
      </w:r>
      <w:r>
        <w:rPr/>
        <w:t>forma prezenční, kombinovaná (platnost do 27. 2. 2007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10. 10. 2006 Č.j.: 22 551 /2006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 xml:space="preserve">st. doba studia 3 roky, </w:t>
      </w:r>
      <w:r>
        <w:rPr/>
        <w:t>forma prezenční, kombinovaná (platnost do 10. 10. 2010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23. 7. 2010 Č.j.: 19 393 /2010-30/1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0. 2014)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18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Rozhodnutí MŠMT ČR ze dne 15. 7. 2011 Č.j.: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i/>
        </w:rPr>
        <w:t xml:space="preserve"> Rozhodnutí MŠMT ČR ze dne 11. 7. 2014 Č.j.: MSMT/24468/2014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0. 2018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Education </w:t>
      </w:r>
      <w:r>
        <w:rPr>
          <w:b/>
        </w:rPr>
        <w:t xml:space="preserve">se studijním oborem </w:t>
      </w:r>
      <w:r>
        <w:rPr>
          <w:b/>
          <w:i/>
        </w:rPr>
        <w:t>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Pedagogika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Sociální pedagogika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Rozhodnutí MŠMT ČR ze dne 20. 5. 2013 Č.j.: MSMT/18589/201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5. 2017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3. 8. 2016 Č.j.: MSMT-22698/2016-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4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Education </w:t>
      </w:r>
      <w:r>
        <w:rPr>
          <w:b/>
        </w:rPr>
        <w:t xml:space="preserve">se studijním oborem </w:t>
      </w:r>
      <w:r>
        <w:rPr>
          <w:b/>
          <w:i/>
        </w:rPr>
        <w:t>Social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5. 2017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3. 8. 2016 Č.j.: MSMT-22698/2016-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4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alizace v pedagogic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Výtvarná výchova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Rozhodnutí MŠMT ČR ze dne 27. 2. 2001 Č.j.: 13 279 /2001-30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27. 2. 20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10. 10. 2006 Č.j.: 22 551 /2006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10. 10. 20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>
          <w:i/>
        </w:rPr>
        <w:t>. Rozhodnutí MŠMT ČR ze dne 23. 7. 2010 Č.j.:  19 393 /2010-30/1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7. 201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Rozhodnutí MŠMT ČR ze dne 15. 7. 2011 Č.j.: 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Art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zialisation in der 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b/>
        </w:rPr>
        <w:t xml:space="preserve">se studijním oborem </w:t>
      </w:r>
      <w:r>
        <w:rPr>
          <w:b/>
          <w:i/>
        </w:rPr>
        <w:t>Kunsterziehung</w:t>
      </w:r>
      <w:r>
        <w:rPr>
          <w:i/>
        </w:rPr>
        <w:t xml:space="preserve"> (výuka v něme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3. 12. 2001 Č.j.:30 366 /2001-30</w:t>
      </w:r>
    </w:p>
    <w:p>
      <w:pPr>
        <w:pStyle w:val="Normal"/>
        <w:tabs>
          <w:tab w:val="clear" w:pos="708"/>
          <w:tab w:val="left" w:pos="360" w:leader="none"/>
        </w:tabs>
        <w:ind w:left="360" w:firstLine="708"/>
        <w:rPr/>
      </w:pPr>
      <w:r>
        <w:rPr/>
        <w:t>forma prezenční, kombinovaná (platnost do 27. 2. 2007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</w:t>
      </w:r>
      <w:r>
        <w:rPr>
          <w:i/>
        </w:rPr>
        <w:t xml:space="preserve"> Rozhodnutí MŠMT ČR ze dne 10. 10. 2006 Č.j.: 22 551 /2006-30/1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10. 10. 2010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23. 7. 2010 Č.j.: 19 393 /2010-30/1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7. 201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Rozhodnutí MŠMT ČR ze dne 15. 7. 2011 Č.j.: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alizace v pedagogic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Teorie výtvarné a galerijní pedagogiky</w:t>
      </w:r>
    </w:p>
    <w:p>
      <w:pPr>
        <w:pStyle w:val="Normal"/>
        <w:ind w:left="360" w:hanging="0"/>
        <w:rPr>
          <w:i/>
          <w:i/>
        </w:rPr>
      </w:pPr>
      <w:r>
        <w:rPr/>
        <w:t>1.</w:t>
      </w:r>
      <w:r>
        <w:rPr>
          <w:i/>
        </w:rPr>
        <w:t xml:space="preserve"> Rozhodnutí MŠMT ČR ze dne 3. 8. 2016 Č.j.: MSMT-22698/2016-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0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Theory of Art and Gallery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3. 8. 2016 Č.j.: MSMT-22698/2016-1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0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alizace v pedagogic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Hudební teorie a pedagogika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Rozhodnutí MŠMT ČR ze dne 9.4. 2001 Č.j.: 15 727 /2001-30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9. 4. 200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1. 3. 2005 Č.j.: 12 937 /2005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1. 3. 200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10. 12. 2008 Č.j.: 24 970 /2008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1. 3. 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Rozhodnutí MŠMT ČR ze dne 15. 7. 2011 Č.j.: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alizace v pedagogic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Didaktika cizího jazyka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Rozhodnutí MŠMT ČR ze dne 23. 7. 2010 Č.j.: 19 393 /2010-30/1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1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Rozhodnutí MŠMT ČR ze dne 11. 7. 2014 Č.j.: MSMT/24468/2014</w:t>
      </w:r>
    </w:p>
    <w:p>
      <w:pPr>
        <w:pStyle w:val="Normal"/>
        <w:ind w:left="709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Didactics of Foreign Language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zialisation in der 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b/>
        </w:rPr>
        <w:t xml:space="preserve">se studijním oborem </w:t>
      </w:r>
      <w:r>
        <w:rPr>
          <w:b/>
          <w:i/>
        </w:rPr>
        <w:t>Fremdsprachendidaktik</w:t>
      </w:r>
      <w:r>
        <w:rPr>
          <w:i/>
        </w:rPr>
        <w:t xml:space="preserve"> (výuka v něme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ind w:left="709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alizace v pedagogic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Didaktika geografie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Rozhodnutí MŠMT ČR ze dne 26. 2. 2016 Č.j.: MSMT-6924/2016</w:t>
      </w:r>
    </w:p>
    <w:p>
      <w:pPr>
        <w:pStyle w:val="Normal"/>
        <w:ind w:left="72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3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ciální pedagogika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Speciální pedagogi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31.5. 2002 Č.j.:  19 541/2002-30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5. 2006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</w:t>
      </w:r>
      <w:r>
        <w:rPr>
          <w:i/>
        </w:rPr>
        <w:t xml:space="preserve"> Rozhodnutí MŠMT ČR ze dne 1. 3. 2006 Č.j.:  4333 /2006-30/1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1. 3. 201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15. 7. 2011 Č.j.: 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>Special Education</w:t>
      </w:r>
      <w:r>
        <w:rPr>
          <w:b/>
        </w:rPr>
        <w:t xml:space="preserve"> se studijním oborem </w:t>
      </w:r>
      <w:r>
        <w:rPr>
          <w:b/>
          <w:i/>
        </w:rPr>
        <w:t xml:space="preserve">Special Education </w:t>
      </w:r>
      <w:r>
        <w:rPr>
          <w:i/>
        </w:rPr>
        <w:t>(výuka v anglickém jazyce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. </w:t>
      </w:r>
      <w:r>
        <w:rPr>
          <w:i/>
        </w:rPr>
        <w:t>Rozhodnutí MŠMT ČR ze dne 10.4. 2003 Č.j.: 15 909/2003-30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5. 20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 xml:space="preserve"> Rozhodnutí MŠMT ČR ze dne 1. 3. 2006 Č.j.: 4333 /2006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1. 3. 201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15. 7. 2011 Č.j.: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ind w:left="709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onder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>dagogik</w:t>
      </w:r>
      <w:r>
        <w:rPr>
          <w:b/>
        </w:rPr>
        <w:t xml:space="preserve"> se studijním oborem </w:t>
      </w:r>
      <w:r>
        <w:rPr>
          <w:b/>
          <w:i/>
        </w:rPr>
        <w:t>Sonder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i/>
        </w:rPr>
        <w:t>(výuka v německém jazyce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. </w:t>
      </w:r>
      <w:r>
        <w:rPr>
          <w:i/>
        </w:rPr>
        <w:t>Rozhodnutí MŠMT ČR ze dne 10.4. 2003 Č.j.: 15 909/2003-30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5. 20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2. </w:t>
      </w:r>
      <w:r>
        <w:rPr>
          <w:i/>
        </w:rPr>
        <w:t>Rozhodnutí MŠMT ČR ze dne 1. 3. 2006 Č.j.: 4333 /2006-30/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1. 3. 201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 xml:space="preserve"> Rozhodnutí MŠMT ČR ze dne 15. 7. 2011 Č.j.: 21 734 /2011-M3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</w:t>
      </w:r>
      <w:r>
        <w:rPr>
          <w:i/>
        </w:rPr>
        <w:t xml:space="preserve"> Rozhodnutí MŠMT ČR ze dne 19. 10. 2015 Č.j.: MSMT-34995/2015</w:t>
      </w:r>
    </w:p>
    <w:p>
      <w:pPr>
        <w:pStyle w:val="Normal"/>
        <w:ind w:left="709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Filologie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Jazyková a literární komunikace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Rozhodnutí MŠMT ČR ze dne 3. 8. 2016 Č.j.: MSMT-22698/2016-1</w:t>
      </w:r>
    </w:p>
    <w:p>
      <w:pPr>
        <w:pStyle w:val="Normal"/>
        <w:ind w:left="360" w:firstLine="36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NEREALIZOVANÉ STUDIJNÍ PROGRA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Matematika</w:t>
      </w:r>
      <w:r>
        <w:rPr>
          <w:b/>
        </w:rPr>
        <w:t xml:space="preserve"> se studijním oborem </w:t>
      </w:r>
      <w:r>
        <w:rPr>
          <w:b/>
          <w:i/>
          <w:u w:val="single"/>
        </w:rPr>
        <w:t>Diskrétní matematika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Rozhodnutí MŠMT ČR ze dne 9.4. 2001 Č.j.: 15 727 /2001-30</w:t>
      </w:r>
    </w:p>
    <w:p>
      <w:pPr>
        <w:pStyle w:val="Normal"/>
        <w:ind w:left="360" w:firstLine="708"/>
        <w:rPr/>
      </w:pPr>
      <w:r>
        <w:rPr/>
        <w:t>forma prezenční, kombinovaná (platnost akreditace do 9. 4. 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Kinantropologie </w:t>
      </w:r>
      <w:r>
        <w:rPr>
          <w:b/>
        </w:rPr>
        <w:t xml:space="preserve">se studijním oborem </w:t>
      </w:r>
      <w:r>
        <w:rPr>
          <w:b/>
          <w:i/>
          <w:u w:val="single"/>
        </w:rPr>
        <w:t>Kinantropologie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</w:t>
      </w:r>
      <w:r>
        <w:rPr>
          <w:i/>
        </w:rPr>
        <w:t xml:space="preserve"> Rozhodnutí MŠMT ČR ze dne 23.2. 2001 Č.j.: 13 331 /2001-30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i/>
          <w:i/>
        </w:rPr>
      </w:pPr>
      <w:r>
        <w:rPr/>
        <w:t xml:space="preserve">forma prezenční, kombinovaná - spočívající v zákazu přijímat ke studiu počínaje akademickým rokem 2002-2003 </w:t>
      </w:r>
    </w:p>
    <w:p>
      <w:pPr>
        <w:pStyle w:val="Normal"/>
        <w:ind w:left="1080" w:hanging="732"/>
        <w:rPr>
          <w:i/>
          <w:i/>
        </w:rPr>
      </w:pPr>
      <w:r>
        <w:rPr>
          <w:i/>
        </w:rPr>
      </w:r>
    </w:p>
    <w:p>
      <w:pPr>
        <w:pStyle w:val="Normal"/>
        <w:ind w:left="1080" w:hanging="732"/>
        <w:rPr/>
      </w:pPr>
      <w:r>
        <w:rPr/>
        <w:t xml:space="preserve">2. </w:t>
      </w:r>
      <w:r>
        <w:rPr>
          <w:i/>
        </w:rPr>
        <w:t xml:space="preserve">Dopis MŠMT ČR ze dne 1. 6. 2001 Č. j.:18 129/2001-14 – </w:t>
      </w:r>
      <w:r>
        <w:rPr/>
        <w:t>zrušuje rozhodnutí č.j. 13 331 /2001-30</w:t>
      </w:r>
    </w:p>
    <w:p>
      <w:pPr>
        <w:pStyle w:val="Normal"/>
        <w:ind w:left="720" w:hanging="12"/>
        <w:rPr/>
      </w:pPr>
      <w:r>
        <w:rPr/>
        <w:t>(Další řízení ve věci prodloužení akreditace tohoto DSP vedla již počátkem roku 2002  nově vzniklá Fakulta sportovních studií MU, která poté akreditaci získala a tento obor DSP nadále realizovala s převzetím studentů původně studujících na PdF M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9. 11. 2016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Condensed Web">
    <w:altName w:val="Arial Narrow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graduální doktorandské studium v oboru Kinantropologie na Ústavu tělesné kultury PdF MU v Brně bylo akreditováno MŠMT spisem č.j. 25982/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0:00Z</dcterms:created>
  <dc:creator>Dana Nesnídalová</dc:creator>
  <dc:description/>
  <cp:keywords/>
  <dc:language>en-US</dc:language>
  <cp:lastModifiedBy>Nesnídalová</cp:lastModifiedBy>
  <cp:lastPrinted>2015-06-04T08:14:00Z</cp:lastPrinted>
  <dcterms:modified xsi:type="dcterms:W3CDTF">2016-11-30T07:53:00Z</dcterms:modified>
  <cp:revision>24</cp:revision>
  <dc:subject/>
  <dc:title>Přehled akreditací doktorských studijních programů na PdF MU  v l</dc:title>
</cp:coreProperties>
</file>