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znam akreditovaných oborů rigorózního řízení na PdF MU lze nalézt na stránc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muni.cz/ped/study/programmes/advanced_examinations?group=nam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odkliknutí názvů jednotlivých program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.cz/ped/study/programmes/advanced_examinations?group=na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6:00Z</dcterms:created>
  <dc:creator>Dana Nesnídalová</dc:creator>
  <dc:description/>
  <cp:keywords/>
  <dc:language>en-US</dc:language>
  <cp:lastModifiedBy>Dana Nesnídalová</cp:lastModifiedBy>
  <dcterms:modified xsi:type="dcterms:W3CDTF">2010-04-13T06:38:00Z</dcterms:modified>
  <cp:revision>1</cp:revision>
  <dc:subject/>
  <dc:title>Seznam akreditovaných oborů rigorózního řízení na PdF MU lze nalézt na stránce </dc:title>
</cp:coreProperties>
</file>