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aktuálně akreditovaných oborů rigorózních řízení na  PdF MU </w:t>
      </w:r>
      <w:r>
        <w:rPr>
          <w:sz w:val="32"/>
          <w:szCs w:val="32"/>
        </w:rPr>
        <w:t>(po akreditaci v roce 201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pracováno v listopadu 201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dF MU je oprávněna realizovat rigorózní řízení a po jeho úspěšném absolvování udělovat titul PhDr. absolventům těchto magisterských studijních programů a obor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 MŠMT ČR č.j. </w:t>
      </w:r>
      <w:r>
        <w:rPr>
          <w:i/>
        </w:rPr>
        <w:t>21734 /2011-M3 ze dne 15. 7. 2011</w:t>
      </w:r>
      <w:r>
        <w:rPr/>
        <w:t>: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514"/>
        <w:gridCol w:w="729"/>
        <w:gridCol w:w="127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program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ob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reditace do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Pedagogika (</w:t>
            </w:r>
            <w:r>
              <w:rPr>
                <w:i/>
                <w:sz w:val="16"/>
                <w:szCs w:val="16"/>
              </w:rPr>
              <w:t>n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pedagogi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pro základní školy (</w:t>
            </w:r>
            <w:r>
              <w:rPr>
                <w:i/>
                <w:sz w:val="16"/>
                <w:szCs w:val="16"/>
              </w:rPr>
              <w:t>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pro 1. stupeň základní škol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pro základní školy (</w:t>
            </w:r>
            <w:r>
              <w:rPr>
                <w:i/>
                <w:sz w:val="16"/>
                <w:szCs w:val="16"/>
              </w:rPr>
              <w:t>n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anglického jazyka pro základní a jazykové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německého jazyka pro základní a jazykové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rodinné výchovy a výchovy ke zdraví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technické a informační výchov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výchovy ke zdraví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 MŠMT ČR č.j. </w:t>
      </w:r>
      <w:r>
        <w:rPr>
          <w:i/>
        </w:rPr>
        <w:t>MSMT-4812/2015 ze dne 27. 2. 2015</w:t>
      </w:r>
      <w:r>
        <w:rPr/>
        <w:t>:</w:t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729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pr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ob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reditace do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pro střední školy (</w:t>
            </w:r>
            <w:r>
              <w:rPr>
                <w:i/>
                <w:sz w:val="16"/>
                <w:szCs w:val="16"/>
              </w:rPr>
              <w:t>n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jazyk a literatura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 na klavír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 na varhan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výchova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pedagogika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uální tvorba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tvarná výchova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y společenských věd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pro základní školy (</w:t>
            </w:r>
            <w:r>
              <w:rPr>
                <w:i/>
                <w:sz w:val="16"/>
                <w:szCs w:val="16"/>
              </w:rPr>
              <w:t>n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anglického jazyka a literatur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českého jazyka a literatur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dějepisu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francouzského jazyka a literatur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francouzského jazyka a literatury pro základní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fyzik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hudební výchov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chemie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matematik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německého jazyka a literatur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občanské výchov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přírodopisu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ruského jazyka a literatur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speciální pedagogik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výtvarné výchov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zeměpisu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euve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 MŠMT ČR č.j. </w:t>
      </w:r>
      <w:r>
        <w:rPr>
          <w:i/>
        </w:rPr>
        <w:t>MSMT-12690/2015 ze dne 11. 5. 2015</w:t>
      </w:r>
      <w:r>
        <w:rPr/>
        <w:t>:</w:t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729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pr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ob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reditace d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pro střední školy (</w:t>
            </w:r>
            <w:r>
              <w:rPr>
                <w:i/>
                <w:sz w:val="16"/>
                <w:szCs w:val="16"/>
              </w:rPr>
              <w:t>n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pedagogika pro učitele středních škol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 MŠMT ČR č.j. </w:t>
      </w:r>
      <w:r>
        <w:rPr>
          <w:i/>
        </w:rPr>
        <w:t>MSMT-22698/2016-1 ze dne 3. 8. 2016</w:t>
      </w:r>
      <w:r>
        <w:rPr/>
        <w:t>:</w:t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729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pr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ob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reditace do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pro střední školy (</w:t>
            </w:r>
            <w:r>
              <w:rPr>
                <w:i/>
                <w:sz w:val="16"/>
                <w:szCs w:val="16"/>
              </w:rPr>
              <w:t>n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českého jazyka a literatury pro základní a střední škol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hudební výchovy pro základní a střední škol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odborných předmětů pro stře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odborných předmětů pro střední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odborných předmětů pro střední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speciální pedagogiky pro stře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speciální pedagogiky se zaměřením na odborné vzdělávání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výtvarné výchovy pro základní a střední škol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pro základní školy (</w:t>
            </w:r>
            <w:r>
              <w:rPr>
                <w:i/>
                <w:sz w:val="16"/>
                <w:szCs w:val="16"/>
              </w:rPr>
              <w:t>n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anglického jazyka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anglického jazyka pro základní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českého jazyka a liter. se zaměř. na žáky s odlišným mateřským jazyke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českého jazyka a literatur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dějepisu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francouzského jazyka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francouzského jazyka pro základní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fyzik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fyziky pro základní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chemie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chemie pro základní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německého jazyka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německého jazyka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německého jazyka pro základní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občanské výchov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přírodopisu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ruského jazyka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ruského jazyka pro základní školy (jedno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speciální pedagogik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technické a informační výchovy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výchovy ke zdraví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zeměpisu pro základní školy (dvouoborové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Učitelství pro základní školy (</w:t>
            </w:r>
            <w:r>
              <w:rPr>
                <w:i/>
                <w:sz w:val="16"/>
                <w:szCs w:val="16"/>
              </w:rPr>
              <w:t>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ství pro 1. stupeň základní škol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Speciální pedagogika (</w:t>
            </w:r>
            <w:r>
              <w:rPr>
                <w:i/>
                <w:sz w:val="16"/>
                <w:szCs w:val="16"/>
              </w:rPr>
              <w:t>n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andragogi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pedagogi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pedagogika pro učite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ní pedagogika – komunikační technik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,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Pedagogika (</w:t>
            </w:r>
            <w:r>
              <w:rPr>
                <w:i/>
                <w:sz w:val="16"/>
                <w:szCs w:val="16"/>
              </w:rPr>
              <w:t>nmgr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pedagogi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pedagogika a volný č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8:00Z</dcterms:created>
  <dc:creator>Dana Nesnídalová</dc:creator>
  <dc:description/>
  <cp:keywords/>
  <dc:language>en-US</dc:language>
  <cp:lastModifiedBy>Nesnídalová</cp:lastModifiedBy>
  <cp:lastPrinted>2016-12-01T12:52:00Z</cp:lastPrinted>
  <dcterms:modified xsi:type="dcterms:W3CDTF">2016-12-06T08:21:00Z</dcterms:modified>
  <cp:revision>4</cp:revision>
  <dc:subject/>
  <dc:title>Seznam akreditovaných oborů rigorózního řízení na PdF MU lze nalézt na stránce</dc:title>
</cp:coreProperties>
</file>