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aktuálně akreditovaných oborů rigorózních řízení na  PdF MU – přehled pro uchazeč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pracováno v listopadu 201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dF MU je oprávněna realizovat rigorózní řízení a po jeho úspěšném absolvování udělovat titul PhDr. absolventům těchto magisterských studijních programů a oborů:</w:t>
      </w:r>
    </w:p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02"/>
        <w:gridCol w:w="12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itace do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edagog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edagogika a volný č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andragog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pro učite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– komunikační techni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pro základní škol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pro 1. stupeň zákla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anglického jazyka a literatur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anglického jazyka pro základní a jazykové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anglického jazyka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českého jazyka a liter. se zaměř. na žáky s odlišným mateřským jazyk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českého jazyka a literatur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dějepisu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francouzského jazyka a literatur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francouzského jazyka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fyzik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hudební výchov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chemie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matematik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německého jazyka a literatur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německého jazyka pro základní a jazykové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německého jazyka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občanské výchov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přírodopisu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rodinné výchovy a výchovy ke zdraví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ruského jazyka a literatur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ruského jazyka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speciální pedagogiky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technické a informační výchovy pro zákla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výchovy ke zdraví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výtvarné výchovy pro zákla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zeměpisu pro zákla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pro střední školy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ý jazyk a literatur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 na klaví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a na varhan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dební výchov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ální pedagogik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ální pedagogika pro učitele středních ško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českého jazyka a literatury pro základní a stře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hudební výchovy pro základní a stře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odborných předmětů pro střední škol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speciální pedagogiky pro stře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lství speciální pedagogiky se zaměřením na odborné vzdělává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výtvarné výchovy pro základní a střední ško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zuální tvorb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tvarná výchov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lady společenských věd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0:00Z</dcterms:created>
  <dc:creator>Dana Nesnídalová</dc:creator>
  <dc:description/>
  <cp:keywords/>
  <dc:language>en-US</dc:language>
  <cp:lastModifiedBy>Nesnídalová</cp:lastModifiedBy>
  <cp:lastPrinted>2016-12-06T09:51:00Z</cp:lastPrinted>
  <dcterms:modified xsi:type="dcterms:W3CDTF">2016-12-06T09:26:00Z</dcterms:modified>
  <cp:revision>3</cp:revision>
  <dc:subject/>
  <dc:title>Seznam akreditovaných oborů rigorózního řízení na PdF MU lze nalézt na stránce</dc:title>
</cp:coreProperties>
</file>