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sz w:val="28"/>
          <w:szCs w:val="28"/>
        </w:rPr>
        <w:t>Výsledky hlasování s pořadím zvolených kandidátů do Komory akademických pracovníků AS PdF MU pro funkční období 2018 - 2020:</w:t>
      </w:r>
    </w:p>
    <w:p>
      <w:pPr>
        <w:pStyle w:val="Normlnweb"/>
        <w:jc w:val="both"/>
        <w:rPr/>
      </w:pPr>
      <w:r>
        <w:rPr/>
        <w:t>Kandidáti zvolení do AS PdF M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69"/>
        <w:gridCol w:w="969"/>
        <w:gridCol w:w="818"/>
        <w:gridCol w:w="2284"/>
        <w:gridCol w:w="3166"/>
      </w:tblGrid>
      <w:tr>
        <w:trPr>
          <w:trHeight w:val="60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  <w:br/>
              <w:t>hlasů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O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ul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méno a příjmení kandidáta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acoviště kandidát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9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doc., Mgr.,</w:t>
              <w:br/>
              <w:t>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tin Ada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anglického jazyka a literatur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 -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2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tr Najv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primární pedagogiky</w:t>
            </w:r>
          </w:p>
        </w:tc>
      </w:tr>
      <w:tr>
        <w:trPr>
          <w:trHeight w:val="6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 -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6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ND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na Svobod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geografie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 -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iří Šibo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fyziky, chemie a odborného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cela Pouč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francouzského jazyka a literatur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lena Durn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matemat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f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chal Košu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hudební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 -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48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Martin Vrub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stitut výzkumu inkluzivního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 -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va Frýz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biologie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8 -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máš Káň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německého jazyka a literatur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roslav Vrb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tělesné výchovy a výchovy ke zdrav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8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 et 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ek Lollo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tedra českého jazyka a literatury</w:t>
            </w:r>
          </w:p>
        </w:tc>
      </w:tr>
    </w:tbl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Náhradníci bez určení pořadí *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69"/>
        <w:gridCol w:w="969"/>
        <w:gridCol w:w="818"/>
        <w:gridCol w:w="2284"/>
        <w:gridCol w:w="3166"/>
      </w:tblGrid>
      <w:tr>
        <w:trPr>
          <w:trHeight w:val="60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  <w:br/>
              <w:t>hlasů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O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ul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méno a příjmení kandidáta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acoviště kandidát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a Pelouš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tedra německého jazyka a literatur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c., Mgr., </w:t>
              <w:br/>
              <w:t>Ph.D. et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r Ha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tedra hudební výchovy</w:t>
            </w:r>
          </w:p>
        </w:tc>
      </w:tr>
      <w:tr>
        <w:trPr>
          <w:trHeight w:val="6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Chocholat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tedra českého jazyka a literatur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r Kamenick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výtvarné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a Minaří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 výzkumu školního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4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dek Pospíši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pedagog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., RNDr.,</w:t>
              <w:br/>
              <w:t>CS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r Slád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fyziky, chemie a odborného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r Vybír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technické a informační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er Nová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tedra českého jazyka a literatur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., RNDr.,</w:t>
              <w:br/>
              <w:t>CS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roslav Berán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matemat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., PhDr.,</w:t>
              <w:br/>
              <w:t>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ěra Vojt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speciální pedagog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D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f Luk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psychologie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6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Jireč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historie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, Ph.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nka Gul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dra sociální pedagog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ga Bobrzy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tedra ruského jazyka a literatury</w:t>
            </w:r>
          </w:p>
        </w:tc>
      </w:tr>
    </w:tbl>
    <w:p>
      <w:pPr>
        <w:pStyle w:val="Normlnweb"/>
        <w:jc w:val="both"/>
        <w:rPr/>
      </w:pPr>
      <w:r>
        <w:rPr/>
        <w:t>*Dle volebního řádu byli do AS PdF MU zvoleni kandidáti na pozicích 1 až 12. Náhradník do Komory akademických pracovníků AS PdF MU se určí vždy po odstoupení senátora v Komoře akademických pracovníků, za dodržení pravidla maximálně jednoho zástupce za katedru, dle čl. 2, odst. 10 Volebního řádu AS PdF MU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Brně dne 13. 11. 2017</w:t>
        <w:tab/>
        <w:tab/>
        <w:tab/>
        <w:tab/>
        <w:tab/>
        <w:tab/>
        <w:t>Ing. Zdeněk Hodis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ředseda Volební kom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S PdF MU</w:t>
      </w:r>
    </w:p>
    <w:p>
      <w:pPr>
        <w:pStyle w:val="Normlnweb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2:00Z</dcterms:created>
  <dc:creator>Zdenek</dc:creator>
  <dc:description/>
  <cp:keywords/>
  <dc:language>en-US</dc:language>
  <cp:lastModifiedBy>Zdenek</cp:lastModifiedBy>
  <cp:lastPrinted>2017-11-13T14:10:00Z</cp:lastPrinted>
  <dcterms:modified xsi:type="dcterms:W3CDTF">2017-11-13T14:41:00Z</dcterms:modified>
  <cp:revision>7</cp:revision>
  <dc:subject/>
  <dc:title/>
</cp:coreProperties>
</file>