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sz w:val="28"/>
          <w:szCs w:val="28"/>
        </w:rPr>
        <w:t>Výsledky hlasování s pořadím zvolených kandidátů do Studentské komory AS PdF MU pro funkční období 2018 - 2020:</w:t>
      </w:r>
    </w:p>
    <w:p>
      <w:pPr>
        <w:pStyle w:val="Normlnweb"/>
        <w:jc w:val="both"/>
        <w:rPr/>
      </w:pPr>
      <w:r>
        <w:rPr/>
        <w:t>Kandidáti zvolení do AS PdF M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69"/>
        <w:gridCol w:w="969"/>
        <w:gridCol w:w="818"/>
        <w:gridCol w:w="2284"/>
        <w:gridCol w:w="3166"/>
      </w:tblGrid>
      <w:tr>
        <w:trPr>
          <w:trHeight w:val="60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  <w:br/>
              <w:t>hlasů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O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ul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méno a příjmení kandidáta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udijní progr./obor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45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Zuzana Lenhart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D-SPD4 Speciální pedagogika, doktorský studijní program,</w:t>
              <w:br/>
              <w:t>Speciální pedagogik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39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reza Břicháč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dF B-SPD Speciální pedagogika, </w:t>
              <w:br/>
              <w:t>Speciální pedagogika</w:t>
            </w:r>
          </w:p>
        </w:tc>
      </w:tr>
      <w:tr>
        <w:trPr>
          <w:trHeight w:val="6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6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iana Ondruš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dF B-SPD Speciální pedagogika, </w:t>
              <w:br/>
              <w:t>Speciální pedagogik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5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ucie Honzír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N-SPD Speciální pedagogika,</w:t>
              <w:br/>
              <w:t>Speciální pedagogik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29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iška Heger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B-SPE Specializace v pedagogice</w:t>
              <w:br/>
              <w:t>Ped. asistenství spec.pedagogiky/výchovy ke zdrav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7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eronika Hu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B-SPD Speciální pedagogika,</w:t>
              <w:br/>
              <w:t>Speciální pedagogik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16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chal Buriá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N-ZS Učitelství pro základní školy,</w:t>
              <w:br/>
              <w:t>Učitelství fyz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55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Ing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ana Jand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N-ZS Učitelství pro základní školy,</w:t>
              <w:br/>
              <w:t>Učitelství fyz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55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rantišek Ostr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  <w:color w:val="000000"/>
              </w:rPr>
              <w:t>PdF D-SPE Specializace v pedagogice, doktorský studijní program,</w:t>
              <w:br/>
              <w:t>Hudební teorie a pedagogik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8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 Vykouka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N-PD Pedagogika,</w:t>
              <w:br/>
              <w:t>Sociální pedagogika a volný čas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29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gr. et 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kéta Sedlá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dF D-PD4 Pedagogika, doktorský studijní program,</w:t>
              <w:br/>
              <w:t>Pedagogika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áhradníci dle pořadí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69"/>
        <w:gridCol w:w="969"/>
        <w:gridCol w:w="818"/>
        <w:gridCol w:w="2284"/>
        <w:gridCol w:w="3166"/>
      </w:tblGrid>
      <w:tr>
        <w:trPr>
          <w:trHeight w:val="60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čet</w:t>
              <w:br/>
              <w:t>hlasů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ČO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ul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méno a příjmení kandidáta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udijní progr./obor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6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eronika Pšená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dF B-SPD Speciální pedagogika, </w:t>
              <w:br/>
              <w:t>Speciální pedagogik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14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rel Doleč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>PdF B-SPE Specializace v pedagogice,</w:t>
              <w:br/>
              <w:t>Pedagogické asistentství AJ a lit./občanská výchova</w:t>
            </w:r>
          </w:p>
        </w:tc>
      </w:tr>
      <w:tr>
        <w:trPr>
          <w:trHeight w:val="615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52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aroslav Kotrb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Ped. asistenství angl. jazyka a lit./dějepisu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2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eza Kudel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N-SS Učitelství pro střední školy,</w:t>
              <w:br/>
              <w:t>Učitelství českého jazyka a lit./hudební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9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erezie Otrub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M-ZS5 Učitelství pro základní školy,</w:t>
              <w:br/>
              <w:t>Učitelství pro 1. stupeň základní škol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53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onika Zuzaní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N-ZS Učitelství pro základní školy,</w:t>
              <w:br/>
              <w:t>Učitelství občanské výchovy/matemat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77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Cs/>
                <w:color w:val="000000"/>
              </w:rPr>
              <w:t>Karolína Čap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ČJ a L/zákl. spol. věd se zaměřením na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25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omáš Čaklo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PD Pedagogika,</w:t>
              <w:br/>
              <w:t>Sociální pedagogika a volný čas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34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adek Durn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>D-SPE4 Specializace v pedagogice, doktorský studijní program,</w:t>
              <w:br/>
              <w:t>Didaktika geografie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20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ndřej Pechní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dF D-FI4 Filologie (čtyřleté), </w:t>
              <w:br/>
              <w:t>doktorský studijní program</w:t>
              <w:br/>
              <w:t>Jazyková a literární komunikace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3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rantišek Trap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D-PD4 Pedagogika, doktorský studijní program,</w:t>
              <w:br/>
              <w:t>Pedagogika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tr Ostr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</w:t>
              <w:br/>
              <w:t>Ped. asistenství dějepisu/občanské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1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tr Duš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Matematika/fyzika se zaměřením na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9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uzana Satk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Hudební výchova/zákl. spol. věd se zaměřením na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29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na Bani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Ped. asistenství chemie/matemat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05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vana Šmor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Matematika/fyzika se zaměřením na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04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ichard Kavlí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-ZS Učitelství pro základní školy</w:t>
              <w:br/>
              <w:t>Učitelství obč.výchovy/tech a inf.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07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omáš Honajz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-ZS Učitelství pro základní školy</w:t>
              <w:br/>
              <w:t>Učitelství ČJ a lit./obč.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9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c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ilip Schwar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-ZS Učitelství pro základní školy</w:t>
              <w:br/>
              <w:t>Učitelství matematiky/tech a inf.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0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Jiří Šmí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Anglický jazyk/obč. výchova/zákl. spol. věd se zaměřením na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74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iroslav Bábíč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Ped. asistenství dějepisu/občanské výchov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80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eronika Pléh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</w:t>
              <w:br/>
              <w:t>Ped. asistentství tech a inf. výchovy/výchovy ke zdrav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7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leš Břicháč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</w:t>
              <w:br/>
              <w:t>Ped. asistentství tech a inf. výchovy/matematiky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02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teřina Kochov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Anglický jazyk/obč. výchova/zákl. spol. věd se zaměřením na vzdělávání</w:t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dstoupi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07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amuel Javorsk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F B-SPE Specializace v pedagogice,</w:t>
              <w:br/>
              <w:t>Fyzika/chemie se zaměřením na vzdělávání</w:t>
            </w:r>
          </w:p>
        </w:tc>
      </w:tr>
    </w:tbl>
    <w:p>
      <w:pPr>
        <w:pStyle w:val="Normlnweb"/>
        <w:jc w:val="both"/>
        <w:rPr/>
      </w:pPr>
      <w:r>
        <w:rPr/>
        <w:t>Dle volebního řádu byli do AS PdF MU zvoleni kandidáti na pozicích 1 až 11. Náhradnici jsou uvedeni na pozicích 12 až 35. Samuel Javorský (UČO 470713) v průběhu voleb odstoupil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Brně dne 13. 11. 2017</w:t>
        <w:tab/>
        <w:tab/>
        <w:tab/>
        <w:tab/>
        <w:tab/>
        <w:tab/>
        <w:t>Ing. Zdeněk Hodis, Ph.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ředseda Volební kom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S PdF MU</w:t>
      </w:r>
    </w:p>
    <w:p>
      <w:pPr>
        <w:pStyle w:val="Normlnweb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8:00Z</dcterms:created>
  <dc:creator>Zdenek</dc:creator>
  <dc:description/>
  <cp:keywords/>
  <dc:language>en-US</dc:language>
  <cp:lastModifiedBy>Zdenek</cp:lastModifiedBy>
  <cp:lastPrinted>2017-11-13T15:36:00Z</cp:lastPrinted>
  <dcterms:modified xsi:type="dcterms:W3CDTF">2017-11-13T14:38:00Z</dcterms:modified>
  <cp:revision>2</cp:revision>
  <dc:subject/>
  <dc:title/>
</cp:coreProperties>
</file>