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218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ind w:left="708" w:firstLine="708"/>
        <w:jc w:val="left"/>
        <w:rPr/>
      </w:pPr>
      <w:r>
        <w:rPr/>
        <w:t xml:space="preserve">                   </w:t>
      </w:r>
      <w:r>
        <w:rPr/>
        <w:t>PROHLÁŠENÍ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6" w:space="9" w:color="000000"/>
        </w:pBdr>
        <w:ind w:left="-142" w:right="-142" w:firstLine="142"/>
        <w:rPr>
          <w:b/>
          <w:b/>
          <w:bCs/>
        </w:rPr>
      </w:pPr>
      <w:r>
        <w:rPr>
          <w:b/>
          <w:bCs/>
        </w:rPr>
        <w:t>vedoucího pracovníka o hmotné odpovědnosti podle §§ 301,302 Zák. práce č. 262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dagogická fakulta Masarykovy univerzity v Brně</w:t>
      </w:r>
    </w:p>
    <w:p>
      <w:pPr>
        <w:pStyle w:val="Normal"/>
        <w:rPr/>
      </w:pPr>
      <w:r>
        <w:rPr/>
        <w:t>Poříčí 7, 9, 31, 603 00 Brno</w:t>
      </w:r>
    </w:p>
    <w:p>
      <w:pPr>
        <w:pStyle w:val="Normal"/>
        <w:rPr/>
      </w:pPr>
      <w:r>
        <w:rPr/>
        <w:t>IČO: 00 216 224</w:t>
      </w:r>
    </w:p>
    <w:p>
      <w:pPr>
        <w:pStyle w:val="Normal"/>
        <w:rPr/>
      </w:pPr>
      <w:r>
        <w:rPr/>
        <w:t>Zastoupená: Ing. Ivanou Neubauerovou, BA (Hons)</w:t>
      </w:r>
    </w:p>
    <w:p>
      <w:pPr>
        <w:pStyle w:val="Normal"/>
        <w:rPr/>
      </w:pPr>
      <w:r>
        <w:rPr/>
        <w:t>(dále jen PdF) – na straně jedné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</w:t>
      </w:r>
      <w:r>
        <w:rPr>
          <w:b/>
          <w:bCs/>
        </w:rPr>
        <w:t>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an/paní:</w:t>
      </w:r>
      <w:r>
        <w:rPr/>
        <w:t xml:space="preserve">    </w:t>
        <w:tab/>
        <w:tab/>
        <w:tab/>
        <w:tab/>
        <w:tab/>
      </w:r>
    </w:p>
    <w:p>
      <w:pPr>
        <w:pStyle w:val="Normal"/>
        <w:rPr/>
      </w:pPr>
      <w:r>
        <w:rPr/>
        <w:t xml:space="preserve">číslo OP:  </w:t>
        <w:tab/>
        <w:tab/>
        <w:t xml:space="preserve">   </w:t>
      </w:r>
    </w:p>
    <w:p>
      <w:pPr>
        <w:pStyle w:val="Normal"/>
        <w:rPr/>
      </w:pPr>
      <w:r>
        <w:rPr/>
        <w:t>trvalé bydliště:</w:t>
        <w:tab/>
        <w:tab/>
      </w:r>
    </w:p>
    <w:p>
      <w:pPr>
        <w:pStyle w:val="Normal"/>
        <w:rPr/>
      </w:pPr>
      <w:r>
        <w:rPr/>
        <w:t>(dále jen zaměstnanec) – na straně druhé</w:t>
      </w:r>
    </w:p>
    <w:p>
      <w:pPr>
        <w:pStyle w:val="Normal"/>
        <w:rPr/>
      </w:pPr>
      <w:r>
        <w:rPr/>
        <w:tab/>
        <w:tab/>
        <w:tab/>
      </w:r>
    </w:p>
    <w:p>
      <w:pPr>
        <w:pStyle w:val="Zkladntext2"/>
        <w:ind w:right="-142" w:hanging="0"/>
        <w:rPr>
          <w:b w:val="false"/>
          <w:b w:val="false"/>
        </w:rPr>
      </w:pPr>
      <w:r>
        <w:rPr/>
        <w:t>uzavírají s účinností od …………. jako součást pracovní smlouvy ze dne …………… tuto dohodu o hmotné odpovědnosti dle §§ 301,302 Zákoníku práce č. 262/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ind w:right="-284" w:hanging="0"/>
        <w:jc w:val="both"/>
        <w:rPr/>
      </w:pPr>
      <w:r>
        <w:rPr/>
        <w:t>Zaměstnanec prohlašuje, že bere na vědomí svou povinnost zabezpečit řádnou péči o majetek svěřený do správy pracoviště, které řídí, jakož i řádnou ochranu tohoto majetk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  <w:t>Současně prohlašuje, že bere na vědomí povinnost zajistit, aby veškerý majetek (včetně pokladních hotovostí, cenin materiálů, jiných hodnot k vyúčtování, inventáře, nástrojů, přístrojů a podobně) svěřený do správy pracoviště, za jehož chod jako vedoucí odpovídá a pokud jsou organizací k tomu vytvořeny pracovní podmínky, byl přidělen na základě dohod o hmotné odpovědnosti podle § 252 Zák. práce nebo na základě potvrzení podle § 255 Zák. práce do péče a odpovědnosti jednotlivým jemu podřízeným pracovníkům tak, aby žádná část majetku jemu svěřené organizační složky nezůstala bez zvýšené ochrany v důsledku toho, že by nebyla svěřena do péče a odpovědnosti některého jejího pracovní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jc w:val="both"/>
        <w:rPr/>
      </w:pPr>
      <w:r>
        <w:rPr/>
        <w:t>Bere také na vědomí, že pokud by nezajistil výše uvedená opatření, jednak nese sám osobně hmotnou odpovědnost podle §§ 252, 255 Zák. práce za zbytek takto nezabezpečených hodnot a jednak se současně dopouští porušení pracovní kázně nesplněním povinností vedoucího pracovníka Masarykovy univerz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V Brně d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</w:t>
        <w:tab/>
        <w:tab/>
        <w:tab/>
        <w:t>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>zaměstnanec                                                        za  zaměstn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0:00Z</dcterms:created>
  <dc:creator>Medkova</dc:creator>
  <dc:description/>
  <cp:keywords/>
  <dc:language>en-US</dc:language>
  <cp:lastModifiedBy>Markéta Janíčková</cp:lastModifiedBy>
  <cp:lastPrinted>2003-10-06T10:55:00Z</cp:lastPrinted>
  <dcterms:modified xsi:type="dcterms:W3CDTF">2023-05-12T08:57:00Z</dcterms:modified>
  <cp:revision>5</cp:revision>
  <dc:subject/>
  <dc:title/>
</cp:coreProperties>
</file>