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úhradu do zahraničí   (platba v Raiffeisen Bank)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dodavate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ázev, na který je účet ved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majitele účtu (ulice, město, stát):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b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ázev ba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anky (ulice, město, stá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BAN</w:t>
      </w:r>
      <w:r>
        <w:rPr/>
        <w:t xml:space="preserve">/státy, které jsou v EU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IFT CODE</w:t>
      </w:r>
      <w:r>
        <w:rPr/>
        <w:t xml:space="preserve"> /elektronické vyhledávání názvu banky, města, státu/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k upřesnění plat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ka a mě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latit z projektového účtu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daje k upřesnění platb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Číslo závaz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doklady přikládá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</w:t>
      </w:r>
    </w:p>
    <w:p>
      <w:pPr>
        <w:pStyle w:val="Normal"/>
        <w:rPr/>
      </w:pPr>
      <w:r>
        <w:rPr/>
        <w:t xml:space="preserve">Vystav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8:00Z</dcterms:created>
  <dc:creator>Kalabova</dc:creator>
  <dc:description/>
  <cp:keywords/>
  <dc:language>en-US</dc:language>
  <cp:lastModifiedBy>Havlova</cp:lastModifiedBy>
  <cp:lastPrinted>2005-06-16T14:51:00Z</cp:lastPrinted>
  <dcterms:modified xsi:type="dcterms:W3CDTF">2015-02-27T09:17:00Z</dcterms:modified>
  <cp:revision>8</cp:revision>
  <dc:subject/>
  <dc:title>Žádám o úhradu do zahraničí</dc:title>
</cp:coreProperties>
</file>