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>Přihláš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 obhajobě disertační prá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 ke státní doktorské zkouš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éno, příjmení (vč.rodného), titul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 vč. PSČ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(tel., e-mail)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Č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torský </w:t>
      </w:r>
      <w:r>
        <w:rPr>
          <w:rFonts w:cs="Arial" w:ascii="Arial" w:hAnsi="Arial"/>
          <w:b/>
          <w:bCs/>
          <w:sz w:val="24"/>
          <w:szCs w:val="24"/>
        </w:rPr>
        <w:t>studijní program/obor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čník a forma studia</w:t>
      </w:r>
      <w:r>
        <w:rPr>
          <w:rFonts w:cs="Arial" w:ascii="Arial" w:hAnsi="Arial"/>
          <w:sz w:val="24"/>
          <w:szCs w:val="24"/>
        </w:rPr>
        <w:t>: ..................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zenční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kombinovaná</w:t>
      </w: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disertační práce (česky)</w:t>
      </w:r>
      <w:r>
        <w:rPr>
          <w:rFonts w:cs="Arial" w:ascii="Arial" w:hAnsi="Arial"/>
          <w:sz w:val="24"/>
          <w:szCs w:val="24"/>
        </w:rPr>
        <w:t>: ……………………………….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disertační práce (anglicky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……………………………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datum a podpis student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kolitel souhlasí s podáním přihlášky a předložením disertační práce k obhajobě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jméno školitele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</w:t>
        <w:tab/>
        <w:t>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ab/>
        <w:tab/>
        <w:t>datum a podpis školitel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částí přihlášky js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výtisky disertační prác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strakt disertační práce (česká i anglická verz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am uveřejněných prací uchazeče a prací přijatých k uveřej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borný životopis (podpis a dat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referát (10 k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jádření školitele k disertační práci uchazeč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Disertační práce musí být odevzdána </w:t>
      </w:r>
      <w:r>
        <w:rPr>
          <w:rFonts w:cs="Arial" w:ascii="Arial" w:hAnsi="Arial"/>
          <w:u w:val="single"/>
        </w:rPr>
        <w:t>v papírové formě</w:t>
      </w:r>
      <w:r>
        <w:rPr>
          <w:rFonts w:cs="Arial" w:ascii="Arial" w:hAnsi="Arial"/>
        </w:rPr>
        <w:t xml:space="preserve"> (vč. případných příloh) a </w:t>
      </w:r>
      <w:r>
        <w:rPr>
          <w:rFonts w:cs="Arial" w:ascii="Arial" w:hAnsi="Arial"/>
          <w:u w:val="single"/>
        </w:rPr>
        <w:t>v elektronické formě</w:t>
      </w:r>
      <w:r>
        <w:rPr>
          <w:rFonts w:cs="Arial" w:ascii="Arial" w:hAnsi="Arial"/>
        </w:rPr>
        <w:t xml:space="preserve"> prostřednictvím aplikace „Archiv závěrečné práce“ v IS MU. Elektronická forma práce by měla být uložena nejlépe ve formátu PDF, případně RTF, DOC (MS Word) nebo PS (PostScript).</w:t>
      </w:r>
    </w:p>
    <w:sectPr>
      <w:headerReference w:type="default" r:id="rId2"/>
      <w:type w:val="nextPage"/>
      <w:pgSz w:w="11906" w:h="16838"/>
      <w:pgMar w:left="1276" w:right="567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sarykova univerzita, Pedagogická fakult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2:00Z</dcterms:created>
  <dc:creator>Ing. Zora Nechvátalová</dc:creator>
  <dc:description/>
  <cp:keywords/>
  <dc:language>en-US</dc:language>
  <cp:lastModifiedBy>Katka Kunovská</cp:lastModifiedBy>
  <cp:lastPrinted>2012-03-20T13:14:00Z</cp:lastPrinted>
  <dcterms:modified xsi:type="dcterms:W3CDTF">2012-10-22T07:53:00Z</dcterms:modified>
  <cp:revision>3</cp:revision>
  <dc:subject/>
  <dc:title>Pedagogická fakulta Masarykovy univerzity</dc:title>
</cp:coreProperties>
</file>