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</w:rPr>
        <w:t xml:space="preserve">ZÁVĚREČNÁ ZPRÁVA O ČERPÁNÍ StipendiA – prezentace výsledků Tvůrčí činnosti </w:t>
      </w:r>
    </w:p>
    <w:p>
      <w:pPr>
        <w:pStyle w:val="Heading1"/>
        <w:rPr/>
      </w:pPr>
      <w:r>
        <w:rPr>
          <w:b w:val="false"/>
          <w:bCs w:val="false"/>
          <w:caps/>
          <w:sz w:val="24"/>
          <w:szCs w:val="24"/>
        </w:rPr>
        <w:t>(dále jen akce)</w:t>
      </w:r>
      <w:r>
        <w:rPr>
          <w:rStyle w:val="FootnoteCharacters"/>
          <w:rStyle w:val="FootnoteAnchor"/>
          <w:b w:val="false"/>
          <w:bCs w:val="false"/>
          <w:caps/>
          <w:sz w:val="24"/>
          <w:szCs w:val="24"/>
        </w:rPr>
        <w:footnoteReference w:id="2"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71"/>
        <w:gridCol w:w="3204"/>
        <w:gridCol w:w="1332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IPENDIST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s tituly, UČO: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gram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stud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rma stud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:                            </w:t>
            </w:r>
          </w:p>
        </w:tc>
        <w:tc>
          <w:tcPr>
            <w:tcW w:w="1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: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Brně dne: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pis stipendisty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 ODBORNÉ AKC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ODBORNÉ AKCE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</w:t>
            </w:r>
            <w:r>
              <w:rPr>
                <w:bCs/>
                <w:sz w:val="24"/>
                <w:szCs w:val="24"/>
              </w:rPr>
              <w:t>(od – do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ín cesty </w:t>
            </w:r>
            <w:r>
              <w:rPr>
                <w:bCs/>
                <w:sz w:val="24"/>
                <w:szCs w:val="24"/>
              </w:rPr>
              <w:t>(od – do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ísto konání </w:t>
            </w:r>
            <w:r>
              <w:rPr>
                <w:bCs/>
                <w:sz w:val="24"/>
                <w:szCs w:val="24"/>
              </w:rPr>
              <w:t>(instituce, město, stá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řínos účasti na akci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spěvku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zveřejnění příspěvku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7"/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ŠKOLITEL, VEDOUCÍ PRÁC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viště:     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uhlasím s průběhem účasti stipendisty na odborné akci, s vyúčtováním přidělených finančních prostředků a způsobem administrativního ukončení čerpání stipend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KATEDRY (PRACOVIŠTĚ):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Pracoviště:     </w:t>
            </w:r>
          </w:p>
        </w:tc>
        <w:tc>
          <w:tcPr>
            <w:tcW w:w="46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uhlasím s průběhem účasti stipendisty na odborné akci, s vyúčtováním přidělených finančních prostředků a způsobem administrativního ukončení čerpání stipend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jádření odd. VaV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stupce odd. VaV (jméno s tituly)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yúčtování náklad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221"/>
        <w:gridCol w:w="1196"/>
        <w:gridCol w:w="1323"/>
      </w:tblGrid>
      <w:tr>
        <w:trPr>
          <w:trHeight w:val="390" w:hRule="atLeast"/>
        </w:trPr>
        <w:tc>
          <w:tcPr>
            <w:tcW w:w="4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ložka (Stipendium)</w:t>
            </w:r>
          </w:p>
        </w:tc>
        <w:tc>
          <w:tcPr>
            <w:tcW w:w="374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č </w:t>
            </w:r>
          </w:p>
        </w:tc>
      </w:tr>
      <w:tr>
        <w:trPr>
          <w:trHeight w:val="390" w:hRule="atLeast"/>
        </w:trPr>
        <w:tc>
          <w:tcPr>
            <w:tcW w:w="4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41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/>
              <w:t>Jízdné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Ubytování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/>
              <w:t>Stravn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Účastnický poplat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0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LKEM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+ přečerpá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dočerpáno</w:t>
            </w:r>
          </w:p>
        </w:tc>
        <w:tc>
          <w:tcPr>
            <w:tcW w:w="1221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tář k čerpaným položká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 zprávě je třeba vyplnit všechny kolonky (např. slovně vyjádřit, proškrtnout apod.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kalářský, následný magisterský, magisterský, doktorsk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ezenční x kombinovaná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. konference, seminář, workshop ap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 stipendistu, pro 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sná citace publikačního výstupu, přesné údaje k vystoupení na akci – datum, místo, počet účastníků apod., údaje ke zveřejnění posteru a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4:00Z</dcterms:created>
  <dc:creator>Tauterman</dc:creator>
  <dc:description/>
  <dc:language>en-US</dc:language>
  <cp:lastModifiedBy>Tauterman</cp:lastModifiedBy>
  <dcterms:modified xsi:type="dcterms:W3CDTF">2009-11-19T08:24:00Z</dcterms:modified>
  <cp:revision>2</cp:revision>
  <dc:subject/>
  <dc:title/>
</cp:coreProperties>
</file>