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ONNOSTNÍ ODMĚN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za měsíc…………. rok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dová složk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610 měsíční/čtvrtletní*                 612 pololetní*                        615 roční*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ázk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akázk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nnos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>Fakultní úče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6"/>
        <w:gridCol w:w="3534"/>
        <w:gridCol w:w="1698"/>
        <w:gridCol w:w="1699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pracoviště 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O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, jméno     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odměny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é pracoviště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em: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platní termín: se mzdou za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důvodnění </w:t>
      </w:r>
      <w:r>
        <w:rPr>
          <w:i/>
          <w:sz w:val="24"/>
          <w:szCs w:val="24"/>
        </w:rPr>
        <w:t>(jmenovitě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tel </w:t>
      </w:r>
      <w:r>
        <w:rPr>
          <w:i/>
          <w:sz w:val="24"/>
          <w:szCs w:val="24"/>
        </w:rPr>
        <w:t>(jméno a podpis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mý nadřízený navrhovaného </w:t>
      </w:r>
      <w:r>
        <w:rPr>
          <w:i/>
          <w:sz w:val="24"/>
          <w:szCs w:val="24"/>
        </w:rPr>
        <w:t>(jméno a podpis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: </w:t>
      </w:r>
      <w:r>
        <w:rPr>
          <w:color w:val="000000"/>
          <w:sz w:val="24"/>
          <w:szCs w:val="24"/>
        </w:rPr>
        <w:t>doc. PhDr. Jiří Němec, Ph.D. / Tajemnice: Mgr. Ing. Daniela Němcová</w:t>
      </w:r>
    </w:p>
    <w:p>
      <w:pPr>
        <w:pStyle w:val="Normal"/>
        <w:rPr/>
      </w:pPr>
      <w:r>
        <w:rPr/>
        <w:t>(v případě, že odměna je vyplácena vedoucímu pracoviště nebo řešiteli projektu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Záznam o provedení předběžné řídící kontroly u výdajů před vznikem závazku ve smyslu příslušných ustanovení zákona č. 320/2001 Sb., o finanční kontrole a vyhlášky č. 416/2004 Sb., kterou se zákon o finanční kontrole provádí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kazce operace: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právce rozpočtu: 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Zjištěné nedostatky: 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Zjištěné nedostatky: ne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D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ne: </w:t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odpis příkazce operace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Podpis správce rozpočtu: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907" w:footer="70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20395</wp:posOffset>
          </wp:positionV>
          <wp:extent cx="1609090" cy="46799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8:00Z</dcterms:created>
  <dc:creator>Sylva Bezděková</dc:creator>
  <dc:description/>
  <cp:keywords/>
  <dc:language>en-US</dc:language>
  <cp:lastModifiedBy>Kunovska</cp:lastModifiedBy>
  <cp:lastPrinted>2014-10-07T12:45:00Z</cp:lastPrinted>
  <dcterms:modified xsi:type="dcterms:W3CDTF">2018-11-02T09:18:00Z</dcterms:modified>
  <cp:revision>3</cp:revision>
  <dc:subject/>
  <dc:title> </dc:title>
</cp:coreProperties>
</file>