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Pracovní list č. 13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Hmyz 2 – </w:t>
      </w:r>
      <w:r>
        <w:rPr>
          <w:b/>
          <w:bCs/>
          <w:i/>
          <w:sz w:val="24"/>
          <w:u w:val="single"/>
        </w:rPr>
        <w:t>Insecta</w:t>
      </w:r>
      <w:r>
        <w:rPr>
          <w:b/>
          <w:bCs/>
          <w:sz w:val="24"/>
          <w:u w:val="single"/>
        </w:rPr>
        <w:t xml:space="preserve"> (=</w:t>
      </w:r>
      <w:r>
        <w:rPr>
          <w:b/>
          <w:bCs/>
          <w:i/>
          <w:iCs/>
          <w:sz w:val="24"/>
          <w:u w:val="single"/>
        </w:rPr>
        <w:t>Ectognatha</w:t>
      </w:r>
      <w:r>
        <w:rPr>
          <w:b/>
          <w:bCs/>
          <w:sz w:val="24"/>
          <w:u w:val="single"/>
        </w:rPr>
        <w:t xml:space="preserve">) II: </w:t>
      </w:r>
      <w:r>
        <w:rPr>
          <w:b/>
          <w:bCs/>
          <w:i/>
          <w:iCs/>
          <w:sz w:val="24"/>
          <w:u w:val="single"/>
        </w:rPr>
        <w:t>Holometabola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Úkol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Rozlišování řádů hmyzu podle počtu a stavby kříde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Pozorování stavby jednotlivých typů hmyzích křídel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I. Rozlišování řádů hmyzu podle počtu a stavby kříde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: Který hmyz je primárně bezkřídlý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: Který hmyz je bezkřídlý sekundárně a proč?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stup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kuste se zařadit zástupce hmyzu, které máte na preparační misce, do řádů podle počtu a stavby křídel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yplňte tabulku č.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b. č. 1: Rozlišování řádů hmyzu podle počtu a stavby kříd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á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hotně    bez kří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ár kří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áry kří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áry kří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áry kří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áry kří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áry křídel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kyvadél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nit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ovky          a blanit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ťovit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upinat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kroky   a blanitá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štice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Heteroptera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ýli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Lepidoptera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ťokřídlí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Neuroptera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uci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Coleoptera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okřídlí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Hymenoptera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ukřídlí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Diptera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chy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Siphonaptera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II. Pozorování stavby jednotlivých typů hmyzích křídel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stup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 preparačním mikroskopem pozorujte předložené zástupce všech řádů holometabolního hmyzu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chematicky zakreslete do sešitu vnější stavbu jejich těl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robněji si u všech všímejte stavby jejich křídel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křídla zakreslete vedle a popište typ (např. blanitá křídla u včely, síťovitá křídla u zlatoočky apod.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9:42:00Z</dcterms:created>
  <dc:creator>Robert Vlk</dc:creator>
  <dc:description/>
  <dc:language>en-US</dc:language>
  <cp:lastModifiedBy>Robert Vlk</cp:lastModifiedBy>
  <dcterms:modified xsi:type="dcterms:W3CDTF">2003-01-06T09:44:00Z</dcterms:modified>
  <cp:revision>1</cp:revision>
  <dc:subject/>
  <dc:title>Pracovní list č</dc:title>
</cp:coreProperties>
</file>