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sah praxe pro studenty z Pedagogické fakult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coviště Soukromá klinika LOGO s.r.o. </w:t>
      </w:r>
      <w:r>
        <w:rPr>
          <w:rFonts w:cs="Arial" w:ascii="Arial" w:hAnsi="Arial"/>
          <w:sz w:val="18"/>
          <w:szCs w:val="18"/>
        </w:rPr>
        <w:t xml:space="preserve"> je odborné pracoviště sdružující odbornosti, které se podílí na komplexním vyšetření narušené komunikační schopnosti. Komplexní péči zajišťují odborníci z oboru- logopedie, foniatrie, neurologie, RHB (rehabilitační lékař), fyzioterapie,  psychologie, psychiatrie, arteterapie, muzikoterapie, ergoterapie a další. </w:t>
      </w:r>
    </w:p>
    <w:p>
      <w:pPr>
        <w:pStyle w:val="Normal"/>
        <w:ind w:left="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1"/>
        <w:rPr/>
      </w:pPr>
      <w:r>
        <w:rPr>
          <w:rStyle w:val="Normln2"/>
        </w:rPr>
        <w:t xml:space="preserve">Adresa: Vsetínská 20, 639 00 Brno (u OD Albert na ul. Vídeňská, nedaleko PdFMU). </w:t>
      </w:r>
    </w:p>
    <w:p>
      <w:pPr>
        <w:pStyle w:val="Normal"/>
        <w:ind w:left="360" w:firstLine="180"/>
        <w:jc w:val="both"/>
        <w:rPr>
          <w:rStyle w:val="Normln2"/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YPY PRAXÍ NA SOUKROMÉ KLINICE LOGO s.r.o.</w:t>
      </w:r>
    </w:p>
    <w:p>
      <w:pPr>
        <w:pStyle w:val="Normln1"/>
        <w:rPr>
          <w:rStyle w:val="Normln2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raxe v ambulanci klinické logopedie</w:t>
      </w:r>
    </w:p>
    <w:p>
      <w:pPr>
        <w:pStyle w:val="Normln1"/>
        <w:rPr/>
      </w:pPr>
      <w:r>
        <w:rPr>
          <w:rStyle w:val="Normln2"/>
        </w:rPr>
        <w:t>Studenti se seznámí s prací logopeda ve zdravotnictví. Nabízíme možnost nahlížet přímo na terapie s osobami s narušenou komunikační schopností různého věku. Na našem pracovišti se logopedi úzce specializují na vybrané diagnózy nebo techniky terapií. Student proto, v rámci praxe, nahlédne na práci hned několika specializovaných logopedů. Součástí praxe je také přítomnost v dětském stacionáři s dětmi s NKS. Studenty seznamujeme s těmito oblastmi:</w:t>
      </w:r>
    </w:p>
    <w:p>
      <w:pPr>
        <w:pStyle w:val="Normln1"/>
        <w:rPr>
          <w:rStyle w:val="Normln2"/>
        </w:rPr>
      </w:pPr>
      <w:r>
        <w:rPr/>
      </w:r>
    </w:p>
    <w:p>
      <w:pPr>
        <w:pStyle w:val="Normln1"/>
        <w:numPr>
          <w:ilvl w:val="0"/>
          <w:numId w:val="4"/>
        </w:numPr>
        <w:rPr/>
      </w:pPr>
      <w:r>
        <w:rPr>
          <w:rStyle w:val="Normln2"/>
        </w:rPr>
        <w:t>Logopedická terapie ambulantní (různé dg. dle objednávek aktuálních klientů)</w:t>
      </w:r>
    </w:p>
    <w:p>
      <w:pPr>
        <w:pStyle w:val="Normln1"/>
        <w:numPr>
          <w:ilvl w:val="0"/>
          <w:numId w:val="4"/>
        </w:numPr>
        <w:rPr/>
      </w:pPr>
      <w:r>
        <w:rPr>
          <w:rStyle w:val="Normln2"/>
        </w:rPr>
        <w:t>Lůžkový stacionář (klienti absolvující týdenní diagnostický pobyt)</w:t>
      </w:r>
    </w:p>
    <w:p>
      <w:pPr>
        <w:pStyle w:val="Normln1"/>
        <w:numPr>
          <w:ilvl w:val="0"/>
          <w:numId w:val="4"/>
        </w:numPr>
        <w:rPr/>
      </w:pPr>
      <w:r>
        <w:rPr>
          <w:rStyle w:val="Normln2"/>
        </w:rPr>
        <w:t>Dětský stacionář (děti s NKS, pravidelně docházející do našeho denního stacionáře)</w:t>
      </w:r>
    </w:p>
    <w:p>
      <w:pPr>
        <w:pStyle w:val="Normln1"/>
        <w:numPr>
          <w:ilvl w:val="0"/>
          <w:numId w:val="4"/>
        </w:numPr>
        <w:rPr/>
      </w:pPr>
      <w:r>
        <w:rPr>
          <w:rStyle w:val="Normln2"/>
        </w:rPr>
        <w:t>Skupinové terapie (logopedické terapie vedené skupinově)</w:t>
      </w:r>
    </w:p>
    <w:p>
      <w:pPr>
        <w:pStyle w:val="Normln1"/>
        <w:numPr>
          <w:ilvl w:val="0"/>
          <w:numId w:val="4"/>
        </w:numPr>
        <w:rPr/>
      </w:pPr>
      <w:r>
        <w:rPr>
          <w:rStyle w:val="Normln2"/>
        </w:rPr>
        <w:t xml:space="preserve">Vývoj logopedických pomůcek </w:t>
      </w:r>
    </w:p>
    <w:p>
      <w:pPr>
        <w:pStyle w:val="Normln1"/>
        <w:rPr>
          <w:rStyle w:val="Normln2"/>
        </w:rPr>
      </w:pPr>
      <w:r>
        <w:rPr/>
      </w:r>
    </w:p>
    <w:p>
      <w:pPr>
        <w:pStyle w:val="Normln1"/>
        <w:rPr/>
      </w:pPr>
      <w:r>
        <w:rPr>
          <w:rStyle w:val="Normln2"/>
          <w:b/>
        </w:rPr>
        <w:t>Podmínky praxe:</w:t>
      </w:r>
    </w:p>
    <w:p>
      <w:pPr>
        <w:pStyle w:val="Normln1"/>
        <w:rPr/>
      </w:pPr>
      <w:r>
        <w:rPr>
          <w:rStyle w:val="Normln2"/>
        </w:rPr>
        <w:t>Nabízíme studentům speciální pedagogiky všech ročníků.</w:t>
      </w:r>
    </w:p>
    <w:p>
      <w:pPr>
        <w:pStyle w:val="Normln1"/>
        <w:rPr/>
      </w:pPr>
      <w:r>
        <w:rPr>
          <w:rStyle w:val="Normln2"/>
          <w:rFonts w:eastAsia="Times New Roman" w:cs="Times New Roman"/>
        </w:rPr>
        <w:t xml:space="preserve"> </w:t>
      </w:r>
      <w:r>
        <w:rPr>
          <w:rStyle w:val="Normln2"/>
        </w:rPr>
        <w:t xml:space="preserve">(Kapacita je max. 10 studentů/semestr). </w:t>
      </w:r>
    </w:p>
    <w:p>
      <w:pPr>
        <w:pStyle w:val="Normln1"/>
        <w:rPr/>
      </w:pPr>
      <w:r>
        <w:rPr>
          <w:rStyle w:val="Normln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raxe o letních prázdninách</w:t>
      </w:r>
    </w:p>
    <w:p>
      <w:pPr>
        <w:pStyle w:val="Normln1"/>
        <w:rPr/>
      </w:pPr>
      <w:r>
        <w:rPr>
          <w:rStyle w:val="Normln2"/>
        </w:rPr>
        <w:t xml:space="preserve">Praxe o letních prázdninách probíhá také přímo v prostorách Soukromé kliniky LOGO s.r.o. Pořádáme letní pobyty (akce formou příměstského tábora). Provoz letního pobytu je vždy od pondělí do pátku (8:00 - 16:00). </w:t>
      </w:r>
    </w:p>
    <w:p>
      <w:pPr>
        <w:pStyle w:val="Normln1"/>
        <w:rPr>
          <w:rStyle w:val="Normln2"/>
        </w:rPr>
      </w:pPr>
      <w:r>
        <w:rPr/>
      </w:r>
    </w:p>
    <w:p>
      <w:pPr>
        <w:pStyle w:val="Normln1"/>
        <w:rPr/>
      </w:pPr>
      <w:r>
        <w:rPr>
          <w:rStyle w:val="Normln2"/>
        </w:rPr>
        <w:t xml:space="preserve">Děti, které se účastní letních pobytů, jsou ve věku mezi 4-10 let. Počet dětí je cca 20. Děti jsou klienty kliniky a všichni mají narušenou komunikační schopnost. Nejčastějšími diagnózami u dětí na našich letních pobytech jsou dyslalie, opožděný vývoj řeči, vývojová dysfázie. Program pro děti zajišťují dvě paní učitelky (spec.pedagožky), které mají děti v prostorách dětského stacionáře. Děti dochází během dne na individuální logopedii. Zde mohou studenti nahlédnout přímo na logopedickou terapii. Hlavním úkolem studentů je pomáhat při programu a pracovat přímo s dětmi s NKS. Součástí letního pobytu je také jeden den výlet, podle daného téma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 xml:space="preserve">Bližší info: </w:t>
      </w:r>
      <w:hyperlink r:id="rId4">
        <w:r>
          <w:rPr>
            <w:rStyle w:val="InternetLink"/>
            <w:rFonts w:cs="Arial" w:ascii="Arial" w:hAnsi="Arial"/>
            <w:sz w:val="20"/>
          </w:rPr>
          <w:t>http://www.moje-klinika.cz/leto-v-logu-prazdninove-pobyty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lang w:val="en-US" w:eastAsia="en-US"/>
        </w:rPr>
        <w:t>Na akci je potřeba vzít s sebou pracovní oblečení – modré tričko a bílé kalhoty, obuv (sandály a tenisky), plavky (v areálu se nachází bazén pro děti).</w:t>
      </w:r>
    </w:p>
    <w:p>
      <w:pPr>
        <w:pStyle w:val="Normln1"/>
        <w:rPr>
          <w:rStyle w:val="Normln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Style w:val="Normln2"/>
        </w:rPr>
      </w:pPr>
      <w:r>
        <w:rPr/>
      </w:r>
    </w:p>
    <w:p>
      <w:pPr>
        <w:pStyle w:val="Normln1"/>
        <w:rPr/>
      </w:pPr>
      <w:r>
        <w:rPr>
          <w:rStyle w:val="Normln2"/>
          <w:b/>
        </w:rPr>
        <w:t>Podmínky:</w:t>
      </w:r>
    </w:p>
    <w:p>
      <w:pPr>
        <w:pStyle w:val="Normln1"/>
        <w:rPr/>
      </w:pPr>
      <w:r>
        <w:rPr>
          <w:rStyle w:val="Normln2"/>
        </w:rPr>
        <w:t>Nabízíme studentům speciální pedagogiky všech ročníků.</w:t>
      </w:r>
    </w:p>
    <w:p>
      <w:pPr>
        <w:pStyle w:val="Normln1"/>
        <w:rPr/>
      </w:pPr>
      <w:r>
        <w:rPr>
          <w:rStyle w:val="Normln2"/>
          <w:rFonts w:eastAsia="Times New Roman" w:cs="Times New Roman"/>
        </w:rPr>
        <w:t xml:space="preserve"> </w:t>
      </w:r>
      <w:r>
        <w:rPr>
          <w:rStyle w:val="Normln2"/>
        </w:rPr>
        <w:t xml:space="preserve">(Kapacita je max. 2-3 studenti/týden). </w:t>
      </w:r>
    </w:p>
    <w:p>
      <w:pPr>
        <w:pStyle w:val="Normln1"/>
        <w:rPr>
          <w:rStyle w:val="Normln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raxe v dětském stacionář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udent bude v dětském stacionáři asistovat pedagogickému pracovníkovi, formou částečného vedení dětí, dle zadání logopeda a pedagoga z dětského stacioná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 dětském stacionáři jsou děti s logopedickými diagnózami různého typu a stup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lavním obsahem praxe je práce studenta s dětmi s poruchami komunikace. Student má možnost sledovat klienty s různými diagnózami a konzultovat stav klienta s logopede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ln1"/>
        <w:rPr>
          <w:rStyle w:val="Normln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/>
      </w:pPr>
      <w:r>
        <w:rPr>
          <w:rStyle w:val="Normln2"/>
          <w:b/>
        </w:rPr>
        <w:t>Podmínky:</w:t>
      </w:r>
    </w:p>
    <w:p>
      <w:pPr>
        <w:pStyle w:val="Normln1"/>
        <w:rPr/>
      </w:pPr>
      <w:r>
        <w:rPr>
          <w:rStyle w:val="Normln2"/>
        </w:rPr>
        <w:t>Nabízíme studentům speciální pedagogiky všech ročníků.</w:t>
      </w:r>
    </w:p>
    <w:p>
      <w:pPr>
        <w:pStyle w:val="Normln1"/>
        <w:rPr/>
      </w:pPr>
      <w:r>
        <w:rPr>
          <w:rStyle w:val="Normln2"/>
        </w:rPr>
        <w:t xml:space="preserve">(Kapacita je max. 6 studentů/semestr). </w:t>
      </w:r>
    </w:p>
    <w:p>
      <w:pPr>
        <w:pStyle w:val="Normln1"/>
        <w:rPr>
          <w:rStyle w:val="Normln2"/>
        </w:rPr>
      </w:pPr>
      <w:r>
        <w:rPr/>
      </w:r>
    </w:p>
    <w:p>
      <w:pPr>
        <w:pStyle w:val="Normln1"/>
        <w:rPr>
          <w:rStyle w:val="Normln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raxe u lůžek v Nemocnici Milosrdných bratří Brno</w:t>
      </w:r>
    </w:p>
    <w:p>
      <w:pPr>
        <w:pStyle w:val="Normln1"/>
        <w:rPr/>
      </w:pPr>
      <w:r>
        <w:rPr>
          <w:rStyle w:val="Normln2"/>
        </w:rPr>
        <w:t xml:space="preserve">Studenti budou mít možnost zúčastnit se logopedických konzilií u pacientů v subakutní a chronické fázi neurogenních poruch řeči. Praxe probíhá přímo u lůžek v nemocnici NMB v Brně, kam dochází naše zkušená logopedka jednou týdně. Studenti se tak seznámí s logopedickou diagnostikou a terapií prováděnou u pacientů s afázií, získanou dysartrií, získanou orální či verbální dyspraxií, dysfagií, a s kognitivně- komunikačními poruchami. V průběhu praxe budou mít studenti možnost konzultovat postupy terapie a stav pacienta s logopedem. Následně, po domluvě s logopedem a samotným pacientem, bude student provádět předem vybraná cvičení i samostatně.  </w:t>
      </w:r>
    </w:p>
    <w:p>
      <w:pPr>
        <w:pStyle w:val="Normln1"/>
        <w:rPr>
          <w:rStyle w:val="Normln2"/>
        </w:rPr>
      </w:pPr>
      <w:r>
        <w:rPr/>
      </w:r>
    </w:p>
    <w:p>
      <w:pPr>
        <w:pStyle w:val="Normln1"/>
        <w:rPr/>
      </w:pPr>
      <w:r>
        <w:rPr>
          <w:rStyle w:val="Normln2"/>
          <w:b/>
        </w:rPr>
        <w:t>Podmínky praxe:</w:t>
      </w:r>
    </w:p>
    <w:p>
      <w:pPr>
        <w:pStyle w:val="Normln1"/>
        <w:rPr/>
      </w:pPr>
      <w:r>
        <w:rPr>
          <w:rStyle w:val="Normln2"/>
        </w:rPr>
        <w:t xml:space="preserve">Nabízíme studentům s ukončeným bakalářským studiem. </w:t>
      </w:r>
    </w:p>
    <w:p>
      <w:pPr>
        <w:pStyle w:val="Normln1"/>
        <w:rPr/>
      </w:pPr>
      <w:r>
        <w:rPr>
          <w:rStyle w:val="Normln2"/>
        </w:rPr>
        <w:t>(Kapacita je max. 4 studentů souběžně).</w:t>
      </w:r>
    </w:p>
    <w:p>
      <w:pPr>
        <w:pStyle w:val="Normal"/>
        <w:jc w:val="both"/>
        <w:rPr>
          <w:rStyle w:val="Normln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k se na praxi přihlásit:</w:t>
      </w:r>
    </w:p>
    <w:p>
      <w:pPr>
        <w:pStyle w:val="Normln1"/>
        <w:ind w:left="360" w:hanging="0"/>
        <w:rPr/>
      </w:pPr>
      <w:r>
        <w:rPr>
          <w:rStyle w:val="Normln2"/>
        </w:rPr>
        <w:t xml:space="preserve">Napište, prosím, požadavek na e-mail: </w:t>
      </w:r>
      <w:hyperlink r:id="rId5">
        <w:r>
          <w:rPr>
            <w:rStyle w:val="InternetLink"/>
            <w:rFonts w:ascii="Arial" w:hAnsi="Arial" w:eastAsia="Arial" w:cs="Arial"/>
            <w:sz w:val="20"/>
            <w:sz w:val="20"/>
            <w:szCs w:val="20"/>
          </w:rPr>
          <w:t>petr.stanicek@logoped.cz</w:t>
        </w:r>
      </w:hyperlink>
      <w:r>
        <w:rPr>
          <w:rStyle w:val="Normln2"/>
        </w:rPr>
        <w:t xml:space="preserve"> </w:t>
      </w:r>
    </w:p>
    <w:p>
      <w:pPr>
        <w:pStyle w:val="Normln1"/>
        <w:ind w:left="360" w:hanging="0"/>
        <w:rPr/>
      </w:pPr>
      <w:r>
        <w:rPr>
          <w:rStyle w:val="Normln2"/>
        </w:rPr>
        <w:t>Zde si písemně dohodnete typ praxe a termín, kdy můžete na praxi nastoupit.</w:t>
      </w:r>
    </w:p>
    <w:p>
      <w:pPr>
        <w:pStyle w:val="Normln1"/>
        <w:ind w:left="360" w:hanging="0"/>
        <w:rPr>
          <w:rStyle w:val="Normln2"/>
        </w:rPr>
      </w:pPr>
      <w:r>
        <w:rPr/>
      </w:r>
    </w:p>
    <w:p>
      <w:pPr>
        <w:pStyle w:val="Normln1"/>
        <w:numPr>
          <w:ilvl w:val="0"/>
          <w:numId w:val="7"/>
        </w:numPr>
        <w:rPr/>
      </w:pPr>
      <w:r>
        <w:rPr>
          <w:rStyle w:val="Normln2"/>
        </w:rPr>
        <w:t xml:space="preserve">Po absolvování dohodnutých termínů dostanete potvrzení o absolvování praxe. </w:t>
      </w:r>
    </w:p>
    <w:p>
      <w:pPr>
        <w:pStyle w:val="Normln1"/>
        <w:rPr>
          <w:rStyle w:val="Normln2"/>
        </w:rPr>
      </w:pPr>
      <w:r>
        <w:rPr/>
      </w:r>
    </w:p>
    <w:p>
      <w:pPr>
        <w:pStyle w:val="Normln1"/>
        <w:numPr>
          <w:ilvl w:val="0"/>
          <w:numId w:val="7"/>
        </w:numPr>
        <w:rPr/>
      </w:pPr>
      <w:r>
        <w:rPr>
          <w:rStyle w:val="Normln2"/>
        </w:rPr>
        <w:t xml:space="preserve">Během všech typů praxe je k dispozici možnost obědů. Obědy jsou přímo na klinice LOGO za 61 Kč. Je nutné informovat vedoucího akce min. dva dny předem, aby vám obědy nahlásil v kuchyni. </w:t>
      </w:r>
    </w:p>
    <w:p>
      <w:pPr>
        <w:pStyle w:val="Normal"/>
        <w:jc w:val="both"/>
        <w:rPr>
          <w:rStyle w:val="Normln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ležitá upozorněn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kud má student, v rámci praxe, vypracovat práci (kasuistiku) o klientech Soukromé kliniky LOGO s.r.o., nesmí nikde uvádět osobní údaje klienta. Student nesmí, bez souhlasu vedoucího logopeda, nahlížet do zdravotnické dokumentace klienta. </w:t>
      </w:r>
      <w:r>
        <w:rPr>
          <w:rFonts w:cs="Arial" w:ascii="Arial" w:hAnsi="Arial"/>
          <w:b/>
          <w:bCs/>
          <w:sz w:val="20"/>
          <w:szCs w:val="20"/>
        </w:rPr>
        <w:t xml:space="preserve">Z žádné části práce nesmí být klient, pro třetí osobu, dohledatelný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udenti nejsou oprávněni( nesmí) osobně kontaktovat rodinné příslušníky nebo učitele klientů. Komunikace studenta s rodinnými příslušníky nebo učiteli může probíhat pouze formou anonymních dotazníků. Bez předchozí konzultace s vedoucím logopedického oddělení, student nesmí, ve své práci, uvádět informace ohledně Soukromé kliniky LOGO s.r.o. Děkujeme za pochop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řed nástupem na praxi se student dostaví na osobní oddělení kliniky (účtárna), kam přinese potvrzení o studiu nebo kopii indexu a občanský průkaz. Pro možnost praxe ve zdravotnictví je nutné se nejdříve legitimova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 absolvovanou praxi udělujeme potvrzení o praxi na hlavičkovém papíře s popisem činností. Vhodné pro Pedagogickou fakultu i do životopisu jako příloh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i příchodu na pracoviště zapisujte prosím příchod a odchod do sešitu na recepci. Sestry Vám, na vyžádání, docházkový sešit předlož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síme studenty, aby na praxe chodili včas, vždy čistě a vkusně upraveni a svými dotazy v průběhu terapie příliš nenarušovali práci logopeda. Prosíme spíše o vzájemnou spoluprác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 ukončení praxe, která je vyžádána fakultou vždy pověřený logoped zkonzultuje práci (deník praxe) a zodpoví na Vaše dotazy. Vzhledem k tomu, že se nacházíte v privátním zařízení, kde si našich klientů vážíme, prosím o možnost o dodržovaní ustálených zvyklostí a všechny klienty i pracovníky zdraví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ásady bezpečnosti práce s dětmi při absolvování pedagogické prax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 Soukromé klinice LOGO, s.r.o. Vsetínská 20, Br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udent bude seznámen s režimem dne a technickým, sociálním a materiálním vybavením klinik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tudent přichází na praxi včas – v dohodnutou hodinu, vhodně oblečen – nejlépe ve světlých kalhotách, modrém nebo růžovém tričku a s přezůvkami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 době výkonu praxe je student v přímém kontaktu s dětmi a vykonává nad mimi nepřetržitý dohle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výšené opatrnosti musí student dbát při koupání dětí v bazénu, či pohybu dětí v atriu kliniky, kde se bazén nachází. Při pohybových hrách v atriu musí student dbát na to, aby se děti pohybovaly v bezpečné vzdálenosti od bazén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výšenou pozornost musí student věnovat při pohybu dětí na zahradě kliniky, zejména při využívání skluzavky, houpačky a průlezky, jež jsou součástí zahrady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udent je povinen informovat odpovídajícího logopeda o každém přemístění se s dětmi na zahradu, do bazénu, atria kliniky, nebo na hřiště, které už není součástí klinik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ákaz požívání alkoholických nápojů a kouření při práci s dětm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studenta                                             Podpis odpovědného pracov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                                  ………………………………….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15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CC"/>
        <w:sz w:val="22"/>
      </w:rPr>
    </w:pPr>
    <w:r>
      <w:rPr>
        <w:color w:val="0000CC"/>
        <w:sz w:val="22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color w:val="0000CC"/>
        <w:sz w:val="22"/>
      </w:rPr>
      <w:t xml:space="preserve">Soukromá klinika LOGO s.r.o.    </w:t>
    </w:r>
    <w:r>
      <w:rPr>
        <w:b/>
        <w:bCs/>
        <w:color w:val="0000CC"/>
        <w:sz w:val="12"/>
      </w:rPr>
      <w:t xml:space="preserve">o   </w:t>
    </w:r>
    <w:r>
      <w:rPr>
        <w:color w:val="0000CC"/>
        <w:sz w:val="22"/>
      </w:rPr>
      <w:t xml:space="preserve"> Vsetínská 20, 639 00 Brno   </w:t>
    </w:r>
    <w:r>
      <w:rPr>
        <w:b/>
        <w:bCs/>
        <w:color w:val="0000CC"/>
        <w:sz w:val="12"/>
      </w:rPr>
      <w:t xml:space="preserve">o  </w:t>
    </w:r>
    <w:r>
      <w:rPr>
        <w:color w:val="0000CC"/>
        <w:sz w:val="22"/>
      </w:rPr>
      <w:t xml:space="preserve"> IČ 26245922   </w:t>
    </w:r>
    <w:r>
      <w:rPr>
        <w:b/>
        <w:bCs/>
        <w:color w:val="0000CC"/>
        <w:sz w:val="12"/>
      </w:rPr>
      <w:t xml:space="preserve">o  </w:t>
    </w:r>
    <w:r>
      <w:rPr>
        <w:color w:val="0000CC"/>
        <w:sz w:val="22"/>
      </w:rPr>
      <w:t xml:space="preserve"> DIČ CZ26245922</w:t>
    </w:r>
  </w:p>
  <w:p>
    <w:pPr>
      <w:pStyle w:val="Footer"/>
      <w:jc w:val="center"/>
      <w:rPr/>
    </w:pPr>
    <w:r>
      <w:rPr>
        <w:color w:val="0000CC"/>
        <w:sz w:val="22"/>
      </w:rPr>
      <w:t xml:space="preserve">KB 27–8588550287/0100  </w:t>
    </w:r>
    <w:r>
      <w:rPr>
        <w:b/>
        <w:bCs/>
        <w:color w:val="0000CC"/>
        <w:sz w:val="12"/>
      </w:rPr>
      <w:t xml:space="preserve">o </w:t>
    </w:r>
    <w:r>
      <w:rPr>
        <w:color w:val="0000CC"/>
        <w:sz w:val="22"/>
      </w:rPr>
      <w:t xml:space="preserve"> tel.: 543 420 666, 777 675 233  </w:t>
    </w:r>
    <w:r>
      <w:rPr>
        <w:b/>
        <w:bCs/>
        <w:color w:val="0000CC"/>
        <w:sz w:val="12"/>
      </w:rPr>
      <w:t>o</w:t>
    </w:r>
    <w:r>
      <w:rPr>
        <w:color w:val="0000CC"/>
        <w:sz w:val="22"/>
      </w:rPr>
      <w:t xml:space="preserve">  fax: 543 420 681</w:t>
    </w:r>
  </w:p>
  <w:p>
    <w:pPr>
      <w:pStyle w:val="Footer"/>
      <w:jc w:val="center"/>
      <w:rPr/>
    </w:pPr>
    <w:r>
      <w:rPr>
        <w:color w:val="0000CC"/>
        <w:sz w:val="22"/>
      </w:rPr>
      <w:t xml:space="preserve">e-mail: </w:t>
    </w:r>
    <w:hyperlink r:id="rId1">
      <w:r>
        <w:rPr>
          <w:rStyle w:val="InternetLink"/>
        </w:rPr>
        <w:t>logo@logoped.cz</w:t>
      </w:r>
    </w:hyperlink>
    <w:r>
      <w:rPr>
        <w:color w:val="0000CC"/>
        <w:sz w:val="22"/>
      </w:rPr>
      <w:t xml:space="preserve">   </w:t>
    </w:r>
    <w:r>
      <w:rPr>
        <w:b/>
        <w:bCs/>
        <w:color w:val="0000CC"/>
        <w:sz w:val="12"/>
      </w:rPr>
      <w:t xml:space="preserve">o </w:t>
    </w:r>
    <w:r>
      <w:rPr>
        <w:color w:val="0000CC"/>
        <w:sz w:val="22"/>
      </w:rPr>
      <w:t xml:space="preserve"> www</w:t>
    </w:r>
    <w:r>
      <w:rPr>
        <w:b/>
        <w:bCs/>
        <w:color w:val="0000CC"/>
        <w:sz w:val="12"/>
      </w:rPr>
      <w:t xml:space="preserve"> </w:t>
    </w:r>
    <w:r>
      <w:rPr>
        <w:color w:val="0000CC"/>
        <w:sz w:val="22"/>
      </w:rPr>
      <w:t>: logoped.cz</w:t>
    </w:r>
    <w:r>
      <w:rPr>
        <w:b/>
        <w:bCs/>
        <w:color w:val="0000CC"/>
        <w:sz w:val="12"/>
      </w:rPr>
      <w:t xml:space="preserve">  </w:t>
    </w:r>
    <w:r>
      <w:rPr>
        <w:color w:val="0000CC"/>
        <w:sz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3"/>
      <w:gridCol w:w="5230"/>
      <w:gridCol w:w="1423"/>
    </w:tblGrid>
    <w:tr>
      <w:trPr>
        <w:trHeight w:val="1002" w:hRule="atLeast"/>
      </w:trPr>
      <w:tc>
        <w:tcPr>
          <w:tcW w:w="2813" w:type="dxa"/>
          <w:tcBorders/>
        </w:tcPr>
        <w:p>
          <w:pPr>
            <w:pStyle w:val="Header"/>
            <w:snapToGrid w:val="false"/>
            <w:rPr>
              <w:b/>
              <w:b/>
              <w:bCs/>
              <w:color w:val="0000CC"/>
              <w:sz w:val="32"/>
            </w:rPr>
          </w:pPr>
          <w:r>
            <w:rPr/>
            <w:drawing>
              <wp:inline distT="0" distB="0" distL="0" distR="0">
                <wp:extent cx="1791970" cy="682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CC"/>
              <w:sz w:val="32"/>
            </w:rPr>
          </w:pPr>
          <w:r>
            <w:rPr>
              <w:b/>
              <w:bCs/>
              <w:color w:val="0000CC"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color w:val="0000CC"/>
              <w:sz w:val="32"/>
            </w:rPr>
            <w:t>Soukromá klinika LOGO s.r.o.</w:t>
          </w:r>
          <w:r>
            <w:rPr>
              <w:b/>
              <w:bCs/>
              <w:color w:val="0000CC"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color w:val="0000CC"/>
              <w:sz w:val="20"/>
              <w:szCs w:val="20"/>
            </w:rPr>
          </w:pPr>
          <w:r>
            <w:rPr>
              <w:b/>
              <w:bCs/>
              <w:color w:val="0000CC"/>
              <w:sz w:val="20"/>
              <w:szCs w:val="20"/>
            </w:rPr>
            <w:t>držitel certifikátu ISO 9001:2008</w:t>
          </w:r>
        </w:p>
      </w:tc>
      <w:tc>
        <w:tcPr>
          <w:tcW w:w="1423" w:type="dxa"/>
          <w:tcBorders/>
        </w:tcPr>
        <w:p>
          <w:pPr>
            <w:pStyle w:val="Header"/>
            <w:snapToGrid w:val="false"/>
            <w:rPr>
              <w:color w:val="0000CC"/>
            </w:rPr>
          </w:pPr>
          <w:r>
            <w:rPr/>
            <w:drawing>
              <wp:inline distT="0" distB="0" distL="0" distR="0">
                <wp:extent cx="753745" cy="5607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64" r="-4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466" w:type="dxa"/>
          <w:gridSpan w:val="3"/>
          <w:tcBorders/>
        </w:tcPr>
        <w:p>
          <w:pPr>
            <w:pStyle w:val="Header"/>
            <w:snapToGrid w:val="false"/>
            <w:rPr>
              <w:color w:val="0000CC"/>
            </w:rPr>
          </w:pPr>
          <w:r>
            <w:rPr>
              <w:color w:val="0000CC"/>
            </w:rPr>
            <w:t>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  <w:lang w:val="en-US" w:eastAsia="en-U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ormln2">
    <w:name w:val="Normální2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je-klinika.cz/kalendar-logopedickych-akci" TargetMode="External"/><Relationship Id="rId5" Type="http://schemas.openxmlformats.org/officeDocument/2006/relationships/hyperlink" Target="mailto:petr.stanicek@logoped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go@logope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03:00Z</dcterms:created>
  <dc:creator>Soukromá klinika LOGO</dc:creator>
  <dc:description/>
  <cp:keywords/>
  <dc:language>en-US</dc:language>
  <cp:lastModifiedBy>PhDr. Petr Staníček</cp:lastModifiedBy>
  <cp:lastPrinted>2017-12-18T11:37:00Z</cp:lastPrinted>
  <dcterms:modified xsi:type="dcterms:W3CDTF">2018-10-16T07:52:00Z</dcterms:modified>
  <cp:revision>13</cp:revision>
  <dc:subject/>
  <dc:title>Obsah praxe pro studenty z Pedagogické fakulty </dc:title>
</cp:coreProperties>
</file>