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Pokyny pro odbornou praxi souvislou studentek a studentů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6. semestru kombinované formy bakalářského studia speciální pedagogik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Studijní program Speciální pedagogika (směr logopedie-psychopedie)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dborná praxe souvislá, 6. semestr, povinné, 40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ěr: Logopedie Psychopedi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orná praxe souvislá bude probíhat </w:t>
      </w:r>
      <w:r>
        <w:rPr>
          <w:rFonts w:cs="Calibri" w:ascii="Calibri" w:hAnsi="Calibri"/>
          <w:b/>
          <w:sz w:val="24"/>
          <w:szCs w:val="24"/>
        </w:rPr>
        <w:t>v logopedických zařízeních a školách pro žáky s mentálním postižením</w:t>
      </w:r>
      <w:r>
        <w:rPr>
          <w:rFonts w:cs="Calibri" w:ascii="Calibri" w:hAnsi="Calibri"/>
          <w:sz w:val="24"/>
          <w:szCs w:val="24"/>
        </w:rPr>
        <w:t xml:space="preserve"> (dle volby studentů a dle jejich možností zajištění praxe v místě bydliště; celkem je to 40 hodin, z toho 20 hodin v logopedických zařízeních a 20 hodin na školách pro žáky s mentálním postižením – základní škola podle §16 odst. 9, základní škola speciální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opedická část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logopedické třídy při běžných mateřských školách</w:t>
      </w:r>
      <w:r>
        <w:rPr>
          <w:rFonts w:cs="Calibri" w:ascii="Calibri" w:hAnsi="Calibri"/>
          <w:sz w:val="24"/>
          <w:szCs w:val="24"/>
        </w:rPr>
        <w:t>, logopedické mateřské školy, případně dalších logopedická zařízení (vždy po dohodě s vyučující/m specializace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sychopedická část:</w:t>
      </w:r>
    </w:p>
    <w:p>
      <w:pPr>
        <w:pStyle w:val="Textkomente"/>
        <w:rPr/>
      </w:pPr>
      <w:r>
        <w:rPr>
          <w:rFonts w:cs="Calibri" w:ascii="Calibri" w:hAnsi="Calibri"/>
          <w:b/>
          <w:sz w:val="24"/>
          <w:szCs w:val="24"/>
        </w:rPr>
        <w:t>školy pro žáky s mentálním postižením</w:t>
      </w:r>
      <w:r>
        <w:rPr>
          <w:rFonts w:cs="Calibri" w:ascii="Calibri" w:hAnsi="Calibri"/>
          <w:sz w:val="24"/>
          <w:szCs w:val="24"/>
        </w:rPr>
        <w:t>, základní škola podle §16 odst. 9, základní škola speciální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/logoped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intervenční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klientů,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pracovat případovou studii dítěte/žáka/osoby – buď s NKS nebo s mentálním postižením (dle volby)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diagnostické + 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odborné praxe souvislé v …. semestru bakalářského studia speciální pedagogik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SPk315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Předmět: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Třída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.………………….............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učitele a razítko zařízení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dpispapiry">
    <w:name w:val="nadpis_papiry"/>
    <w:basedOn w:val="Normal"/>
    <w:qFormat/>
    <w:pPr>
      <w:spacing w:lineRule="auto" w:line="240" w:before="240" w:after="0"/>
      <w:contextualSpacing/>
    </w:pPr>
    <w:rPr>
      <w:rFonts w:eastAsia="Times New Roman" w:cs="Times New Roman"/>
      <w:b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4:00Z</dcterms:created>
  <dc:creator>Pavel</dc:creator>
  <dc:description/>
  <cp:keywords/>
  <dc:language>en-US</dc:language>
  <cp:lastModifiedBy>Petr Kopečný</cp:lastModifiedBy>
  <cp:lastPrinted>2015-10-25T09:41:00Z</cp:lastPrinted>
  <dcterms:modified xsi:type="dcterms:W3CDTF">2018-12-0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