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ZP</w:t>
        <w:tab/>
        <w:t>Speciální pedagogika</w:t>
      </w:r>
    </w:p>
    <w:p>
      <w:pPr>
        <w:pStyle w:val="Normal"/>
        <w:rPr/>
      </w:pPr>
      <w:r>
        <w:rPr/>
        <w:t>Kód předmětu SPk315  Odborná praxe souvislá 6. semestr povinné, 40 hodin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pedie a etoped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raxe bude probíhat na psychopedických a etopedických zařízeních (dle volby studentů a dle jejich možností zajištění praxe v místě bydliště, celkem je to 40 hodin, z toho 20 hodin na psychopedických zařízeních a 20 hodin na etopedických zařízeních)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eznámit se schodem pracoviště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ledovat metody práce učitele se žáky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eznámit se s dokumentací třídního učitele týkající se jednotlivých žáků, třídní knihy atd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zpracovat kazuistiku žáka s mentálním postižením nebo žáka s poruchami chování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  <w:color w:val="FF0000"/>
        </w:rPr>
      </w:pPr>
      <w:r>
        <w:rPr>
          <w:color w:val="FF0000"/>
        </w:rPr>
        <w:t xml:space="preserve">odevzdat potvrzení o absolvování Odborné praxe souvislé a zpracovanou kazuistiku vybraného žáka svému vedoucímu bakalářské práce (v případě, že vedoucí BP není pracovník katedry speciální pedagogiky, odevzdáváte potvrzení o praxi doc. J.Pipekové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edagogická fakulta MU, Brno, Katedra speciální a inkluzivní pedagog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otvrzení o absolvování Odborné praxe souvislé v 6. semestru bakalářského studia speciální pedagogi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rPr/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Typ speciální školy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……………………………</w:t>
        <w:tab/>
        <w:tab/>
        <w:tab/>
        <w:t>Podpis učitele a razítko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8:00Z</dcterms:created>
  <dc:creator>Kúťa</dc:creator>
  <dc:description/>
  <cp:keywords/>
  <dc:language>en-US</dc:language>
  <cp:lastModifiedBy>Pipeková</cp:lastModifiedBy>
  <dcterms:modified xsi:type="dcterms:W3CDTF">2018-09-04T10:08:00Z</dcterms:modified>
  <cp:revision>2</cp:revision>
  <dc:subject/>
  <dc:title/>
</cp:coreProperties>
</file>