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binované studium bakalářský progra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hanging="0"/>
        <w:contextualSpacing w:val="false"/>
        <w:jc w:val="center"/>
        <w:rPr/>
      </w:pPr>
      <w:r>
        <w:rPr>
          <w:b/>
          <w:sz w:val="32"/>
          <w:szCs w:val="32"/>
        </w:rPr>
        <w:t>Speciálněpedagogická praxe diagnostická   SPk316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studenty etopedie/ psychopedi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program: </w:t>
        <w:tab/>
        <w:t>Speciální pedagogika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4"/>
          <w:szCs w:val="24"/>
        </w:rPr>
        <w:t xml:space="preserve">Termín: </w:t>
        <w:tab/>
        <w:tab/>
      </w:r>
      <w:r>
        <w:rPr>
          <w:b/>
          <w:sz w:val="22"/>
          <w:szCs w:val="22"/>
        </w:rPr>
        <w:t>4. semestr/jaro 2019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xe: </w:t>
        <w:tab/>
        <w:t>20 hodin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otace předmětu: </w:t>
      </w:r>
      <w:r>
        <w:rPr>
          <w:sz w:val="24"/>
          <w:szCs w:val="24"/>
        </w:rPr>
        <w:t>Odborná praxe souvislá je zaměřena na asistentské práce na zvoleném pracovišti pod supervizí vedoucího učitele s aprobací speciální pedagogika etopedie; na cílené pozorování žáka dle zadané osnovy strukturovaného pozorování, zpracování případové studie, vedení záznamů z praxe, vedení a zpracování portfolia.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/>
      </w:pPr>
      <w:r>
        <w:rPr>
          <w:rFonts w:eastAsia="Calibri"/>
          <w:sz w:val="22"/>
          <w:szCs w:val="22"/>
          <w:lang w:eastAsia="en-US"/>
        </w:rPr>
        <w:t>Praxe bude probíhat na psychopedických/etopedických zařízeních (v místě bydliště – dle volby studenta).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/>
      </w:pPr>
      <w:r>
        <w:rPr>
          <w:rFonts w:eastAsia="Calibri"/>
          <w:sz w:val="22"/>
          <w:szCs w:val="22"/>
          <w:lang w:eastAsia="en-US"/>
        </w:rPr>
        <w:t>Celkem je praxe 20 hodin.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/>
      </w:pPr>
      <w:r>
        <w:rPr>
          <w:rFonts w:eastAsia="Calibri"/>
          <w:sz w:val="22"/>
          <w:szCs w:val="22"/>
          <w:lang w:eastAsia="en-US"/>
        </w:rPr>
        <w:t>Z toho 10 hodin v psychopedických zařízeních a 10 hodin v etopedických zařízeních.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/ Psychopedie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axe bude probíhat na školách pro žáky s mentálním postižením dle volby studentů – na základní škole pro žáky s mentálním postižením dle §16 odst. 9 nebo na základní škole speciální.</w:t>
      </w:r>
    </w:p>
    <w:p>
      <w:pPr>
        <w:pStyle w:val="Normal"/>
        <w:spacing w:lineRule="auto" w:line="360"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pracovišti pod supervizí určeného speciálního pedagoga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dokumentací týkající se jednotlivých žáků, seznámení s třídní knihou atd.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ožit </w:t>
      </w:r>
      <w:r>
        <w:rPr>
          <w:rFonts w:cs="Times New Roman" w:ascii="Times New Roman" w:hAnsi="Times New Roman"/>
          <w:b/>
          <w:sz w:val="24"/>
          <w:szCs w:val="24"/>
        </w:rPr>
        <w:t xml:space="preserve">potvrzení o absolvování </w:t>
      </w:r>
      <w:r>
        <w:rPr>
          <w:rFonts w:cs="Times New Roman" w:ascii="Times New Roman" w:hAnsi="Times New Roman"/>
          <w:sz w:val="24"/>
          <w:szCs w:val="24"/>
        </w:rPr>
        <w:t xml:space="preserve">speciálněpedagogické praxe diagnostické + </w:t>
      </w:r>
      <w:r>
        <w:rPr>
          <w:rFonts w:cs="Times New Roman" w:ascii="Times New Roman" w:hAnsi="Times New Roman"/>
          <w:b/>
          <w:sz w:val="24"/>
          <w:szCs w:val="24"/>
        </w:rPr>
        <w:t>Přehled hospitací na praxi</w:t>
      </w:r>
      <w:r>
        <w:rPr>
          <w:rFonts w:cs="Times New Roman" w:ascii="Times New Roman" w:hAnsi="Times New Roman"/>
          <w:sz w:val="24"/>
          <w:szCs w:val="24"/>
        </w:rPr>
        <w:t xml:space="preserve"> s podpisem a razítkem školy do odevzdávárny předmětu pod příslušný kód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e 4. semestru bakalářského studia speciální pedagogiky.</w:t>
      </w:r>
    </w:p>
    <w:p>
      <w:pPr>
        <w:pStyle w:val="Normal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měr studia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škol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školy:</w:t>
      </w:r>
    </w:p>
    <w:p>
      <w:pPr>
        <w:pStyle w:val="Normal"/>
        <w:spacing w:lineRule="auto" w:line="360" w:before="6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okyny - etopedie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is pro vedoucího učitel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o přijetí studenta na praxi   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studentům k praxi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studenta učitele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raxi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ec pro zpracování případové studie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2"/>
          <w:szCs w:val="22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2"/>
          <w:szCs w:val="22"/>
        </w:rPr>
        <w:t xml:space="preserve">děkujeme Vám, že jste přijal(a) naši žádost o spolupráci při realizaci pedagogické praxe studentů 2. ročníku bakalářského studijního programu oboru speciální pedagogika, specializace psychopedie, etopedie. </w:t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sz w:val="22"/>
          <w:szCs w:val="22"/>
        </w:rPr>
        <w:t xml:space="preserve">Tento dopis se týká praxe realizované v rámci specializace </w:t>
      </w:r>
      <w:r>
        <w:rPr>
          <w:b/>
          <w:sz w:val="22"/>
          <w:szCs w:val="22"/>
        </w:rPr>
        <w:t>etoped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xi souvislou</w:t>
      </w:r>
      <w:r>
        <w:rPr>
          <w:sz w:val="22"/>
          <w:szCs w:val="22"/>
        </w:rPr>
        <w:t xml:space="preserve"> v rozsahu 20 hodin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jením do této spolupráce se stáváte naším partnerem: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možníte studentovi účastnit se pedagogické práce s žáky/dětmi, orientovat se ve vedení dokumentace související s pedagogickou praxí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i studenta na praxi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chy, spolupráce - volnočasové aktivity, výuka,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uce; asistovaná výuka - v praxi souvislé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e ve výchovných činnostech, volnočasových aktivitách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hoda přímo se školou.</w:t>
      </w:r>
    </w:p>
    <w:p>
      <w:pPr>
        <w:pStyle w:val="Normal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dení deníku praxe, zpracování závěrečné zprávy z 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rotokolu o praxi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cílené pozorování 1 žáka/dítěte - zvoleného dle výběru a dohody s vámi. Student se musí zaměřit se na pokrok dítěte/ žáka a na změny v jeho chování. Cílem je, aby se učil pozorovat dítě/žáka a projevy jeho chování a vést záznam o pokroku a změnách v jeho chování.</w:t>
      </w:r>
    </w:p>
    <w:p>
      <w:pPr>
        <w:pStyle w:val="Normal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praxe souvislé: </w:t>
        <w:tab/>
        <w:t>v období od února 2019 do května 2019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V případě školského zařízení může praxe probíhat v termínu a blocích dle dohody po schválení koordinátora prax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ěkujeme za Vaši podporu. V případě potřeby se na mě obracejte nejlépe mailem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vás o reflexi praxe studenta do přiloženého formuláře. Můžete jej zaslat i přímo na mou mailovou adresu, nebo předat studentovi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papiry"/>
        <w:tabs>
          <w:tab w:val="clear" w:pos="708"/>
          <w:tab w:val="center" w:pos="694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Brně dne 1. 9. 2018</w:t>
        <w:tab/>
        <w:t>doc. PhDr. Věra Vojtová,Ph.D</w:t>
      </w:r>
    </w:p>
    <w:p>
      <w:pPr>
        <w:pStyle w:val="Nadpispapiry"/>
        <w:tabs>
          <w:tab w:val="clear" w:pos="708"/>
          <w:tab w:val="center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ab/>
      </w:r>
      <w:hyperlink r:id="rId2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vojtova@ped.muni.cz</w:t>
        </w:r>
      </w:hyperlink>
      <w:r>
        <w:br w:type="page"/>
      </w:r>
    </w:p>
    <w:p>
      <w:pPr>
        <w:pStyle w:val="Nadpispapiry"/>
        <w:tabs>
          <w:tab w:val="clear" w:pos="708"/>
          <w:tab w:val="center" w:pos="6946" w:leader="none"/>
        </w:tabs>
        <w:rPr/>
      </w:pPr>
      <w:r>
        <w:rPr/>
        <w:t xml:space="preserve">Protokol o přijetí studenta na praxi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učitel/jméno/aprobace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Student</w:t>
      </w:r>
      <w:r>
        <w:rPr>
          <w:sz w:val="23"/>
          <w:szCs w:val="23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Poskytovatel</w:t>
      </w:r>
      <w:r>
        <w:rPr>
          <w:sz w:val="23"/>
          <w:szCs w:val="23"/>
        </w:rPr>
        <w:t xml:space="preserve"> se zavazuje k součinnosti směřující k dosažení cíle praxe. V rámci svých možností a vnitřních pravidel fungování umožní studentovi zejména podílet se na spolupráci s 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V Brně dne:</w:t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</w:t>
        <w:tab/>
        <w:t>doc. PhDr. Věra Vojtová,Ph.D., v. r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16"/>
          <w:szCs w:val="16"/>
        </w:rPr>
        <w:t>Poskytovatel (školitel praxe v místě jejího výkonu)</w:t>
        <w:tab/>
        <w:t>garant za katedru SIP PdF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/>
      </w:pPr>
      <w:r>
        <w:rPr>
          <w:sz w:val="23"/>
          <w:szCs w:val="23"/>
        </w:rPr>
        <w:t xml:space="preserve">                                              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center" w:pos="4253" w:leader="none"/>
        </w:tabs>
        <w:ind w:hanging="0"/>
        <w:rPr/>
      </w:pPr>
      <w:r>
        <w:rPr>
          <w:sz w:val="23"/>
          <w:szCs w:val="23"/>
        </w:rPr>
        <w:tab/>
        <w:t>student</w:t>
      </w:r>
      <w:r>
        <w:br w:type="page"/>
      </w:r>
    </w:p>
    <w:p>
      <w:pPr>
        <w:pStyle w:val="Nadpispapiry"/>
        <w:spacing w:lineRule="auto" w:line="276"/>
        <w:rPr/>
      </w:pPr>
      <w:r>
        <w:rPr/>
        <w:t>Speciálněpedagogická praxe diagnostická 4. semestr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studentům pro pedagogickou praxi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2. ročník bakalářského studijního programu </w:t>
      </w:r>
    </w:p>
    <w:p>
      <w:pPr>
        <w:pStyle w:val="Normal"/>
        <w:spacing w:lineRule="auto" w:line="276"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slechy, spolupráce – volnočasové aktivity, výuk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uc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ovaná výuka – v praxi souvislé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asistence ve výchovných činnoste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2"/>
          <w:szCs w:val="22"/>
        </w:rPr>
        <w:t>cílené pozorování dítěte a vedení záznamu (zaměřte se na funkční chování/učení a na pokrok dítěte v učení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odmínky pro praxi, které musí student povinně dodržovat: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a) podmínk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dení deníku prax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rotokolu o prax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ílené pozorování 1 žáka nejlépe stejného jako v praxi předchozí. Cílem je, abyste se učil/a pokrok a změny v chování žáka a vést zázna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993" w:hanging="360"/>
        <w:contextualSpacing w:val="false"/>
        <w:jc w:val="both"/>
        <w:rPr>
          <w:sz w:val="24"/>
        </w:rPr>
      </w:pPr>
      <w:r>
        <w:rPr>
          <w:sz w:val="24"/>
        </w:rPr>
        <w:t xml:space="preserve">zavěsit k předmětu do studijních materiálů IS MUN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993" w:hanging="360"/>
        <w:contextualSpacing w:val="false"/>
        <w:jc w:val="both"/>
        <w:rPr>
          <w:sz w:val="24"/>
        </w:rPr>
      </w:pPr>
      <w:r>
        <w:rPr>
          <w:sz w:val="24"/>
        </w:rPr>
        <w:t>založit do portfolia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b) deník praxe, reflexe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pis denní činnosti, časové rozpětí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o pozorování žáka podle strukturovaného hodnocení – dle zadání ve výuc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zpráva z praxe: je to reflexe: co se dařilo; slabá místa; příležitosti, nové impulsy; perspektivní vývoj – odhad, úvaha.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) Výstupy z praxe – zavěste do odevzdávárny k předmětu a tištěnou verzi založte do portfolia: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</w:rPr>
      </w:pPr>
      <w:r>
        <w:rPr>
          <w:sz w:val="24"/>
        </w:rPr>
        <w:t>1) pozorování žáka, 2) zpráva z praxe (vychází z reflexe, 3) protokol o praxi – naskenovaný i s podpisem vedoucího učitele, 4) protokol o přijetí studenta na praxi, 5) portfolio</w:t>
      </w:r>
    </w:p>
    <w:p>
      <w:pPr>
        <w:pStyle w:val="Normal"/>
        <w:spacing w:lineRule="auto" w:line="276"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souvislá: </w:t>
        <w:tab/>
        <w:t>jarní semestr 2019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ouvislá praxe v jarním semestru navazuje na praxi průběžnou konanou v podzimním semestru a probíhá na stejné škole (školském zařízení)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/>
      </w:pPr>
      <w:r>
        <w:rPr>
          <w:sz w:val="22"/>
          <w:szCs w:val="22"/>
        </w:rPr>
        <w:t>V Brně dne 1. 9. 2018</w:t>
        <w:tab/>
        <w:t>doc. PhDr. Věra Vojt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vojtova@ped.muni.cz</w:t>
        </w:r>
      </w:hyperlink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lexe praxe studenta učitelem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Prosím o bodové ohodnocení a krátké slovní vyjádření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  <w:r>
        <w:br w:type="page"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/školské zařízení_ přesný název: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školy:</w:t>
        <w:tab/>
        <w:tab/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učitel – jméno/vzdělání/aprobace/rok praxe: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851"/>
        <w:gridCol w:w="2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Činnost/práce se žáky se speciálními vzdělávacími potřeb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čet V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dpis vedoucího učitele a razítko školy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ámec pro zpracování případové studie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Využívá se pro dlouhodobé hodnocení problému. Nevšímá si pouze školního prostředí a chování žáka v něm, ale i rodinného prostředí, vztahu k vrstevníkům, životní historie žáka.)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 případovou studie se řiďte následujícími otázkami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základní problémy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ho se problémy týkají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do se na nich podílí, proč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podrobnosti problému – kdy vznikl, jak dlouho trvá, intenzita, okolnosti, následky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é jsou postoje zainteresovaných osob – žáka samotného, rodičů, spolužáků, učitelů</w:t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roj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Strukturované hodnocení (podle Elliota, Place, 2002)</w:t>
      </w:r>
      <w:r>
        <w:rPr>
          <w:rFonts w:eastAsia="Calibri"/>
          <w:bCs/>
          <w:sz w:val="18"/>
          <w:szCs w:val="22"/>
          <w:lang w:eastAsia="en-US"/>
        </w:rPr>
        <w:t xml:space="preserve"> Zdroj: Elliott, J., Place, M.: </w:t>
      </w:r>
      <w:r>
        <w:rPr>
          <w:rFonts w:eastAsia="Calibri"/>
          <w:bCs/>
          <w:i/>
          <w:sz w:val="18"/>
          <w:szCs w:val="22"/>
          <w:lang w:eastAsia="en-US"/>
        </w:rPr>
        <w:t>Dítě v nesnázích</w:t>
      </w:r>
      <w:r>
        <w:rPr>
          <w:rFonts w:eastAsia="Calibri"/>
          <w:bCs/>
          <w:sz w:val="18"/>
          <w:szCs w:val="22"/>
          <w:lang w:eastAsia="en-US"/>
        </w:rPr>
        <w:t>, Havlíčkův Brod: Grada, 2002. ISBN 80-247-0182-0</w:t>
      </w:r>
    </w:p>
    <w:p>
      <w:pPr>
        <w:pStyle w:val="Normal"/>
        <w:spacing w:before="0" w:after="0"/>
        <w:ind w:hanging="0"/>
        <w:contextualSpacing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552" w:footer="73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Arial" w:hAnsi="Arial"/>
        <w:b/>
        <w:color w:val="000000"/>
        <w:sz w:val="16"/>
        <w:szCs w:val="22"/>
        <w:lang w:eastAsia="en-US"/>
      </w:rPr>
      <w:t xml:space="preserve">Masarykova univerzita, </w:t>
    </w:r>
    <w:r>
      <w:rPr>
        <w:rFonts w:eastAsia="Calibri" w:cs="Arial" w:ascii="Arial" w:hAnsi="Arial"/>
        <w:b/>
        <w:color w:val="000000"/>
        <w:sz w:val="16"/>
        <w:szCs w:val="16"/>
        <w:lang w:eastAsia="en-US"/>
      </w:rPr>
      <w:t>Pedagogická fakul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b/>
        <w:b/>
        <w:color w:val="000000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Poříčí 7/9, 603 00 Brno, Česká republ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T: +420 549 49 1610, E: info@ped.muni.cz, www.p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Bankovní spojení: KB Brno-město, ČÚ: 85636621/0100, IČ: 00216224, DIČ: CZ00216224</w:t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lineRule="exact" w:line="180" w:before="0" w:after="0"/>
      <w:ind w:left="-907" w:hanging="0"/>
      <w:contextualSpacing w:val="false"/>
      <w:rPr/>
    </w:pPr>
    <w:r>
      <w:rPr>
        <w:rFonts w:eastAsia="Calibri"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eastAsia="Calibri"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eastAsia="Calibri"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eastAsia="Calibri" w:cs="Arial" w:ascii="Arial" w:hAnsi="Arial"/>
        <w:color w:val="000000"/>
        <w:lang w:eastAsia="en-US"/>
      </w:rPr>
      <w:t>11</w:t>
    </w:r>
    <w:r>
      <w:rPr>
        <w:sz w:val="14"/>
        <w:szCs w:val="14"/>
        <w:rFonts w:eastAsia="Calibri" w:cs="Arial" w:ascii="Arial" w:hAnsi="Arial"/>
        <w:color w:val="000000"/>
        <w:lang w:eastAsia="en-US"/>
      </w:rPr>
      <w:fldChar w:fldCharType="end"/>
    </w:r>
    <w:r>
      <w:rPr>
        <w:rFonts w:eastAsia="Calibri" w:cs="Arial" w:ascii="Arial" w:hAnsi="Arial"/>
        <w:color w:val="000000"/>
        <w:sz w:val="14"/>
        <w:szCs w:val="14"/>
        <w:lang w:eastAsia="en-US"/>
      </w:rPr>
      <w:t>/</w:t>
    </w:r>
    <w:r>
      <w:fldChar w:fldCharType="begin"/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instrText xml:space="preserve"> SECTIONPAGES   \* MERGEFORMAT </w:instrText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fldChar w:fldCharType="separate"/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  <w:t>10</w:t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fldChar w:fldCharType="end"/>
    </w:r>
    <w:r>
      <w:rPr>
        <w:rFonts w:eastAsia="Calibri" w:cs="Arial" w:ascii="Arial" w:hAnsi="Arial"/>
        <w:color w:val="000000"/>
        <w:sz w:val="14"/>
        <w:szCs w:val="14"/>
        <w:lang w:eastAsia="en-US"/>
      </w:rPr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Speciálněpedagogická praxe diagnostická   SPk316</w:t>
    </w:r>
  </w:p>
  <w:p>
    <w:pPr>
      <w:pStyle w:val="Normal"/>
      <w:spacing w:before="60" w:after="60"/>
      <w:ind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ova@ped.muni.cz" TargetMode="External"/><Relationship Id="rId3" Type="http://schemas.openxmlformats.org/officeDocument/2006/relationships/hyperlink" Target="mailto:vojt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9:00Z</dcterms:created>
  <dc:creator>Lenka Gajzlerová</dc:creator>
  <dc:description/>
  <dc:language>en-US</dc:language>
  <cp:lastModifiedBy>Zamecnikova</cp:lastModifiedBy>
  <cp:lastPrinted>2018-07-03T17:25:00Z</cp:lastPrinted>
  <dcterms:modified xsi:type="dcterms:W3CDTF">2018-12-06T08:49:00Z</dcterms:modified>
  <cp:revision>2</cp:revision>
  <dc:subject/>
  <dc:title>Pedagogická praxe souvislá 2 SP4BP_OX2</dc:title>
</cp:coreProperties>
</file>